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ascii="Arial Narrow" w:hAnsi="Arial Narrow"/>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ascii="Arial Narrow" w:hAnsi="Arial Narrow"/>
                                <w:b/>
                                <w:bCs/>
                                <w:sz w:val="28"/>
                                <w:szCs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ascii="Arial Narrow" w:hAnsi="Arial Narrow"/>
                          <w:b/>
                          <w:bCs/>
                          <w:sz w:val="28"/>
                          <w:szCs w:val="28"/>
                        </w:rPr>
                        <w:t>IRB Policy and Procedure</w:t>
                      </w:r>
                    </w:p>
                  </w:txbxContent>
                </v:textbox>
                <w10:wrap type="none"/>
              </v:rect>
            </w:pict>
          </mc:Fallback>
        </mc:AlternateContent>
      </w:r>
    </w:p>
    <w:tbl>
      <w:tblPr>
        <w:tblW w:w="9828" w:type="dxa"/>
        <w:jc w:val="left"/>
        <w:tblInd w:w="-113" w:type="dxa"/>
        <w:tblLayout w:type="fixed"/>
        <w:tblCellMar>
          <w:top w:w="0" w:type="dxa"/>
          <w:left w:w="108" w:type="dxa"/>
          <w:bottom w:w="0" w:type="dxa"/>
          <w:right w:w="108" w:type="dxa"/>
        </w:tblCellMar>
      </w:tblPr>
      <w:tblGrid>
        <w:gridCol w:w="2313"/>
        <w:gridCol w:w="7515"/>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Narrow" w:hAnsi="Arial Narrow" w:cs="Arial"/>
                <w:b/>
                <w:b/>
                <w:sz w:val="28"/>
                <w:szCs w:val="28"/>
              </w:rPr>
            </w:pPr>
            <w:r>
              <w:rPr>
                <w:rFonts w:cs="Arial" w:ascii="Arial Narrow" w:hAnsi="Arial Narrow"/>
                <w:b/>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Subject</w:t>
            </w:r>
          </w:p>
        </w:tc>
        <w:tc>
          <w:tcPr>
            <w:tcW w:w="751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rPr>
            </w:pPr>
            <w:r>
              <w:rPr>
                <w:rFonts w:cs="Arial Narrow" w:ascii="Arial Narrow" w:hAnsi="Arial Narrow"/>
              </w:rPr>
              <w:t>Notification of IRB Decisions to PI and PI Response Requirement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rm Date</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November 3, 2006 (Rev. 7/12/1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Approvals</w:t>
            </w:r>
          </w:p>
        </w:tc>
        <w:tc>
          <w:tcPr>
            <w:tcW w:w="7515"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Arial Narrow" w:ascii="Arial Narrow" w:hAnsi="Arial Narrow"/>
              </w:rPr>
              <w:t xml:space="preserve">5/17/06 Steering Committee , 5/18/06 Administrative Approval, 9/30/10 Administrative Approval, 11/30/11 Administrative Approval, August 2024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Background </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rPr>
        <w:t>In accordance with 45 CFR 46.109(d), all decisions of the Institutional Review Board (IRB) will be communicated to the principal investigators (PI) in writing.</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Related WSU IRB Policies: </w:t>
      </w:r>
    </w:p>
    <w:p>
      <w:pPr>
        <w:pStyle w:val="Normal"/>
        <w:numPr>
          <w:ilvl w:val="0"/>
          <w:numId w:val="2"/>
        </w:numPr>
        <w:jc w:val="both"/>
        <w:rPr>
          <w:rFonts w:ascii="Arial Narrow" w:hAnsi="Arial Narrow" w:cs="Arial Narrow"/>
          <w:bCs/>
        </w:rPr>
      </w:pPr>
      <w:r>
        <w:rPr>
          <w:rFonts w:cs="Arial Narrow" w:ascii="Arial Narrow" w:hAnsi="Arial Narrow"/>
        </w:rPr>
        <w:t>4-1 Types of IRB Review</w:t>
      </w:r>
    </w:p>
    <w:p>
      <w:pPr>
        <w:pStyle w:val="Normal"/>
        <w:numPr>
          <w:ilvl w:val="0"/>
          <w:numId w:val="2"/>
        </w:numPr>
        <w:jc w:val="both"/>
        <w:rPr>
          <w:rFonts w:ascii="Arial Narrow" w:hAnsi="Arial Narrow" w:cs="Arial Narrow"/>
          <w:bCs/>
        </w:rPr>
      </w:pPr>
      <w:r>
        <w:rPr>
          <w:rFonts w:cs="Arial Narrow" w:ascii="Arial Narrow" w:hAnsi="Arial Narrow"/>
          <w:bCs/>
        </w:rPr>
        <w:t>4-11 Outcomes of Proposal Reviews by the Institutional Review Board</w:t>
      </w:r>
    </w:p>
    <w:p>
      <w:pPr>
        <w:pStyle w:val="Normal"/>
        <w:numPr>
          <w:ilvl w:val="0"/>
          <w:numId w:val="2"/>
        </w:numPr>
        <w:jc w:val="both"/>
        <w:rPr>
          <w:rFonts w:ascii="Arial Narrow" w:hAnsi="Arial Narrow" w:cs="Arial Narrow"/>
          <w:bCs/>
        </w:rPr>
      </w:pPr>
      <w:r>
        <w:rPr>
          <w:rFonts w:cs="Arial Narrow" w:ascii="Arial Narrow" w:hAnsi="Arial Narrow"/>
        </w:rPr>
        <w:t>4-13 Conditional Approvals and Subsequent Decisions of IRB Chairs</w:t>
      </w:r>
    </w:p>
    <w:p>
      <w:pPr>
        <w:pStyle w:val="Normal"/>
        <w:spacing w:before="240" w:after="0"/>
        <w:jc w:val="both"/>
        <w:rPr/>
      </w:pPr>
      <w:r>
        <w:rPr>
          <w:rFonts w:cs="Arial Narrow" w:ascii="Arial Narrow" w:hAnsi="Arial Narrow"/>
          <w:b/>
          <w:sz w:val="28"/>
          <w:szCs w:val="28"/>
        </w:rPr>
        <w:t>1.0 General Procedur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rPr>
        <w:t xml:space="preserve">Decisions of the Institutional Review Board (IRB) will be communicated to the principal investigators (PI) via a letter, memorandum, or email.  Collectively they will be called letter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se letters will contain the following information:</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The results of the review of the protocol, new submission, amendment, continuation, unanticipated problem (adverse event or protocol violation). </w:t>
      </w:r>
    </w:p>
    <w:p>
      <w:pPr>
        <w:pStyle w:val="Normal"/>
        <w:numPr>
          <w:ilvl w:val="0"/>
          <w:numId w:val="3"/>
        </w:numPr>
        <w:jc w:val="both"/>
        <w:rPr/>
      </w:pPr>
      <w:r>
        <w:rPr>
          <w:rFonts w:cs="Arial Narrow" w:ascii="Arial Narrow" w:hAnsi="Arial Narrow"/>
        </w:rPr>
        <w:t>Comments/need for revisions or more specific types of information that may be required before IRB action can be taken.</w:t>
      </w:r>
    </w:p>
    <w:p>
      <w:pPr>
        <w:pStyle w:val="Normal"/>
        <w:numPr>
          <w:ilvl w:val="0"/>
          <w:numId w:val="3"/>
        </w:numPr>
        <w:jc w:val="both"/>
        <w:rPr/>
      </w:pPr>
      <w:r>
        <w:rPr>
          <w:rFonts w:cs="Arial Narrow" w:ascii="Arial Narrow" w:hAnsi="Arial Narrow"/>
        </w:rPr>
        <w:t>The PI or key personnel cannot not proceed with research until a written notification of final approval has been received from the IRB offic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It is the goal of the IRB to generate letters within 7 to 10 working days after decisions have been ma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1 Expedited/Exempt Approvals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Letters that acknowledge concurrence of exemption or an expedited approval will indicate the number of the category under which the exemption or expedited status was gran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date of expedited approval or concurrence of exemption of the proposal and the date that the approval will expire or status update will be included in the letter to the P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hen the protocol meets the criteria for exemption, the letter will indicate that the IRB Chairperson concurs with the PI’s determination and asks that the PI notify the IRB if modifications are made in the future that may require a higher level of revie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approval of all expedited and exempt protocols will be added to the minutes of the appropriate IRB committe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2 Approved Research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If the research protocol is approved, the letter will indicate that approval has been granted and that the research may begin. The approval letter will contain the date on which the research was approved and the date the approval expi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3 Specific Minor Revisions Required</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When minor changes are required before IRB approval can be provided, this decision and the specific changes that will be required will be communicated to the P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nvestigators cannot  initiate a research protocol or a change to a previously approved protocol until final IRB approval is granted and communicated to the P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principal investigator is allowed 45 days to respond to the Committee’s requests and must include a detailed response that addresses all of the IRB’s concerns, questions, and requested changes.  If 45 days elapse without a response from the PI, the IRB may require a new submission or the protocol may be referred back to the full committee. If additional response time is needed due to sponsor inquiries and/or ancillary review (DMC, radiation safety, etc) the PI must contact the IRB before the 45 days to request additional time.  If additional time is required the IRB will grant an additional time in 15 day increments, not to exceed 45 days (See IRB Policy 4-11 Outcomes of Proposal Reviews by the Institutional Review Boar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en the responses are received, the Chair of the requesting committee or his/her designee will review them.  Depending on the nature of the responses to the requested changes, the Chair or his/her designee may grant approval or refer the protocol to the full IRB.  Please see the IRB Policy /Procedures: “4-1 Types of IRB Review” &amp; “4-13 Conditional Approvals and Subsequent Decisions of IRB Chai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notification of final approval of the project will be reflected in the minutes of the IRB meet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4 Substantive Revisions Required (Tabled)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rPr>
        <w:t>The IRB may table a protocol when there are a number of significant questions and concerns that could not be resolved at the IRB meeting.</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When substantive revisions are required before IRB approval can be provided, this decision, the issues that must be addressed before IRB approval can be provided, and the time frame for a response will be communicated to the P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memo from the PI and when appropriate, a revised protocol, consent forms, assent forms, information sheets, and/or advertisement must be re-submitted to the full IRB which detail the PI’s responses to the IRB’s concerns, comments, recommendations and/or questions.  The same IRB that conducted the initial review will review the revised materials.  If the protocol and/or consent form is modified, the changes must be highlighte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PI may not initiate the study until a response from the PI has been received in the IRB Administration Office, the revisions have been reviewed and approved at a subsequent IRB meeting, and final approval has been communicated to the P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 xml:space="preserve">If the PI has not responded to the concerns of the IRB within 45 days, the IRB reserves the right to terminate their review of the protocol, amendment, continuation, and/or adverse event.  </w:t>
      </w:r>
    </w:p>
    <w:p>
      <w:pPr>
        <w:pStyle w:val="Normal"/>
        <w:jc w:val="both"/>
        <w:rPr>
          <w:rFonts w:ascii="Arial Narrow" w:hAnsi="Arial Narrow" w:cs="Arial Narrow"/>
        </w:rPr>
      </w:pPr>
      <w:r>
        <w:rPr>
          <w:rFonts w:cs="Arial Narrow" w:ascii="Arial Narrow" w:hAnsi="Arial Narrow"/>
        </w:rPr>
        <w:t>(See IRB Policy 4-11 Outcomes of Proposal Reviews by the Institutional Review Board)</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Disapproved Research</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The IRB may disapprove a research protocol based on their identification of major scientific or ethical problems, which, in the committee’s opinion, cannot be readily resolved by the Principal Investigator.  When a research protocol is disapproved by the IRB, the PI is not authorized to initiate the study.  For protocols that have been disapproved, a letter is sent to the principal investigator that documents in detail the reasons for the disapproval. The letter must offer the investigator an opportunity to respond in person or in writing to the IRB’s determin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f the investigator wishes to pursue the research, the protocol must be revised and submitted as an entirely new protocol which addresses the IRB’s concerns, comments, recommendations, and/or ques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Defer to the Next Convened Meeting </w:t>
      </w:r>
      <w:r>
        <w:rPr>
          <w:rFonts w:cs="Arial Narrow" w:ascii="Arial Narrow" w:hAnsi="Arial Narrow"/>
        </w:rPr>
        <w:t>(No Vote) (For full board studies only):</w:t>
      </w:r>
    </w:p>
    <w:p>
      <w:pPr>
        <w:pStyle w:val="Normal"/>
        <w:jc w:val="both"/>
        <w:rPr/>
      </w:pPr>
      <w:r>
        <w:rPr>
          <w:rFonts w:cs="Arial Narrow" w:ascii="Arial Narrow" w:hAnsi="Arial Narrow"/>
        </w:rPr>
        <w:t xml:space="preserve">If a submission is deferred the IRB Administration office will communication the reason of deferral to the Principal Investigator as per policy 04-11 Outcomes of Proposal Reviews by the IRB.  The Principal Investigator will be informed of the next convened IRB meeting dat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Notification of IRB Decisions to PI and PI Response Requirements</w:t>
    </w:r>
  </w:p>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3">
    <w:name w:val="CM3"/>
    <w:basedOn w:val="Normal"/>
    <w:next w:val="Normal"/>
    <w:qFormat/>
    <w:pPr>
      <w:widowControl w:val="false"/>
      <w:autoSpaceDE w:val="false"/>
      <w:spacing w:before="0" w:after="358"/>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29:00Z</dcterms:created>
  <dc:creator>lindaa</dc:creator>
  <dc:description/>
  <cp:keywords/>
  <dc:language>en-US</dc:language>
  <cp:lastModifiedBy>Heather Park-May</cp:lastModifiedBy>
  <cp:lastPrinted>2011-12-15T11:12:00Z</cp:lastPrinted>
  <dcterms:modified xsi:type="dcterms:W3CDTF">2024-10-30T20:29:00Z</dcterms:modified>
  <cp:revision>2</cp:revision>
  <dc:subject/>
  <dc:title> </dc:title>
</cp:coreProperties>
</file>