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left"/>
        <w:rPr>
          <w:u w:val="none"/>
        </w:rPr>
      </w:pPr>
      <w:r>
        <w:object w:dxaOrig="3600" w:dyaOrig="1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2.4pt;width:153pt;height:45pt;mso-wrap-distance-left:9.05pt;mso-wrap-distance-right:9.05pt;mso-position-horizontal-relative:text;mso-position-vertical-relative:page" filled="f" o:ole="">
            <v:imagedata r:id="rId3" o:title=""/>
          </v:shape>
          <o:OLEObject Type="Embed" ProgID="" ShapeID="ole_rId2" DrawAspect="Content" ObjectID="_1958204891" r:id="rId2"/>
        </w:object>
      </w:r>
      <w:r>
        <w:rPr>
          <w:rFonts w:eastAsia="Arial Narrow"/>
          <w:sz w:val="32"/>
          <w:u w:val="none"/>
        </w:rPr>
        <w:t xml:space="preserve">                                         </w:t>
      </w:r>
      <w:r>
        <w:rPr>
          <w:sz w:val="32"/>
          <w:u w:val="none"/>
        </w:rPr>
        <w:t>Medical Expedited Initial Submission Review Form-DRAFT</w:t>
      </w:r>
    </w:p>
    <w:p>
      <w:pPr>
        <w:pStyle w:val="Normal"/>
        <w:rPr>
          <w:rFonts w:ascii="Arial Narrow" w:hAnsi="Arial Narrow" w:cs="Arial Narrow"/>
          <w:u w:val="single"/>
        </w:rPr>
      </w:pPr>
      <w:r>
        <w:rPr>
          <w:rFonts w:cs="Arial Narrow" w:ascii="Arial Narrow" w:hAnsi="Arial Narrow"/>
          <w:u w:val="single"/>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ge">
                  <wp:posOffset>1097915</wp:posOffset>
                </wp:positionV>
                <wp:extent cx="6812280" cy="50038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50038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4428"/>
                              <w:gridCol w:w="6300"/>
                            </w:tblGrid>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Sender"/>
                                    <w:rPr>
                                      <w:b/>
                                      <w:b/>
                                      <w:sz w:val="24"/>
                                      <w:szCs w:val="24"/>
                                    </w:rPr>
                                  </w:pPr>
                                  <w:r>
                                    <w:rPr>
                                      <w:b/>
                                      <w:sz w:val="24"/>
                                      <w:szCs w:val="24"/>
                                    </w:rPr>
                                    <w:t>Reviewer:  LeVequ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nvestigator:  </w:t>
                                  </w:r>
                                  <w:r>
                                    <w:fldChar w:fldCharType="begin">
                                      <w:ffData>
                                        <w:name w:val="Text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2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sz w:val="22"/>
                                      <w:szCs w:val="22"/>
                                    </w:rPr>
                                    <w:t xml:space="preserve">Protocol # and Title:   </w:t>
                                  </w:r>
                                  <w:r>
                                    <w:fldChar w:fldCharType="begin">
                                      <w:ffData>
                                        <w:name w:val="Text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6.4pt;height:39.4pt;mso-wrap-distance-left:9pt;mso-wrap-distance-right:9pt;mso-wrap-distance-top:0pt;mso-wrap-distance-bottom:0pt;margin-top:86.45pt;mso-position-vertical-relative:page;margin-left:34.85pt;mso-position-horizontal-relative:page">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4428"/>
                        <w:gridCol w:w="6300"/>
                      </w:tblGrid>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Sender"/>
                              <w:rPr>
                                <w:b/>
                                <w:b/>
                                <w:sz w:val="24"/>
                                <w:szCs w:val="24"/>
                              </w:rPr>
                            </w:pPr>
                            <w:r>
                              <w:rPr>
                                <w:b/>
                                <w:sz w:val="24"/>
                                <w:szCs w:val="24"/>
                              </w:rPr>
                              <w:t>Reviewer:  LeVequ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nvestigator:  </w:t>
                            </w:r>
                            <w:r>
                              <w:fldChar w:fldCharType="begin">
                                <w:ffData>
                                  <w:name w:val="Text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2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sz w:val="22"/>
                                <w:szCs w:val="22"/>
                              </w:rPr>
                              <w:t xml:space="preserve">Protocol # and Title:   </w:t>
                            </w:r>
                            <w:r>
                              <w:fldChar w:fldCharType="begin">
                                <w:ffData>
                                  <w:name w:val="Text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txbxContent>
                </v:textbox>
                <w10:wrap type="square"/>
              </v:rect>
            </w:pict>
          </mc:Fallback>
        </mc:AlternateConten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rPr>
      </w:pPr>
      <w:r>
        <w:rPr>
          <w:rFonts w:cs="Arial Narrow" w:ascii="Arial Narrow" w:hAnsi="Arial Narrow"/>
          <w:b/>
          <w:sz w:val="20"/>
        </w:rPr>
      </w:r>
    </w:p>
    <w:tbl>
      <w:tblPr>
        <w:tblW w:w="10800" w:type="dxa"/>
        <w:jc w:val="left"/>
        <w:tblInd w:w="-185" w:type="dxa"/>
        <w:tblLayout w:type="fixed"/>
        <w:tblCellMar>
          <w:top w:w="0" w:type="dxa"/>
          <w:left w:w="108" w:type="dxa"/>
          <w:bottom w:w="0" w:type="dxa"/>
          <w:right w:w="108" w:type="dxa"/>
        </w:tblCellMar>
      </w:tblPr>
      <w:tblGrid>
        <w:gridCol w:w="2880"/>
        <w:gridCol w:w="4140"/>
        <w:gridCol w:w="378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he protocol involves no more than </w:t>
            </w:r>
            <w:r>
              <w:rPr>
                <w:rFonts w:cs="Arial Narrow" w:ascii="Arial Narrow" w:hAnsi="Arial Narrow"/>
                <w:b/>
                <w:u w:val="single"/>
              </w:rPr>
              <w:t>minimal risk</w:t>
            </w:r>
            <w:r>
              <w:rPr>
                <w:rFonts w:cs="Arial Narrow" w:ascii="Arial Narrow" w:hAnsi="Arial Narrow"/>
                <w:b/>
              </w:rPr>
              <w:t xml:space="preserve"> and does not involve research on prisoners or the cognitively impaired </w:t>
            </w:r>
            <w:r>
              <w:fldChar w:fldCharType="begin">
                <w:ffData>
                  <w:name w:val="Check37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2_4093663634"/>
            <w:bookmarkStart w:id="1" w:name="__Fieldmark__2_4093663634"/>
            <w:bookmarkEnd w:id="1"/>
            <w:r/>
            <w:r>
              <w:rPr>
                <w:b/>
                <w:rFonts w:cs="Arial Narrow" w:ascii="Arial Narrow" w:hAnsi="Arial Narrow"/>
              </w:rPr>
              <w:fldChar w:fldCharType="end"/>
            </w:r>
            <w:r>
              <w:rPr>
                <w:rFonts w:cs="Arial Narrow" w:ascii="Arial Narrow" w:hAnsi="Arial Narrow"/>
                <w:b/>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xpedited Category # </w:t>
            </w: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rPr>
              <w:t xml:space="preserve">Please provide protocol specific justification </w:t>
            </w:r>
            <w:r>
              <w:fldChar w:fldCharType="begin">
                <w:ffData>
                  <w:name w:val="Text1"/>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4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5_4093663634"/>
            <w:bookmarkStart w:id="3" w:name="__Fieldmark__5_4093663634"/>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Approve for 12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4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6_4093663634"/>
            <w:bookmarkStart w:id="5" w:name="__Fieldmark__6_4093663634"/>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Specific Minor Revisions Requir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7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7_4093663634"/>
            <w:bookmarkStart w:id="7" w:name="__Fieldmark__7_4093663634"/>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Full Board Review Required</w:t>
            </w:r>
          </w:p>
        </w:tc>
      </w:tr>
      <w:tr>
        <w:trPr>
          <w:trHeight w:val="53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Heading3"/>
              <w:rPr/>
            </w:pPr>
            <w:r>
              <w:rPr/>
              <w:t>Reviewer’s Signature:  ________________________________________   Date: ________________</w:t>
            </w:r>
          </w:p>
        </w:tc>
      </w:tr>
    </w:tbl>
    <w:p>
      <w:pPr>
        <w:pStyle w:val="Normal"/>
        <w:rPr>
          <w:rFonts w:ascii="Arial Narrow" w:hAnsi="Arial Narrow" w:cs="Arial Narrow"/>
          <w:sz w:val="22"/>
          <w:u w:val="single"/>
        </w:rPr>
      </w:pPr>
      <w:r>
        <w:rPr>
          <w:rFonts w:cs="Arial Narrow" w:ascii="Arial Narrow" w:hAnsi="Arial Narrow"/>
          <w:sz w:val="22"/>
          <w:u w:val="single"/>
        </w:rPr>
      </w:r>
    </w:p>
    <w:p>
      <w:pPr>
        <w:pStyle w:val="Normal"/>
        <w:pBdr>
          <w:bottom w:val="single" w:sz="12" w:space="1" w:color="000000"/>
        </w:pBdr>
        <w:rPr>
          <w:rFonts w:ascii="Arial Narrow" w:hAnsi="Arial Narrow" w:cs="Arial Narrow"/>
          <w:b/>
          <w:b/>
          <w:sz w:val="22"/>
          <w:u w:val="single"/>
        </w:rPr>
      </w:pPr>
      <w:r>
        <w:rPr>
          <w:rFonts w:cs="Arial Narrow" w:ascii="Arial Narrow" w:hAnsi="Arial Narrow"/>
          <w:b/>
          <w:sz w:val="22"/>
          <w:u w:val="single"/>
        </w:rPr>
      </w:r>
    </w:p>
    <w:p>
      <w:pPr>
        <w:pStyle w:val="Normal"/>
        <w:numPr>
          <w:ilvl w:val="0"/>
          <w:numId w:val="6"/>
        </w:numPr>
        <w:pBdr>
          <w:bottom w:val="single" w:sz="12" w:space="1" w:color="000000"/>
        </w:pBdr>
        <w:rPr>
          <w:rFonts w:ascii="Arial Narrow" w:hAnsi="Arial Narrow" w:cs="Arial Narrow"/>
          <w:b/>
          <w:b/>
          <w:color w:val="800000"/>
        </w:rPr>
      </w:pPr>
      <w:r>
        <w:rPr>
          <w:rFonts w:cs="Arial Narrow" w:ascii="Arial Narrow" w:hAnsi="Arial Narrow"/>
          <w:b/>
          <w:color w:val="800000"/>
        </w:rPr>
        <w:t>PROTOCOL SUMMARY FORM:</w:t>
      </w:r>
    </w:p>
    <w:tbl>
      <w:tblPr>
        <w:tblW w:w="10980" w:type="dxa"/>
        <w:jc w:val="left"/>
        <w:tblInd w:w="-365" w:type="dxa"/>
        <w:tblLayout w:type="fixed"/>
        <w:tblCellMar>
          <w:top w:w="0" w:type="dxa"/>
          <w:left w:w="108" w:type="dxa"/>
          <w:bottom w:w="0" w:type="dxa"/>
          <w:right w:w="108" w:type="dxa"/>
        </w:tblCellMar>
      </w:tblPr>
      <w:tblGrid>
        <w:gridCol w:w="540"/>
        <w:gridCol w:w="6365"/>
        <w:gridCol w:w="567"/>
        <w:gridCol w:w="492"/>
        <w:gridCol w:w="501"/>
        <w:gridCol w:w="2515"/>
      </w:tblGrid>
      <w:tr>
        <w:trPr>
          <w:tblHeader w:val="true"/>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Ques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Ye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viewer’s Response/Comm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rPr>
            </w:pPr>
            <w:r>
              <w:rPr>
                <w:rFonts w:cs="Arial Narrow" w:ascii="Arial Narrow" w:hAnsi="Arial Narrow"/>
                <w:b/>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
                <w:bCs/>
              </w:rPr>
              <w:t>Q6</w:t>
            </w:r>
            <w:r>
              <w:rPr>
                <w:rFonts w:cs="Arial Narrow" w:ascii="Arial Narrow" w:hAnsi="Arial Narrow"/>
                <w:bCs/>
              </w:rPr>
              <w:t>: Has the Dean/Chair certified that adequate resources and facilities are available to conduct the research in a way that protects human subj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5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8_4093663634"/>
            <w:bookmarkStart w:id="9" w:name="__Fieldmark__8_4093663634"/>
            <w:bookmarkEnd w:id="9"/>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5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9_4093663634"/>
            <w:bookmarkStart w:id="11" w:name="__Fieldmark__9_4093663634"/>
            <w:bookmarkEnd w:id="11"/>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 Copy 1"/>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Q6/7</w:t>
            </w:r>
            <w:r>
              <w:rPr>
                <w:rFonts w:cs="Arial Narrow" w:ascii="Arial Narrow" w:hAnsi="Arial Narrow"/>
              </w:rPr>
              <w:t>: Have all persons identified in Questions 6 and 7 completed  HIC training and signed COI Stat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5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1_4093663634"/>
            <w:bookmarkStart w:id="13" w:name="__Fieldmark__11_4093663634"/>
            <w:bookmarkEnd w:id="13"/>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5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2_4093663634"/>
            <w:bookmarkStart w:id="15" w:name="__Fieldmark__12_4093663634"/>
            <w:bookmarkEnd w:id="15"/>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 Copy 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Q12: Narrative Description: </w:t>
            </w:r>
          </w:p>
          <w:p>
            <w:pPr>
              <w:pStyle w:val="Normal"/>
              <w:rPr>
                <w:rFonts w:ascii="Arial Narrow" w:hAnsi="Arial Narrow" w:cs="Arial Narrow"/>
              </w:rPr>
            </w:pPr>
            <w:r>
              <w:rPr>
                <w:rFonts w:cs="Arial Narrow" w:ascii="Arial Narrow" w:hAnsi="Arial Narrow"/>
              </w:rPr>
              <w:t>Is the information concise and in lay terms with the background, goals, inclusion/exclusion criteria, purpose and procedures clearly stated and consistent with sound research design?</w:t>
            </w:r>
          </w:p>
          <w:p>
            <w:pPr>
              <w:pStyle w:val="Normal"/>
              <w:rPr>
                <w:rFonts w:ascii="Arial Narrow" w:hAnsi="Arial Narrow" w:cs="Arial Narrow"/>
                <w:b/>
                <w:b/>
                <w:bCs/>
              </w:rPr>
            </w:pPr>
            <w:r>
              <w:rPr>
                <w:rFonts w:cs="Arial Narrow" w:ascii="Arial Narrow" w:hAnsi="Arial Narrow"/>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14_4093663634"/>
            <w:bookmarkStart w:id="17" w:name="__Fieldmark__14_4093663634"/>
            <w:bookmarkEnd w:id="17"/>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15_4093663634"/>
            <w:bookmarkStart w:id="19" w:name="__Fieldmark__15_4093663634"/>
            <w:bookmarkEnd w:id="19"/>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rPr>
            </w:pP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color w:val="FF00FF"/>
                <w:sz w:val="22"/>
              </w:rPr>
            </w:pPr>
            <w:r>
              <w:rPr>
                <w:rFonts w:cs="Arial Narrow" w:ascii="Arial Narrow" w:hAnsi="Arial Narrow"/>
                <w:b/>
                <w:bCs/>
              </w:rPr>
              <w:t xml:space="preserve">Q18: </w:t>
            </w:r>
            <w:r>
              <w:rPr>
                <w:rFonts w:cs="Arial Narrow" w:ascii="Arial Narrow" w:hAnsi="Arial Narrow"/>
              </w:rPr>
              <w:t xml:space="preserve">If this proposed research will be conducted at a </w:t>
            </w:r>
            <w:r>
              <w:rPr>
                <w:rFonts w:cs="Arial Narrow" w:ascii="Arial Narrow" w:hAnsi="Arial Narrow"/>
                <w:b/>
                <w:bCs/>
                <w:i/>
                <w:iCs/>
              </w:rPr>
              <w:t>non-WSU site</w:t>
            </w:r>
            <w:r>
              <w:rPr>
                <w:rFonts w:cs="Arial Narrow" w:ascii="Arial Narrow" w:hAnsi="Arial Narrow"/>
              </w:rPr>
              <w:t>, are letters of support attach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7_4093663634"/>
            <w:bookmarkStart w:id="21" w:name="__Fieldmark__17_4093663634"/>
            <w:bookmarkEnd w:id="21"/>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18_4093663634"/>
            <w:bookmarkStart w:id="23" w:name="__Fieldmark__18_4093663634"/>
            <w:bookmarkEnd w:id="23"/>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 w:name="__Fieldmark__19_4093663634"/>
            <w:bookmarkStart w:id="25" w:name="__Fieldmark__19_4093663634"/>
            <w:bookmarkEnd w:id="25"/>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b/>
                <w:bCs/>
              </w:rPr>
              <w:t xml:space="preserve">Q18a: </w:t>
            </w:r>
            <w:r>
              <w:rPr>
                <w:rFonts w:cs="Arial Narrow" w:ascii="Arial Narrow" w:hAnsi="Arial Narrow"/>
              </w:rPr>
              <w:t xml:space="preserve"> If the proposed research will be conducted at an </w:t>
            </w:r>
            <w:r>
              <w:rPr>
                <w:rFonts w:cs="Arial Narrow" w:ascii="Arial Narrow" w:hAnsi="Arial Narrow"/>
                <w:b/>
                <w:bCs/>
                <w:i/>
                <w:iCs/>
              </w:rPr>
              <w:t>international site</w:t>
            </w:r>
            <w:r>
              <w:rPr>
                <w:rFonts w:cs="Arial Narrow" w:ascii="Arial Narrow" w:hAnsi="Arial Narrow"/>
              </w:rPr>
              <w:t>, is Appendix A attached and completed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 w:name="__Fieldmark__21_4093663634"/>
            <w:bookmarkStart w:id="27" w:name="__Fieldmark__21_4093663634"/>
            <w:bookmarkEnd w:id="27"/>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8" w:name="__Fieldmark__22_4093663634"/>
            <w:bookmarkStart w:id="29" w:name="__Fieldmark__22_4093663634"/>
            <w:bookmarkEnd w:id="29"/>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23_4093663634"/>
            <w:bookmarkStart w:id="31" w:name="__Fieldmark__23_4093663634"/>
            <w:bookmarkEnd w:id="31"/>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Sender"/>
              <w:rPr>
                <w:color w:val="FF00FF"/>
                <w:sz w:val="22"/>
              </w:rPr>
            </w:pPr>
            <w:r>
              <w:rPr>
                <w:b/>
                <w:bCs/>
                <w:sz w:val="24"/>
              </w:rPr>
              <w:t xml:space="preserve">Q20: </w:t>
            </w:r>
            <w:r>
              <w:rPr>
                <w:sz w:val="24"/>
              </w:rPr>
              <w:t xml:space="preserve">If WSU is the Coordinating Center for this study, is the Coordinating Center Form attached for administrative review?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25_4093663634"/>
            <w:bookmarkStart w:id="33" w:name="__Fieldmark__25_4093663634"/>
            <w:bookmarkEnd w:id="33"/>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26_4093663634"/>
            <w:bookmarkStart w:id="35" w:name="__Fieldmark__26_4093663634"/>
            <w:bookmarkEnd w:id="35"/>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27_4093663634"/>
            <w:bookmarkStart w:id="37" w:name="__Fieldmark__27_4093663634"/>
            <w:bookmarkEnd w:id="37"/>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Copy 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Q23-25: </w:t>
            </w:r>
            <w:r>
              <w:rPr>
                <w:rFonts w:cs="Arial Narrow" w:ascii="Arial Narrow" w:hAnsi="Arial Narrow"/>
              </w:rPr>
              <w:t xml:space="preserve">Are all data collection instruments and/or educational materials in easy to understand language attache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29_4093663634"/>
            <w:bookmarkStart w:id="39" w:name="__Fieldmark__29_4093663634"/>
            <w:bookmarkEnd w:id="39"/>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30_4093663634"/>
            <w:bookmarkStart w:id="41" w:name="__Fieldmark__30_4093663634"/>
            <w:bookmarkEnd w:id="41"/>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2" w:name="__Fieldmark__31_4093663634"/>
            <w:bookmarkStart w:id="43" w:name="__Fieldmark__31_4093663634"/>
            <w:bookmarkEnd w:id="43"/>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Copy 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Q26</w:t>
            </w:r>
            <w:r>
              <w:rPr>
                <w:rFonts w:cs="Arial Narrow" w:ascii="Arial Narrow" w:hAnsi="Arial Narrow"/>
              </w:rPr>
              <w:t>: Is the allotted time for research-related activities (active and follow-up) adequately address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4" w:name="__Fieldmark__33_4093663634"/>
            <w:bookmarkStart w:id="45" w:name="__Fieldmark__33_4093663634"/>
            <w:bookmarkEnd w:id="45"/>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6" w:name="__Fieldmark__34_4093663634"/>
            <w:bookmarkStart w:id="47" w:name="__Fieldmark__34_4093663634"/>
            <w:bookmarkEnd w:id="47"/>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 w:name="__Fieldmark__35_4093663634"/>
            <w:bookmarkStart w:id="49" w:name="__Fieldmark__35_4093663634"/>
            <w:bookmarkEnd w:id="49"/>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Q29a </w:t>
            </w:r>
            <w:r>
              <w:rPr>
                <w:rFonts w:cs="Arial Narrow" w:ascii="Arial Narrow" w:hAnsi="Arial Narrow"/>
              </w:rPr>
              <w:t>If pregnant women are excluded from this research, is appropriate scientific justification provid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6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0" w:name="__Fieldmark__37_4093663634"/>
            <w:bookmarkStart w:id="51" w:name="__Fieldmark__37_4093663634"/>
            <w:bookmarkEnd w:id="51"/>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 w:name="__Fieldmark__38_4093663634"/>
            <w:bookmarkStart w:id="53" w:name="__Fieldmark__38_4093663634"/>
            <w:bookmarkEnd w:id="53"/>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4" w:name="__Fieldmark__39_4093663634"/>
            <w:bookmarkStart w:id="55" w:name="__Fieldmark__39_4093663634"/>
            <w:bookmarkEnd w:id="55"/>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0"/>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2"/>
              </w:rPr>
            </w:pPr>
            <w:r>
              <w:rPr>
                <w:rFonts w:cs="Arial Narrow" w:ascii="Arial Narrow" w:hAnsi="Arial Narrow"/>
                <w:b/>
                <w:bCs/>
              </w:rPr>
              <w:t xml:space="preserve">Q29b&amp;c </w:t>
            </w:r>
            <w:r>
              <w:rPr>
                <w:rFonts w:cs="Arial Narrow" w:ascii="Arial Narrow" w:hAnsi="Arial Narrow"/>
              </w:rPr>
              <w:t xml:space="preserve">If research participants are selected based on gender and/or race/ethnicity is there protocol specific justificatio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6" w:name="__Fieldmark__41_4093663634"/>
            <w:bookmarkStart w:id="57" w:name="__Fieldmark__41_4093663634"/>
            <w:bookmarkEnd w:id="57"/>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8" w:name="__Fieldmark__42_4093663634"/>
            <w:bookmarkStart w:id="59" w:name="__Fieldmark__42_4093663634"/>
            <w:bookmarkEnd w:id="59"/>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6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0" w:name="__Fieldmark__43_4093663634"/>
            <w:bookmarkStart w:id="61" w:name="__Fieldmark__43_4093663634"/>
            <w:bookmarkEnd w:id="61"/>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1"/>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20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ender"/>
              <w:numPr>
                <w:ilvl w:val="0"/>
                <w:numId w:val="5"/>
              </w:numPr>
              <w:snapToGrid w:val="false"/>
              <w:rPr>
                <w:rFonts w:ascii="Arial Narrow" w:hAnsi="Arial Narrow" w:cs="Arial Narrow"/>
                <w:b/>
                <w:b/>
                <w:sz w:val="22"/>
                <w:szCs w:val="22"/>
              </w:rPr>
            </w:pPr>
            <w:r>
              <w:rPr>
                <w:rFonts w:cs="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Sender"/>
              <w:rPr/>
            </w:pPr>
            <w:r>
              <w:rPr>
                <w:b/>
                <w:bCs/>
                <w:sz w:val="24"/>
                <w:szCs w:val="24"/>
              </w:rPr>
              <w:t>Q29d/30</w:t>
            </w:r>
            <w:r>
              <w:rPr>
                <w:sz w:val="24"/>
                <w:szCs w:val="24"/>
              </w:rPr>
              <w:t xml:space="preserve">: If “vulnerable” participants (pregnant women, fetuses/neonates, prisoners, minors, mentally disabled, Non-consenting participants, terminally ill, cognitively impaired students, trainees, employees) children, pregnant women, neonates, non-consenting participants, terminally ill ) are to be enrolled is their inclusion consistent with HIC policy for vulnerable participants and appropriate appendices (C, D, and/or E) complete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2" w:name="__Fieldmark__45_4093663634"/>
            <w:bookmarkStart w:id="63" w:name="__Fieldmark__45_4093663634"/>
            <w:bookmarkEnd w:id="63"/>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7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 w:name="__Fieldmark__46_4093663634"/>
            <w:bookmarkStart w:id="65" w:name="__Fieldmark__46_4093663634"/>
            <w:bookmarkEnd w:id="65"/>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7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 w:name="__Fieldmark__47_4093663634"/>
            <w:bookmarkStart w:id="67" w:name="__Fieldmark__47_4093663634"/>
            <w:bookmarkEnd w:id="67"/>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0"/>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ender"/>
              <w:numPr>
                <w:ilvl w:val="0"/>
                <w:numId w:val="0"/>
              </w:numPr>
              <w:snapToGrid w:val="false"/>
              <w:ind w:left="720" w:hanging="0"/>
              <w:rPr>
                <w:rFonts w:ascii="Arial Narrow" w:hAnsi="Arial Narrow" w:cs="Arial Narrow"/>
                <w:b/>
                <w:b/>
                <w:sz w:val="22"/>
                <w:szCs w:val="22"/>
              </w:rPr>
            </w:pPr>
            <w:r>
              <w:rPr>
                <w:rFonts w:cs="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Sender"/>
              <w:rPr>
                <w:b/>
                <w:b/>
                <w:bCs/>
                <w:sz w:val="24"/>
                <w:szCs w:val="24"/>
              </w:rPr>
            </w:pPr>
            <w:r>
              <w:rPr>
                <w:b/>
                <w:sz w:val="24"/>
                <w:szCs w:val="24"/>
              </w:rPr>
              <w:t xml:space="preserve">Q29e: </w:t>
            </w:r>
            <w:r>
              <w:rPr>
                <w:sz w:val="24"/>
                <w:szCs w:val="24"/>
              </w:rPr>
              <w:t>If vulnerable participants are involved, do you concur with the justification provid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8" w:name="__Fieldmark__49_4093663634"/>
            <w:bookmarkStart w:id="69" w:name="__Fieldmark__49_4093663634"/>
            <w:bookmarkEnd w:id="69"/>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0" w:name="__Fieldmark__50_4093663634"/>
            <w:bookmarkStart w:id="71" w:name="__Fieldmark__50_4093663634"/>
            <w:bookmarkEnd w:id="71"/>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2" w:name="__Fieldmark__51_4093663634"/>
            <w:bookmarkStart w:id="73" w:name="__Fieldmark__51_4093663634"/>
            <w:bookmarkEnd w:id="73"/>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Copy 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Sender"/>
              <w:rPr/>
            </w:pPr>
            <w:r>
              <w:rPr>
                <w:b/>
                <w:bCs/>
                <w:sz w:val="24"/>
              </w:rPr>
              <w:t>Q31</w:t>
            </w:r>
            <w:r>
              <w:rPr>
                <w:sz w:val="24"/>
              </w:rPr>
              <w:t xml:space="preserve">: Are all flyers-notices-advertisements- telephone scripts included and in the appropriate forma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7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4" w:name="__Fieldmark__53_4093663634"/>
            <w:bookmarkStart w:id="75" w:name="__Fieldmark__53_4093663634"/>
            <w:bookmarkEnd w:id="75"/>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7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6" w:name="__Fieldmark__54_4093663634"/>
            <w:bookmarkStart w:id="77" w:name="__Fieldmark__54_4093663634"/>
            <w:bookmarkEnd w:id="77"/>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2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8" w:name="__Fieldmark__55_4093663634"/>
            <w:bookmarkStart w:id="79" w:name="__Fieldmark__55_4093663634"/>
            <w:bookmarkEnd w:id="79"/>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3"/>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color w:val="FF0000"/>
                <w:sz w:val="22"/>
              </w:rPr>
            </w:pPr>
            <w:r>
              <w:rPr>
                <w:rFonts w:cs="Arial Narrow" w:ascii="Arial Narrow" w:hAnsi="Arial Narrow"/>
                <w:b/>
                <w:bCs/>
              </w:rPr>
              <w:t>Q32</w:t>
            </w:r>
            <w:r>
              <w:rPr>
                <w:rFonts w:cs="Arial Narrow" w:ascii="Arial Narrow" w:hAnsi="Arial Narrow"/>
              </w:rPr>
              <w:t>: Are the recruitment procedures and informed consent process clearly defin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0" w:name="__Fieldmark__57_4093663634"/>
            <w:bookmarkStart w:id="81" w:name="__Fieldmark__57_4093663634"/>
            <w:bookmarkEnd w:id="81"/>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7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2" w:name="__Fieldmark__58_4093663634"/>
            <w:bookmarkStart w:id="83" w:name="__Fieldmark__58_4093663634"/>
            <w:bookmarkEnd w:id="83"/>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4" w:name="__Fieldmark__59_4093663634"/>
            <w:bookmarkStart w:id="85" w:name="__Fieldmark__59_4093663634"/>
            <w:bookmarkEnd w:id="85"/>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2"/>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720" w:hanging="0"/>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Cs/>
              </w:rPr>
            </w:pPr>
            <w:r>
              <w:rPr>
                <w:rFonts w:cs="Arial Narrow" w:ascii="Arial Narrow" w:hAnsi="Arial Narrow"/>
                <w:bCs/>
              </w:rPr>
              <w:t>Are privacy rights being maintain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6" w:name="__Fieldmark__61_4093663634"/>
            <w:bookmarkStart w:id="87" w:name="__Fieldmark__61_4093663634"/>
            <w:bookmarkEnd w:id="87"/>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8" w:name="__Fieldmark__62_4093663634"/>
            <w:bookmarkStart w:id="89" w:name="__Fieldmark__62_4093663634"/>
            <w:bookmarkEnd w:id="89"/>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0" w:name="__Fieldmark__63_4093663634"/>
            <w:bookmarkStart w:id="91" w:name="__Fieldmark__63_4093663634"/>
            <w:bookmarkEnd w:id="91"/>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Copy 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720" w:hanging="0"/>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Are they free of exculpatory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2" w:name="__Fieldmark__65_4093663634"/>
            <w:bookmarkStart w:id="93" w:name="__Fieldmark__65_4093663634"/>
            <w:bookmarkEnd w:id="93"/>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4" w:name="__Fieldmark__66_4093663634"/>
            <w:bookmarkStart w:id="95" w:name="__Fieldmark__66_4093663634"/>
            <w:bookmarkEnd w:id="95"/>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6" w:name="__Fieldmark__67_4093663634"/>
            <w:bookmarkStart w:id="97" w:name="__Fieldmark__67_4093663634"/>
            <w:bookmarkEnd w:id="97"/>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Copy 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2"/>
              </w:rPr>
            </w:pPr>
            <w:r>
              <w:rPr>
                <w:rFonts w:cs="Arial Narrow" w:ascii="Arial Narrow" w:hAnsi="Arial Narrow"/>
                <w:b/>
                <w:bCs/>
              </w:rPr>
              <w:t xml:space="preserve">Q32/33 </w:t>
            </w:r>
            <w:r>
              <w:rPr>
                <w:rFonts w:cs="Arial Narrow" w:ascii="Arial Narrow" w:hAnsi="Arial Narrow"/>
              </w:rPr>
              <w:t xml:space="preserve">Is there any potential for coercion of study participant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8" w:name="__Fieldmark__69_4093663634"/>
            <w:bookmarkStart w:id="99" w:name="__Fieldmark__69_4093663634"/>
            <w:bookmarkEnd w:id="99"/>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0" w:name="__Fieldmark__70_4093663634"/>
            <w:bookmarkStart w:id="101" w:name="__Fieldmark__70_4093663634"/>
            <w:bookmarkEnd w:id="101"/>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2" w:name="__Fieldmark__71_4093663634"/>
            <w:bookmarkStart w:id="103" w:name="__Fieldmark__71_4093663634"/>
            <w:bookmarkEnd w:id="103"/>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Copy 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720" w:hanging="0"/>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Sender"/>
              <w:rPr/>
            </w:pPr>
            <w:r>
              <w:rPr>
                <w:sz w:val="24"/>
              </w:rPr>
              <w:t xml:space="preserve">If </w:t>
            </w:r>
            <w:r>
              <w:rPr>
                <w:b/>
                <w:sz w:val="24"/>
              </w:rPr>
              <w:t>yes,</w:t>
            </w:r>
            <w:r>
              <w:rPr>
                <w:sz w:val="24"/>
              </w:rPr>
              <w:t xml:space="preserve"> are there sufficient safeguards? </w:t>
            </w:r>
          </w:p>
          <w:p>
            <w:pPr>
              <w:pStyle w:val="Send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4" w:name="__Fieldmark__73_4093663634"/>
            <w:bookmarkStart w:id="105" w:name="__Fieldmark__73_4093663634"/>
            <w:bookmarkEnd w:id="105"/>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6" w:name="__Fieldmark__74_4093663634"/>
            <w:bookmarkStart w:id="107" w:name="__Fieldmark__74_4093663634"/>
            <w:bookmarkEnd w:id="107"/>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8" w:name="__Fieldmark__75_4093663634"/>
            <w:bookmarkStart w:id="109" w:name="__Fieldmark__75_4093663634"/>
            <w:bookmarkEnd w:id="109"/>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Copy 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9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Q33:</w:t>
            </w:r>
            <w:r>
              <w:rPr>
                <w:rFonts w:cs="Arial Narrow" w:ascii="Arial Narrow" w:hAnsi="Arial Narrow"/>
              </w:rPr>
              <w:t xml:space="preserve"> Are the personnel who will be obtaining informed consent identified as key personnel in the response to Q#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7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0" w:name="__Fieldmark__77_4093663634"/>
            <w:bookmarkStart w:id="111" w:name="__Fieldmark__77_4093663634"/>
            <w:bookmarkEnd w:id="111"/>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7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2" w:name="__Fieldmark__78_4093663634"/>
            <w:bookmarkStart w:id="113" w:name="__Fieldmark__78_4093663634"/>
            <w:bookmarkEnd w:id="113"/>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7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4" w:name="__Fieldmark__79_4093663634"/>
            <w:bookmarkStart w:id="115" w:name="__Fieldmark__79_4093663634"/>
            <w:bookmarkEnd w:id="115"/>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2"/>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9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BodyText2"/>
              <w:rPr/>
            </w:pPr>
            <w:r>
              <w:rPr>
                <w:b/>
                <w:bCs/>
              </w:rPr>
              <w:t>Q35 (a)-(f</w:t>
            </w:r>
            <w:r>
              <w:rPr/>
              <w:t>): Is the appropriate type of consent/assent/information sheet selected and included with the submission?</w:t>
            </w:r>
            <w:r>
              <w:rPr>
                <w:sz w:val="24"/>
              </w:rPr>
              <w:t xml:space="preserve"> </w:t>
            </w:r>
          </w:p>
          <w:p>
            <w:pPr>
              <w:pStyle w:val="BodyText2"/>
              <w:rPr>
                <w:sz w:val="24"/>
              </w:rPr>
            </w:pPr>
            <w:r>
              <w:rPr>
                <w:sz w:val="24"/>
              </w:rPr>
            </w:r>
          </w:p>
          <w:p>
            <w:pPr>
              <w:pStyle w:val="BodyText2"/>
              <w:rPr>
                <w:sz w:val="24"/>
              </w:rPr>
            </w:pPr>
            <w:r>
              <w:rPr>
                <w:sz w:val="24"/>
              </w:rPr>
              <w:t>If there is an alternative to written consent, is the justification appropriate?</w:t>
            </w:r>
          </w:p>
          <w:p>
            <w:pPr>
              <w:pStyle w:val="Normal"/>
              <w:rPr>
                <w:rFonts w:ascii="Arial Narrow" w:hAnsi="Arial Narrow" w:cs="Arial Narrow"/>
                <w:b/>
                <w:b/>
                <w:bCs/>
                <w:sz w:val="24"/>
              </w:rPr>
            </w:pPr>
            <w:r>
              <w:rPr>
                <w:rFonts w:cs="Arial Narrow" w:ascii="Arial Narrow" w:hAnsi="Arial Narrow"/>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7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6" w:name="__Fieldmark__81_4093663634"/>
            <w:bookmarkStart w:id="117" w:name="__Fieldmark__81_4093663634"/>
            <w:bookmarkEnd w:id="117"/>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8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8" w:name="__Fieldmark__82_4093663634"/>
            <w:bookmarkStart w:id="119" w:name="__Fieldmark__82_4093663634"/>
            <w:bookmarkEnd w:id="119"/>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8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0" w:name="__Fieldmark__83_4093663634"/>
            <w:bookmarkStart w:id="121" w:name="__Fieldmark__83_4093663634"/>
            <w:bookmarkEnd w:id="121"/>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9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BodyText2"/>
              <w:rPr/>
            </w:pPr>
            <w:r>
              <w:rPr>
                <w:b/>
                <w:sz w:val="24"/>
              </w:rPr>
              <w:t xml:space="preserve">Q37:  </w:t>
            </w:r>
            <w:r>
              <w:rPr>
                <w:sz w:val="24"/>
              </w:rPr>
              <w:t>If a waiver of consent is requested provide protocol specific justification.</w:t>
            </w:r>
          </w:p>
          <w:p>
            <w:pPr>
              <w:pStyle w:val="BodyText2"/>
              <w:rPr>
                <w:sz w:val="24"/>
              </w:rPr>
            </w:pPr>
            <w:r>
              <w:rPr>
                <w:sz w:val="24"/>
              </w:rPr>
              <w:t>Does this apply to full boar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2" w:name="__Fieldmark__85_4093663634"/>
            <w:bookmarkStart w:id="123" w:name="__Fieldmark__85_4093663634"/>
            <w:bookmarkEnd w:id="123"/>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4" w:name="__Fieldmark__86_4093663634"/>
            <w:bookmarkStart w:id="125" w:name="__Fieldmark__86_4093663634"/>
            <w:bookmarkEnd w:id="125"/>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6" w:name="__Fieldmark__87_4093663634"/>
            <w:bookmarkStart w:id="127" w:name="__Fieldmark__87_4093663634"/>
            <w:bookmarkEnd w:id="127"/>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0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FF"/>
                <w:sz w:val="22"/>
              </w:rPr>
            </w:pPr>
            <w:r>
              <w:rPr>
                <w:rFonts w:cs="Arial Narrow" w:ascii="Arial Narrow" w:hAnsi="Arial Narrow"/>
                <w:b/>
                <w:bCs/>
              </w:rPr>
              <w:t>Q38</w:t>
            </w:r>
            <w:r>
              <w:rPr>
                <w:rFonts w:cs="Arial Narrow" w:ascii="Arial Narrow" w:hAnsi="Arial Narrow"/>
              </w:rPr>
              <w:t>: Are the measures to maintain confidentiality clearly stated including an adequate plan for storage and disposal of data (i.e., audio- or videotap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8" w:name="__Fieldmark__89_4093663634"/>
            <w:bookmarkStart w:id="129" w:name="__Fieldmark__89_4093663634"/>
            <w:bookmarkEnd w:id="129"/>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0" w:name="__Fieldmark__90_4093663634"/>
            <w:bookmarkStart w:id="131" w:name="__Fieldmark__90_4093663634"/>
            <w:bookmarkEnd w:id="131"/>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2" w:name="__Fieldmark__91_4093663634"/>
            <w:bookmarkStart w:id="133" w:name="__Fieldmark__91_4093663634"/>
            <w:bookmarkEnd w:id="133"/>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4 Copy 1"/>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Q42-45</w:t>
            </w:r>
            <w:r>
              <w:rPr>
                <w:rFonts w:cs="Arial Narrow" w:ascii="Arial Narrow" w:hAnsi="Arial Narrow"/>
              </w:rPr>
              <w:t>: Are the benefits and risks described accurate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4" w:name="__Fieldmark__93_4093663634"/>
            <w:bookmarkStart w:id="135" w:name="__Fieldmark__93_4093663634"/>
            <w:bookmarkEnd w:id="135"/>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6" w:name="__Fieldmark__94_4093663634"/>
            <w:bookmarkStart w:id="137" w:name="__Fieldmark__94_4093663634"/>
            <w:bookmarkEnd w:id="137"/>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8" w:name="__Fieldmark__95_4093663634"/>
            <w:bookmarkStart w:id="139" w:name="__Fieldmark__95_4093663634"/>
            <w:bookmarkEnd w:id="139"/>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4 Copy 2"/>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Narrow" w:ascii="Arial Narrow" w:hAnsi="Arial Narrow"/>
                <w:b/>
              </w:rPr>
              <w:t>Q46/47</w:t>
            </w:r>
            <w:r>
              <w:rPr>
                <w:rFonts w:cs="Arial Narrow" w:ascii="Arial Narrow" w:hAnsi="Arial Narrow"/>
                <w:bCs/>
              </w:rPr>
              <w:t xml:space="preserve">: It is clearly stated if there is compensation or additional cost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0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0" w:name="__Fieldmark__97_4093663634"/>
            <w:bookmarkStart w:id="141" w:name="__Fieldmark__97_4093663634"/>
            <w:bookmarkEnd w:id="141"/>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0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2" w:name="__Fieldmark__98_4093663634"/>
            <w:bookmarkStart w:id="143" w:name="__Fieldmark__98_4093663634"/>
            <w:bookmarkEnd w:id="143"/>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0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4" w:name="__Fieldmark__99_4093663634"/>
            <w:bookmarkStart w:id="145" w:name="__Fieldmark__99_4093663634"/>
            <w:bookmarkEnd w:id="145"/>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80"/>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szCs w:val="32"/>
              </w:rPr>
              <w:t xml:space="preserve">Appendix H: </w:t>
            </w:r>
            <w:r>
              <w:rPr>
                <w:rFonts w:cs="Arial" w:ascii="Arial Narrow" w:hAnsi="Arial Narrow"/>
                <w:szCs w:val="32"/>
              </w:rPr>
              <w:t xml:space="preserve"> Is the use of </w:t>
            </w:r>
            <w:r>
              <w:rPr>
                <w:rFonts w:cs="Arial" w:ascii="Arial Narrow" w:hAnsi="Arial Narrow"/>
                <w:bCs/>
                <w:szCs w:val="32"/>
              </w:rPr>
              <w:t>biological specimens or standard of care laboratory adequately describ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6" w:name="__Fieldmark__101_4093663634"/>
            <w:bookmarkStart w:id="147" w:name="__Fieldmark__101_4093663634"/>
            <w:bookmarkEnd w:id="147"/>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7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8" w:name="__Fieldmark__102_4093663634"/>
            <w:bookmarkStart w:id="149" w:name="__Fieldmark__102_4093663634"/>
            <w:bookmarkEnd w:id="149"/>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7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0" w:name="__Fieldmark__103_4093663634"/>
            <w:bookmarkStart w:id="151" w:name="__Fieldmark__103_4093663634"/>
            <w:bookmarkEnd w:id="151"/>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9"/>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b w:val="false"/>
                <w:b w:val="false"/>
                <w:bCs w:val="false"/>
              </w:rPr>
            </w:pPr>
            <w:r>
              <w:rPr>
                <w:b w:val="false"/>
                <w:bCs w:val="false"/>
              </w:rPr>
              <w:t>If genetic information will be collected, are there any concerns about safeguar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2" w:name="__Fieldmark__105_4093663634"/>
            <w:bookmarkStart w:id="153" w:name="__Fieldmark__105_4093663634"/>
            <w:bookmarkEnd w:id="153"/>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4" w:name="__Fieldmark__106_4093663634"/>
            <w:bookmarkStart w:id="155" w:name="__Fieldmark__106_4093663634"/>
            <w:bookmarkEnd w:id="155"/>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1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6" w:name="__Fieldmark__107_4093663634"/>
            <w:bookmarkStart w:id="157" w:name="__Fieldmark__107_4093663634"/>
            <w:bookmarkEnd w:id="157"/>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7 Copy 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pPr>
            <w:r>
              <w:rPr>
                <w:b w:val="false"/>
              </w:rPr>
              <w:t>If specimens will be stored for the future are there any concerns about the safeguar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3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8" w:name="__Fieldmark__109_4093663634"/>
            <w:bookmarkStart w:id="159" w:name="__Fieldmark__109_4093663634"/>
            <w:bookmarkEnd w:id="159"/>
            <w:r/>
            <w:r>
              <w:rPr>
                <w:b/>
                <w:rFonts w:cs="Arial Narrow" w:ascii="Arial Narrow" w:hAnsi="Arial Narrow"/>
              </w:rPr>
              <w:fldChar w:fldCharType="end"/>
            </w: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3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0" w:name="__Fieldmark__110_4093663634"/>
            <w:bookmarkStart w:id="161" w:name="__Fieldmark__110_4093663634"/>
            <w:bookmarkEnd w:id="161"/>
            <w:r/>
            <w:r>
              <w:rPr>
                <w:b/>
                <w:rFonts w:cs="Arial Narrow" w:ascii="Arial Narrow" w:hAnsi="Arial Narrow"/>
              </w:rPr>
              <w:fldChar w:fldCharType="end"/>
            </w: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3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2" w:name="__Fieldmark__111_4093663634"/>
            <w:bookmarkStart w:id="163" w:name="__Fieldmark__111_4093663634"/>
            <w:bookmarkEnd w:id="163"/>
            <w:r/>
            <w:r>
              <w:rPr>
                <w:b/>
                <w:rFonts w:cs="Arial Narrow" w:ascii="Arial Narrow" w:hAnsi="Arial Narrow"/>
              </w:rPr>
              <w:fldChar w:fldCharType="end"/>
            </w:r>
            <w:r>
              <w:rPr>
                <w:rFonts w:cs="Arial Narrow" w:ascii="Arial Narrow" w:hAnsi="Arial Narrow"/>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9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993300"/>
        </w:rPr>
        <w:t>B.  CONSENT DOCUMENTATION</w:t>
      </w:r>
      <w:r>
        <w:rPr/>
        <w:t>:</w:t>
      </w:r>
    </w:p>
    <w:tbl>
      <w:tblPr>
        <w:tblW w:w="11160" w:type="dxa"/>
        <w:jc w:val="left"/>
        <w:tblInd w:w="-365" w:type="dxa"/>
        <w:tblLayout w:type="fixed"/>
        <w:tblCellMar>
          <w:top w:w="0" w:type="dxa"/>
          <w:left w:w="108" w:type="dxa"/>
          <w:bottom w:w="0" w:type="dxa"/>
          <w:right w:w="108" w:type="dxa"/>
        </w:tblCellMar>
      </w:tblPr>
      <w:tblGrid>
        <w:gridCol w:w="540"/>
        <w:gridCol w:w="4860"/>
        <w:gridCol w:w="720"/>
        <w:gridCol w:w="540"/>
        <w:gridCol w:w="720"/>
        <w:gridCol w:w="3780"/>
      </w:tblGrid>
      <w:tr>
        <w:trPr>
          <w:tblHeader w:val="true"/>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Ques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eviewer’s Response/Comm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rPr>
            </w:pPr>
            <w:r>
              <w:rPr>
                <w:rFonts w:cs="Arial Narrow" w:ascii="Arial Narrow" w:hAnsi="Arial Narrow"/>
              </w:rPr>
            </w:r>
          </w:p>
        </w:tc>
        <w:tc>
          <w:tcPr>
            <w:tcW w:w="486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Does the consent document(s) contain the following information: (1)study is research, (2)purpose, (3)number of participants, (4) procedures and duration, (5) benefits and risks, (6) alternatives, if applicable, (7) WSU/DMC/VA “Research Related Injury Statement”, (8) costs and compensation (9) confidentiality, (10) HIPAA clause, if applicable, (11) voluntary participation, (12) withdrawal conditions, (13) contact information for injuries, questions, and complaints (14) copy given to participant</w:t>
            </w:r>
          </w:p>
          <w:p>
            <w:pPr>
              <w:pStyle w:val="BodyText3"/>
              <w:rPr>
                <w:color w:val="000000"/>
              </w:rPr>
            </w:pPr>
            <w:r>
              <w:rPr>
                <w:b/>
                <w:color w:val="993300"/>
              </w:rPr>
              <w:t>Please attach additional information for each consent  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6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113_4093663634"/>
            <w:bookmarkStart w:id="165" w:name="__Fieldmark__113_4093663634"/>
            <w:bookmarkEnd w:id="165"/>
            <w:r/>
            <w:r>
              <w:rPr>
                <w:rFonts w:cs="Arial Narrow" w:ascii="Arial Narrow" w:hAnsi="Arial Narrow"/>
              </w:rPr>
              <w:fldChar w:fldCharType="end"/>
            </w: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6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114_4093663634"/>
            <w:bookmarkStart w:id="167" w:name="__Fieldmark__114_4093663634"/>
            <w:bookmarkEnd w:id="167"/>
            <w:r/>
            <w:r>
              <w:rPr>
                <w:rFonts w:cs="Arial Narrow" w:ascii="Arial Narrow" w:hAnsi="Arial Narrow"/>
              </w:rPr>
              <w:fldChar w:fldCharType="end"/>
            </w: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115_4093663634"/>
            <w:bookmarkStart w:id="169" w:name="__Fieldmark__115_4093663634"/>
            <w:bookmarkEnd w:id="169"/>
            <w:r/>
            <w:r>
              <w:rPr>
                <w:rFonts w:cs="Arial Narrow" w:ascii="Arial Narrow" w:hAnsi="Arial Narrow"/>
              </w:rPr>
              <w:fldChar w:fldCharType="end"/>
            </w: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rPr>
            </w:pPr>
            <w:r>
              <w:rPr>
                <w:rFonts w:cs="Arial Narrow" w:ascii="Arial Narrow" w:hAnsi="Arial Narr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 there sufficient information in lay language for participants to decide whether or not to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8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117_4093663634"/>
            <w:bookmarkStart w:id="171" w:name="__Fieldmark__117_4093663634"/>
            <w:bookmarkEnd w:id="171"/>
            <w:r/>
            <w:r>
              <w:rPr>
                <w:rFonts w:cs="Arial Narrow" w:ascii="Arial Narrow" w:hAnsi="Arial Narrow"/>
              </w:rPr>
              <w:fldChar w:fldCharType="end"/>
            </w: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8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118_4093663634"/>
            <w:bookmarkStart w:id="173" w:name="__Fieldmark__118_4093663634"/>
            <w:bookmarkEnd w:id="173"/>
            <w:r/>
            <w:r>
              <w:rPr>
                <w:rFonts w:cs="Arial Narrow" w:ascii="Arial Narrow" w:hAnsi="Arial Narrow"/>
              </w:rPr>
              <w:fldChar w:fldCharType="end"/>
            </w: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119_4093663634"/>
            <w:bookmarkStart w:id="175" w:name="__Fieldmark__119_4093663634"/>
            <w:bookmarkEnd w:id="175"/>
            <w:r/>
            <w:r>
              <w:rPr>
                <w:rFonts w:cs="Arial Narrow" w:ascii="Arial Narrow" w:hAnsi="Arial Narrow"/>
              </w:rPr>
              <w:fldChar w:fldCharType="end"/>
            </w: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s the possibility of coercion or undue influence been minimiz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121_4093663634"/>
            <w:bookmarkStart w:id="177" w:name="__Fieldmark__121_4093663634"/>
            <w:bookmarkEnd w:id="177"/>
            <w:r/>
            <w:r>
              <w:rPr>
                <w:rFonts w:cs="Arial Narrow" w:ascii="Arial Narrow" w:hAnsi="Arial Narrow"/>
              </w:rPr>
              <w:fldChar w:fldCharType="end"/>
            </w: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122_4093663634"/>
            <w:bookmarkStart w:id="179" w:name="__Fieldmark__122_4093663634"/>
            <w:bookmarkEnd w:id="179"/>
            <w:r/>
            <w:r>
              <w:rPr>
                <w:rFonts w:cs="Arial Narrow" w:ascii="Arial Narrow" w:hAnsi="Arial Narrow"/>
              </w:rPr>
              <w:fldChar w:fldCharType="end"/>
            </w: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6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123_4093663634"/>
            <w:bookmarkStart w:id="181" w:name="__Fieldmark__123_4093663634"/>
            <w:bookmarkEnd w:id="181"/>
            <w:r/>
            <w:r>
              <w:rPr>
                <w:rFonts w:cs="Arial Narrow" w:ascii="Arial Narrow" w:hAnsi="Arial Narrow"/>
              </w:rPr>
              <w:fldChar w:fldCharType="end"/>
            </w: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02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If appropriate are non-English language versions submit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125_4093663634"/>
            <w:bookmarkStart w:id="183" w:name="__Fieldmark__125_4093663634"/>
            <w:bookmarkEnd w:id="183"/>
            <w:r/>
            <w:r>
              <w:rPr>
                <w:rFonts w:cs="Arial Narrow" w:ascii="Arial Narrow" w:hAnsi="Arial Narrow"/>
              </w:rPr>
              <w:fldChar w:fldCharType="end"/>
            </w: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126_4093663634"/>
            <w:bookmarkStart w:id="185" w:name="__Fieldmark__126_4093663634"/>
            <w:bookmarkEnd w:id="185"/>
            <w:r/>
            <w:r>
              <w:rPr>
                <w:rFonts w:cs="Arial Narrow" w:ascii="Arial Narrow" w:hAnsi="Arial Narrow"/>
              </w:rPr>
              <w:fldChar w:fldCharType="end"/>
            </w: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6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127_4093663634"/>
            <w:bookmarkStart w:id="187" w:name="__Fieldmark__127_4093663634"/>
            <w:bookmarkEnd w:id="187"/>
            <w:r/>
            <w:r>
              <w:rPr>
                <w:rFonts w:cs="Arial Narrow" w:ascii="Arial Narrow" w:hAnsi="Arial Narrow"/>
              </w:rPr>
              <w:fldChar w:fldCharType="end"/>
            </w: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medical records will be accessed, or if a database or specimen bank will be created, are the HIPAA forms attached and completed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8" w:name="__Fieldmark__129_4093663634"/>
            <w:bookmarkStart w:id="189" w:name="__Fieldmark__129_4093663634"/>
            <w:bookmarkEnd w:id="189"/>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90" w:name="__Fieldmark__130_4093663634"/>
            <w:bookmarkStart w:id="191" w:name="__Fieldmark__130_4093663634"/>
            <w:bookmarkEnd w:id="191"/>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5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92" w:name="__Fieldmark__131_4093663634"/>
            <w:bookmarkStart w:id="193" w:name="__Fieldmark__131_4093663634"/>
            <w:bookmarkEnd w:id="193"/>
            <w:r/>
            <w:r>
              <w:rPr>
                <w:b/>
                <w:rFonts w:cs="Arial Narrow" w:ascii="Arial Narrow" w:hAnsi="Arial Narrow"/>
              </w:rPr>
              <w:fldChar w:fldCharType="end"/>
            </w:r>
            <w:r>
              <w:rPr>
                <w:rFonts w:cs="Arial Narrow" w:ascii="Arial Narrow" w:hAnsi="Arial Narrow"/>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6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color w:val="800000"/>
        </w:rPr>
      </w:pPr>
      <w:r>
        <w:rPr>
          <w:rFonts w:cs="Arial Narrow" w:ascii="Arial Narrow" w:hAnsi="Arial Narrow"/>
          <w:b/>
          <w:color w:val="800000"/>
        </w:rPr>
      </w:r>
    </w:p>
    <w:p>
      <w:pPr>
        <w:pStyle w:val="Normal"/>
        <w:numPr>
          <w:ilvl w:val="0"/>
          <w:numId w:val="2"/>
        </w:numPr>
        <w:rPr>
          <w:rFonts w:ascii="Arial Narrow" w:hAnsi="Arial Narrow" w:cs="Arial Narrow"/>
          <w:b/>
          <w:b/>
          <w:color w:val="800000"/>
        </w:rPr>
      </w:pPr>
      <w:r>
        <w:rPr>
          <w:rFonts w:cs="Arial Narrow" w:ascii="Arial Narrow" w:hAnsi="Arial Narrow"/>
          <w:b/>
          <w:color w:val="800000"/>
        </w:rPr>
        <w:t xml:space="preserve">PROTOCOL </w:t>
      </w:r>
    </w:p>
    <w:tbl>
      <w:tblPr>
        <w:tblW w:w="11160" w:type="dxa"/>
        <w:jc w:val="left"/>
        <w:tblInd w:w="-365" w:type="dxa"/>
        <w:tblLayout w:type="fixed"/>
        <w:tblCellMar>
          <w:top w:w="0" w:type="dxa"/>
          <w:left w:w="108" w:type="dxa"/>
          <w:bottom w:w="0" w:type="dxa"/>
          <w:right w:w="108" w:type="dxa"/>
        </w:tblCellMar>
      </w:tblPr>
      <w:tblGrid>
        <w:gridCol w:w="540"/>
        <w:gridCol w:w="4860"/>
        <w:gridCol w:w="720"/>
        <w:gridCol w:w="540"/>
        <w:gridCol w:w="720"/>
        <w:gridCol w:w="37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Issu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pPr>
            <w:r>
              <w:rPr/>
              <w:t>N/A</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pPr>
            <w:r>
              <w:rPr/>
              <w:t>Comments</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rPr>
            </w:pPr>
            <w:r>
              <w:rPr>
                <w:rFonts w:cs="Arial Narrow" w:ascii="Arial Narrow" w:hAnsi="Arial Narr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Is the research design ethical?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133_4093663634"/>
            <w:bookmarkStart w:id="195" w:name="__Fieldmark__133_4093663634"/>
            <w:bookmarkEnd w:id="195"/>
            <w:r/>
            <w:r>
              <w:rPr>
                <w:rFonts w:cs="Arial Narrow" w:ascii="Arial Narrow" w:hAnsi="Arial Narrow"/>
              </w:rPr>
              <w:fldChar w:fldCharType="end"/>
            </w: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134_4093663634"/>
            <w:bookmarkStart w:id="197" w:name="__Fieldmark__134_4093663634"/>
            <w:bookmarkEnd w:id="197"/>
            <w:r/>
            <w:r>
              <w:rPr>
                <w:rFonts w:cs="Arial Narrow" w:ascii="Arial Narrow" w:hAnsi="Arial Narrow"/>
              </w:rPr>
              <w:fldChar w:fldCharType="end"/>
            </w:r>
            <w:r>
              <w:rPr>
                <w:rFonts w:cs="Arial Narrow" w:ascii="Arial Narrow" w:hAnsi="Arial Narrow"/>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If </w:t>
            </w:r>
            <w:r>
              <w:rPr>
                <w:rFonts w:cs="Arial Narrow" w:ascii="Arial Narrow" w:hAnsi="Arial Narrow"/>
                <w:b/>
              </w:rPr>
              <w:t>no</w:t>
            </w:r>
            <w:r>
              <w:rPr>
                <w:rFonts w:cs="Arial Narrow" w:ascii="Arial Narrow" w:hAnsi="Arial Narrow"/>
              </w:rPr>
              <w:t>, clearly state your concer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es the research plan make adequate provisions to protect the personal privacy interests of particip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136_4093663634"/>
            <w:bookmarkStart w:id="199" w:name="__Fieldmark__136_4093663634"/>
            <w:bookmarkEnd w:id="199"/>
            <w:r/>
            <w:r>
              <w:rPr>
                <w:rFonts w:cs="Arial Narrow" w:ascii="Arial Narrow" w:hAnsi="Arial Narrow"/>
              </w:rPr>
              <w:fldChar w:fldCharType="end"/>
            </w: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37_4093663634"/>
            <w:bookmarkStart w:id="201" w:name="__Fieldmark__137_4093663634"/>
            <w:bookmarkEnd w:id="201"/>
            <w:r/>
            <w:r>
              <w:rPr>
                <w:rFonts w:cs="Arial Narrow" w:ascii="Arial Narrow" w:hAnsi="Arial Narrow"/>
              </w:rPr>
              <w:fldChar w:fldCharType="end"/>
            </w: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e the literature references cogent and up-to-date as related to the protocol background, rationale, and methodology?</w:t>
            </w:r>
          </w:p>
          <w:p>
            <w:pPr>
              <w:pStyle w:val="Normal"/>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39_4093663634"/>
            <w:bookmarkStart w:id="203" w:name="__Fieldmark__139_4093663634"/>
            <w:bookmarkEnd w:id="203"/>
            <w:r/>
            <w:r>
              <w:rPr>
                <w:rFonts w:cs="Arial Narrow" w:ascii="Arial Narrow" w:hAnsi="Arial Narrow"/>
              </w:rPr>
              <w:fldChar w:fldCharType="end"/>
            </w: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1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40_4093663634"/>
            <w:bookmarkStart w:id="205" w:name="__Fieldmark__140_4093663634"/>
            <w:bookmarkEnd w:id="205"/>
            <w:r/>
            <w:r>
              <w:rPr>
                <w:rFonts w:cs="Arial Narrow" w:ascii="Arial Narrow" w:hAnsi="Arial Narrow"/>
              </w:rPr>
              <w:fldChar w:fldCharType="end"/>
            </w: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2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41_4093663634"/>
            <w:bookmarkStart w:id="207" w:name="__Fieldmark__141_4093663634"/>
            <w:bookmarkEnd w:id="207"/>
            <w:r/>
            <w:r>
              <w:rPr>
                <w:rFonts w:cs="Arial Narrow" w:ascii="Arial Narrow" w:hAnsi="Arial Narrow"/>
              </w:rPr>
              <w:fldChar w:fldCharType="end"/>
            </w: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3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Are risks to subjects minim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Are risks to subjects reasonable in relation to anticipate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FF0000"/>
              </w:rPr>
            </w:pPr>
            <w:r>
              <w:rPr>
                <w:rFonts w:cs="Arial Narrow" w:ascii="Arial Narrow" w:hAnsi="Arial Narrow"/>
                <w:b/>
                <w:color w:val="FF0000"/>
              </w:rPr>
              <w:t>Is the selection of subjects equ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FF0000"/>
              </w:rPr>
            </w:pPr>
            <w:r>
              <w:rPr>
                <w:rFonts w:cs="Arial Narrow" w:ascii="Arial Narrow" w:hAnsi="Arial Narrow"/>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rPr>
              <w:t>Is informed consent/assent sought and properly docu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Where appropriate, does the research plan makes adequate provision for monitoring the data collected to ensure the safety of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t>Where appropriate, are there are adequate provisions to protect adequate provisions to protect the privacy of subjects and to maintain the confidentiality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Have appropriate safeguards have been included to protect vulnerable subje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43_4093663634"/>
            <w:bookmarkStart w:id="209" w:name="__Fieldmark__143_4093663634"/>
            <w:bookmarkEnd w:id="20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44_4093663634"/>
            <w:bookmarkStart w:id="211" w:name="__Fieldmark__144_4093663634"/>
            <w:bookmarkEnd w:id="21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45_4093663634"/>
            <w:bookmarkStart w:id="213" w:name="__Fieldmark__145_4093663634"/>
            <w:bookmarkEnd w:id="2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46_4093663634"/>
            <w:bookmarkStart w:id="215" w:name="__Fieldmark__146_4093663634"/>
            <w:bookmarkEnd w:id="21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47_4093663634"/>
            <w:bookmarkStart w:id="217" w:name="__Fieldmark__147_4093663634"/>
            <w:bookmarkEnd w:id="21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48_4093663634"/>
            <w:bookmarkStart w:id="219" w:name="__Fieldmark__148_4093663634"/>
            <w:bookmarkEnd w:id="21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49_4093663634"/>
            <w:bookmarkStart w:id="221" w:name="__Fieldmark__149_4093663634"/>
            <w:bookmarkEnd w:id="221"/>
            <w:r/>
            <w:r>
              <w:rPr>
                <w:rFonts w:cs="Arial Narrow" w:ascii="Arial Narrow" w:hAnsi="Arial Narrow"/>
              </w:rPr>
              <w:fldChar w:fldCharType="end"/>
            </w: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50_4093663634"/>
            <w:bookmarkStart w:id="223" w:name="__Fieldmark__150_4093663634"/>
            <w:bookmarkEnd w:id="22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51_4093663634"/>
            <w:bookmarkStart w:id="225" w:name="__Fieldmark__151_4093663634"/>
            <w:bookmarkEnd w:id="22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52_4093663634"/>
            <w:bookmarkStart w:id="227" w:name="__Fieldmark__152_4093663634"/>
            <w:bookmarkEnd w:id="22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53_4093663634"/>
            <w:bookmarkStart w:id="229" w:name="__Fieldmark__153_4093663634"/>
            <w:bookmarkEnd w:id="22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54_4093663634"/>
            <w:bookmarkStart w:id="231" w:name="__Fieldmark__154_4093663634"/>
            <w:bookmarkEnd w:id="23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55_4093663634"/>
            <w:bookmarkStart w:id="233" w:name="__Fieldmark__155_4093663634"/>
            <w:bookmarkEnd w:id="2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56_4093663634"/>
            <w:bookmarkStart w:id="235" w:name="__Fieldmark__156_4093663634"/>
            <w:bookmarkEnd w:id="235"/>
            <w:r/>
            <w:r>
              <w:rPr>
                <w:rFonts w:cs="Arial Narrow" w:ascii="Arial Narrow" w:hAnsi="Arial Narrow"/>
              </w:rPr>
              <w:fldChar w:fldCharType="end"/>
            </w: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57_4093663634"/>
            <w:bookmarkStart w:id="237" w:name="__Fieldmark__157_4093663634"/>
            <w:bookmarkEnd w:id="23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58_4093663634"/>
            <w:bookmarkStart w:id="239" w:name="__Fieldmark__158_4093663634"/>
            <w:bookmarkEnd w:id="2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59_4093663634"/>
            <w:bookmarkStart w:id="241" w:name="__Fieldmark__159_4093663634"/>
            <w:bookmarkEnd w:id="24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32 Copy 1"/>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bl>
    <w:p>
      <w:pPr>
        <w:pStyle w:val="Normal"/>
        <w:rPr/>
      </w:pPr>
      <w:r>
        <w:rPr>
          <w:b/>
          <w:bCs/>
          <w:i/>
          <w:iCs/>
          <w:color w:val="000000"/>
          <w:sz w:val="22"/>
          <w:szCs w:val="22"/>
        </w:rPr>
        <w:t>Minimal risk</w:t>
      </w:r>
      <w:r>
        <w:rPr>
          <w:b/>
          <w:bCs/>
          <w:color w:val="000000"/>
          <w:sz w:val="22"/>
          <w:szCs w:val="22"/>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rPr>
          <w:rFonts w:ascii="Arial Narrow" w:hAnsi="Arial Narrow" w:cs="Arial Narrow"/>
          <w:b/>
          <w:b/>
          <w:bCs/>
          <w:color w:val="800000"/>
          <w:sz w:val="22"/>
          <w:szCs w:val="22"/>
        </w:rPr>
      </w:pPr>
      <w:r>
        <w:rPr>
          <w:rFonts w:cs="Arial Narrow" w:ascii="Arial Narrow" w:hAnsi="Arial Narrow"/>
          <w:b/>
          <w:bCs/>
          <w:color w:val="800000"/>
          <w:sz w:val="22"/>
          <w:szCs w:val="22"/>
        </w:rPr>
      </w:r>
    </w:p>
    <w:p>
      <w:pPr>
        <w:pStyle w:val="Normal"/>
        <w:rPr/>
      </w:pPr>
      <w:r>
        <w:rPr>
          <w:rFonts w:cs="Arial Narrow" w:ascii="Arial Narrow" w:hAnsi="Arial Narrow"/>
          <w:b/>
          <w:color w:val="800000"/>
        </w:rPr>
        <w:t>RISK LEVEL</w:t>
      </w:r>
      <w:r>
        <w:rPr>
          <w:rFonts w:cs="Arial Narrow" w:ascii="Arial Narrow" w:hAnsi="Arial Narrow"/>
          <w:color w:val="800000"/>
        </w:rPr>
        <w:t xml:space="preserve">: </w:t>
      </w:r>
    </w:p>
    <w:p>
      <w:pPr>
        <w:pStyle w:val="Normal"/>
        <w:ind w:left="360" w:hanging="0"/>
        <w:rPr/>
      </w:pPr>
      <w:r>
        <w:rPr>
          <w:rFonts w:cs="Arial Narrow" w:ascii="Arial Narrow" w:hAnsi="Arial Narrow"/>
          <w:b/>
          <w:bCs/>
          <w:i/>
          <w:iCs/>
          <w:color w:val="000000"/>
        </w:rPr>
        <w:t>Please indicate the appropriate risk category of the study protocol:</w:t>
      </w:r>
      <w:r>
        <w:rPr/>
        <w:t xml:space="preserve"> </w:t>
      </w:r>
    </w:p>
    <w:tbl>
      <w:tblPr>
        <w:tblW w:w="11160" w:type="dxa"/>
        <w:jc w:val="left"/>
        <w:tblInd w:w="-365" w:type="dxa"/>
        <w:tblLayout w:type="fixed"/>
        <w:tblCellMar>
          <w:top w:w="0" w:type="dxa"/>
          <w:left w:w="108" w:type="dxa"/>
          <w:bottom w:w="0" w:type="dxa"/>
          <w:right w:w="108" w:type="dxa"/>
        </w:tblCellMar>
      </w:tblPr>
      <w:tblGrid>
        <w:gridCol w:w="540"/>
        <w:gridCol w:w="9848"/>
        <w:gridCol w:w="772"/>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Times New Roman" w:hAnsi="Times New Roman" w:cs="Times New Roman"/>
              </w:rPr>
            </w:pPr>
            <w:r>
              <w:rPr>
                <w:rFonts w:cs="Times New Roman" w:ascii="Times New Roman" w:hAnsi="Times New Roman"/>
              </w:rPr>
            </w:r>
          </w:p>
        </w:tc>
        <w:tc>
          <w:tcPr>
            <w:tcW w:w="9848"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rFonts w:cs="Times New Roman" w:ascii="Times New Roman" w:hAnsi="Times New Roman"/>
              </w:rPr>
              <w:t xml:space="preserve">Risk Category </w:t>
            </w:r>
            <w:r>
              <w:rPr>
                <w:rFonts w:cs="Times New Roman" w:ascii="Times New Roman" w:hAnsi="Times New Roman"/>
                <w:color w:val="FF0000"/>
              </w:rPr>
              <w:t xml:space="preserve">Remember to include protocol-specific examples </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esearch </w:t>
            </w:r>
            <w:r>
              <w:rPr>
                <w:rFonts w:cs="Arial Narrow" w:ascii="Arial Narrow" w:hAnsi="Arial Narrow"/>
                <w:u w:val="single"/>
              </w:rPr>
              <w:t>not</w:t>
            </w:r>
            <w:r>
              <w:rPr>
                <w:rFonts w:cs="Arial Narrow" w:ascii="Arial Narrow" w:hAnsi="Arial Narrow"/>
              </w:rPr>
              <w:t xml:space="preserve"> involving greater than minimal risk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61_4093663634"/>
            <w:bookmarkStart w:id="243" w:name="__Fieldmark__161_4093663634"/>
            <w:bookmarkEnd w:id="243"/>
            <w:r/>
            <w:r>
              <w:rPr>
                <w:rFonts w:cs="Arial Narrow" w:ascii="Arial Narrow" w:hAnsi="Arial Narrow"/>
              </w:rPr>
              <w:fldChar w:fldCharType="end"/>
            </w: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esearch involving </w:t>
            </w:r>
            <w:r>
              <w:rPr>
                <w:rFonts w:cs="Arial Narrow" w:ascii="Arial Narrow" w:hAnsi="Arial Narrow"/>
                <w:u w:val="single"/>
              </w:rPr>
              <w:t>greater</w:t>
            </w:r>
            <w:r>
              <w:rPr>
                <w:rFonts w:cs="Arial Narrow" w:ascii="Arial Narrow" w:hAnsi="Arial Narrow"/>
              </w:rPr>
              <w:t xml:space="preserve"> than minimal risk but presenting the prospect of </w:t>
            </w:r>
            <w:r>
              <w:rPr>
                <w:rFonts w:cs="Arial Narrow" w:ascii="Arial Narrow" w:hAnsi="Arial Narrow"/>
                <w:u w:val="single"/>
              </w:rPr>
              <w:t>direct benefit</w:t>
            </w:r>
            <w:r>
              <w:rPr>
                <w:rFonts w:cs="Arial Narrow" w:ascii="Arial Narrow" w:hAnsi="Arial Narrow"/>
              </w:rPr>
              <w:t xml:space="preserve"> to the participan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62_4093663634"/>
            <w:bookmarkStart w:id="245" w:name="__Fieldmark__162_4093663634"/>
            <w:bookmarkEnd w:id="245"/>
            <w:r/>
            <w:r>
              <w:rPr>
                <w:rFonts w:cs="Arial Narrow" w:ascii="Arial Narrow" w:hAnsi="Arial Narrow"/>
              </w:rPr>
              <w:fldChar w:fldCharType="end"/>
            </w: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esearch involving </w:t>
            </w:r>
            <w:r>
              <w:rPr>
                <w:rFonts w:cs="Arial Narrow" w:ascii="Arial Narrow" w:hAnsi="Arial Narrow"/>
                <w:u w:val="single"/>
              </w:rPr>
              <w:t>greater</w:t>
            </w:r>
            <w:r>
              <w:rPr>
                <w:rFonts w:cs="Arial Narrow" w:ascii="Arial Narrow" w:hAnsi="Arial Narrow"/>
              </w:rPr>
              <w:t xml:space="preserve"> than minimal risk, presenting NO prospect of direct benefit, but likely to yield generalizable knowledge about the participant’s condition.</w:t>
            </w:r>
          </w:p>
          <w:p>
            <w:pPr>
              <w:pStyle w:val="Normal"/>
              <w:rPr/>
            </w:pPr>
            <w:r>
              <w:rPr>
                <w:rFonts w:cs="Arial Narrow" w:ascii="Arial Narrow" w:hAnsi="Arial Narrow"/>
              </w:rPr>
              <w:t xml:space="preserve">Please note that </w:t>
            </w:r>
            <w:r>
              <w:rPr>
                <w:rFonts w:cs="Arial Narrow" w:ascii="Arial Narrow" w:hAnsi="Arial Narrow"/>
                <w:u w:val="single"/>
              </w:rPr>
              <w:t>all four of the following conditions must be met</w:t>
            </w:r>
            <w:r>
              <w:rPr>
                <w:rFonts w:cs="Arial Narrow" w:ascii="Arial Narrow" w:hAnsi="Arial Narrow"/>
              </w:rPr>
              <w:t xml:space="preserve"> in order to qualify for this category:</w:t>
            </w:r>
          </w:p>
          <w:p>
            <w:pPr>
              <w:pStyle w:val="Normal"/>
              <w:numPr>
                <w:ilvl w:val="0"/>
                <w:numId w:val="4"/>
              </w:numPr>
              <w:rPr>
                <w:rFonts w:ascii="Arial Narrow" w:hAnsi="Arial Narrow" w:cs="Arial Narrow"/>
              </w:rPr>
            </w:pPr>
            <w:r>
              <w:rPr>
                <w:rFonts w:cs="Arial Narrow" w:ascii="Arial Narrow" w:hAnsi="Arial Narrow"/>
              </w:rPr>
              <w:t>The risk represents a minor increase over minimal risk.</w:t>
            </w:r>
          </w:p>
          <w:p>
            <w:pPr>
              <w:pStyle w:val="Normal"/>
              <w:numPr>
                <w:ilvl w:val="0"/>
                <w:numId w:val="4"/>
              </w:numPr>
              <w:rPr>
                <w:rFonts w:ascii="Arial Narrow" w:hAnsi="Arial Narrow" w:cs="Arial Narrow"/>
              </w:rPr>
            </w:pPr>
            <w:r>
              <w:rPr>
                <w:rFonts w:cs="Arial Narrow" w:ascii="Arial Narrow" w:hAnsi="Arial Narrow"/>
              </w:rPr>
              <w:t>The intervention/procedure presents an experience reasonably commensurate with the subject’s expected medical, dental, psychological, social, or educational situations.</w:t>
            </w:r>
          </w:p>
          <w:p>
            <w:pPr>
              <w:pStyle w:val="Normal"/>
              <w:numPr>
                <w:ilvl w:val="0"/>
                <w:numId w:val="4"/>
              </w:numPr>
              <w:rPr>
                <w:rFonts w:ascii="Arial Narrow" w:hAnsi="Arial Narrow" w:cs="Arial Narrow"/>
              </w:rPr>
            </w:pPr>
            <w:r>
              <w:rPr>
                <w:rFonts w:cs="Arial Narrow" w:ascii="Arial Narrow" w:hAnsi="Arial Narrow"/>
              </w:rPr>
              <w:t>Generalizable knowledge of vital importance for the understanding or amelioration of the subject’s condition will likely be derived.</w:t>
            </w:r>
          </w:p>
          <w:p>
            <w:pPr>
              <w:pStyle w:val="Normal"/>
              <w:numPr>
                <w:ilvl w:val="0"/>
                <w:numId w:val="4"/>
              </w:numPr>
              <w:rPr>
                <w:rFonts w:ascii="Arial Narrow" w:hAnsi="Arial Narrow" w:cs="Arial Narrow"/>
              </w:rPr>
            </w:pPr>
            <w:r>
              <w:rPr>
                <w:rFonts w:cs="Arial Narrow" w:ascii="Arial Narrow" w:hAnsi="Arial Narrow"/>
              </w:rPr>
              <w:t>Provisions for obtaining the assent of children and permission of parents or guardians are appropriately plann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63_4093663634"/>
            <w:bookmarkStart w:id="247" w:name="__Fieldmark__163_4093663634"/>
            <w:bookmarkEnd w:id="247"/>
            <w:r/>
            <w:r>
              <w:rPr>
                <w:rFonts w:cs="Arial Narrow" w:ascii="Arial Narrow" w:hAnsi="Arial Narrow"/>
              </w:rPr>
              <w:fldChar w:fldCharType="end"/>
            </w: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lease include protocol specific examples to justify the assigned risk level.  </w:t>
            </w: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800000"/>
        </w:rPr>
      </w:pPr>
      <w:r>
        <w:rPr>
          <w:rFonts w:cs="Arial Narrow" w:ascii="Arial Narrow" w:hAnsi="Arial Narrow"/>
          <w:b/>
          <w:color w:val="800000"/>
        </w:rPr>
      </w:r>
    </w:p>
    <w:p>
      <w:pPr>
        <w:pStyle w:val="Normal"/>
        <w:rPr>
          <w:rFonts w:ascii="Arial Narrow" w:hAnsi="Arial Narrow" w:cs="Arial Narrow"/>
          <w:b/>
          <w:b/>
          <w:color w:val="993300"/>
        </w:rPr>
      </w:pPr>
      <w:r>
        <w:rPr>
          <w:rFonts w:cs="Arial Narrow" w:ascii="Arial Narrow" w:hAnsi="Arial Narrow"/>
          <w:b/>
          <w:color w:val="993300"/>
        </w:rPr>
        <w:t xml:space="preserve">COMMENTS and CONDITIONS PLACED ON THE PROTOCOL BEFORE IT CAN BE APPROVED. </w:t>
      </w:r>
    </w:p>
    <w:p>
      <w:pPr>
        <w:pStyle w:val="Normal"/>
        <w:rPr>
          <w:rFonts w:ascii="MS Mincho;ＭＳ 明朝" w:hAnsi="MS Mincho;ＭＳ 明朝" w:eastAsia="MS Mincho;ＭＳ 明朝" w:cs="MS Mincho;ＭＳ 明朝"/>
          <w:lang w:val="en-US" w:eastAsia="en-US"/>
        </w:rPr>
      </w:pPr>
      <w:r>
        <w:fldChar w:fldCharType="begin">
          <w:ffData>
            <w:name w:val="Text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sectPr>
      <w:headerReference w:type="default" r:id="rId4"/>
      <w:footerReference w:type="default" r:id="rId5"/>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ab/>
      <w:t>Form Date: 4/2/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r’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b/>
        <w:color w:val="993300"/>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b/>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u w:val="none"/>
    </w:rPr>
  </w:style>
  <w:style w:type="character" w:styleId="WW8Num7z0">
    <w:name w:val="WW8Num7z0"/>
    <w:qFormat/>
    <w:rPr>
      <w:b/>
      <w:color w:val="993300"/>
    </w:rPr>
  </w:style>
  <w:style w:type="character" w:styleId="WW8Num8z0">
    <w:name w:val="WW8Num8z0"/>
    <w:qFormat/>
    <w:rPr>
      <w:b/>
      <w:i w:val="false"/>
      <w:color w:val="993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b w:val="false"/>
      <w:i w:val="false"/>
      <w:color w:val="000000"/>
      <w:sz w:val="22"/>
      <w:u w:val="none"/>
    </w:rPr>
  </w:style>
  <w:style w:type="character" w:styleId="WW8Num14z1">
    <w:name w:val="WW8Num14z1"/>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color w:val="9933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9933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i w:val="false"/>
      <w:color w:val="000000"/>
    </w:rPr>
  </w:style>
  <w:style w:type="character" w:styleId="WW8Num34z0">
    <w:name w:val="WW8Num34z0"/>
    <w:qFormat/>
    <w:rPr/>
  </w:style>
  <w:style w:type="character" w:styleId="WW8Num34z1">
    <w:name w:val="WW8Num34z1"/>
    <w:qFormat/>
    <w:rPr>
      <w:b/>
      <w:u w:val="single"/>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2:00Z</dcterms:created>
  <dc:creator>patricia webber</dc:creator>
  <dc:description/>
  <cp:keywords/>
  <dc:language>en-US</dc:language>
  <cp:lastModifiedBy>Mary</cp:lastModifiedBy>
  <cp:lastPrinted>2007-04-10T15:10:00Z</cp:lastPrinted>
  <dcterms:modified xsi:type="dcterms:W3CDTF">2007-04-10T19:10:00Z</dcterms:modified>
  <cp:revision>6</cp:revision>
  <dc:subject/>
  <dc:title>Initial Submission Review Form</dc:title>
</cp:coreProperties>
</file>