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220" w:right="-720" w:firstLine="540"/>
        <w:rPr>
          <w:rFonts w:ascii="Arial Narrow" w:hAnsi="Arial Narrow" w:cs="Arial Narrow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45974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ab/>
        <w:t>HUMAN INVESTIGATION COMMITTEE</w:t>
      </w:r>
    </w:p>
    <w:p>
      <w:pPr>
        <w:pStyle w:val="BlockText"/>
        <w:ind w:left="5940" w:right="-720" w:firstLine="5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1 East Alexandrine </w:t>
      </w:r>
    </w:p>
    <w:p>
      <w:pPr>
        <w:pStyle w:val="BlockText"/>
        <w:ind w:left="5760" w:right="-720" w:firstLine="7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troit Michigan 48201</w:t>
      </w:r>
    </w:p>
    <w:p>
      <w:pPr>
        <w:pStyle w:val="BlockText"/>
        <w:ind w:left="5220" w:right="-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Phone: (313) 577-1628</w:t>
      </w:r>
    </w:p>
    <w:p>
      <w:pPr>
        <w:pStyle w:val="BlockText"/>
        <w:ind w:left="5940" w:right="-720" w:firstLine="5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AX: (313) 993-7122</w:t>
      </w:r>
    </w:p>
    <w:p>
      <w:pPr>
        <w:pStyle w:val="BlockText"/>
        <w:ind w:left="5940" w:right="-720" w:firstLine="5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0"/>
        </w:rPr>
        <w:t>www.hic.wayne.edu</w:t>
      </w:r>
    </w:p>
    <w:p>
      <w:pPr>
        <w:pStyle w:val="BlockText"/>
        <w:pBdr>
          <w:bottom w:val="thinThickSmallGap" w:sz="24" w:space="1" w:color="000000"/>
        </w:pBdr>
        <w:ind w:left="5220" w:right="-720" w:hanging="54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rPr>
          <w:bCs/>
          <w:sz w:val="32"/>
        </w:rPr>
      </w:pPr>
      <w:r>
        <w:rPr>
          <w:sz w:val="32"/>
        </w:rPr>
        <w:t>Expedited Administrative Application Continuation Reviewer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2"/>
        <w:gridCol w:w="540"/>
        <w:gridCol w:w="1710"/>
        <w:gridCol w:w="1620"/>
        <w:gridCol w:w="1755"/>
        <w:gridCol w:w="157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view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igned I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eting 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vestigat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partmen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C#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eus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xpiration 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udy Title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onsor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udy Status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0" w:name="__Fieldmark__10_458629422"/>
            <w:bookmarkStart w:id="1" w:name="__Fieldmark__10_458629422"/>
            <w:bookmarkEnd w:id="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No Participants enrolled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" w:name="__Fieldmark__11_458629422"/>
            <w:bookmarkStart w:id="3" w:name="__Fieldmark__11_458629422"/>
            <w:bookmarkEnd w:id="3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Actively accruing participants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4" w:name="__Fieldmark__12_458629422"/>
            <w:bookmarkStart w:id="5" w:name="__Fieldmark__12_458629422"/>
            <w:bookmarkEnd w:id="5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Closed to accrual (but with research related intervention or follow-up still ongoing)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6" w:name="__Fieldmark__13_458629422"/>
            <w:bookmarkStart w:id="7" w:name="__Fieldmark__13_458629422"/>
            <w:bookmarkEnd w:id="7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Closed to accrual and active intervention completed`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bCs/>
              </w:rPr>
              <w:t>Number of Participants/Data/Specimens Accrued Since Study Initiation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7"/>
        <w:gridCol w:w="567"/>
        <w:gridCol w:w="525"/>
        <w:gridCol w:w="555"/>
        <w:gridCol w:w="37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Ye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viewer’s Response/Comments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bCs/>
              </w:rPr>
              <w:t>Is the progress report complete and concise and does it reflect any changes or amendments that have occurred since last revie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8" w:name="__Fieldmark__15_458629422"/>
            <w:bookmarkStart w:id="9" w:name="__Fieldmark__15_458629422"/>
            <w:bookmarkEnd w:id="9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0" w:name="__Fieldmark__16_458629422"/>
            <w:bookmarkStart w:id="11" w:name="__Fieldmark__16_458629422"/>
            <w:bookmarkEnd w:id="11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2" w:name="__Fieldmark__17_458629422"/>
            <w:bookmarkStart w:id="13" w:name="__Fieldmark__17_458629422"/>
            <w:bookmarkEnd w:id="13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llowing your review of submitted materials, does this protocol qualify for an expedited revie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" w:name="__Fieldmark__19_458629422"/>
            <w:bookmarkStart w:id="15" w:name="__Fieldmark__19_458629422"/>
            <w:bookmarkEnd w:id="15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6" w:name="__Fieldmark__20_458629422"/>
            <w:bookmarkStart w:id="17" w:name="__Fieldmark__20_458629422"/>
            <w:bookmarkEnd w:id="17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0"/>
      </w:tblGrid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Reviewer’s Recommendation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8" w:name="__Fieldmark__22_458629422"/>
            <w:bookmarkStart w:id="19" w:name="__Fieldmark__22_458629422"/>
            <w:bookmarkEnd w:id="19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Approva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0" w:name="__Fieldmark__23_458629422"/>
            <w:bookmarkStart w:id="21" w:name="__Fieldmark__23_458629422"/>
            <w:bookmarkEnd w:id="2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Specific Minor Revisions Request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2" w:name="__Fieldmark__25_458629422"/>
            <w:bookmarkStart w:id="23" w:name="__Fieldmark__25_458629422"/>
            <w:bookmarkEnd w:id="23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Other (explain)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ommended Approval Perio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4" w:name="__Fieldmark__27_458629422"/>
            <w:bookmarkStart w:id="25" w:name="__Fieldmark__27_458629422"/>
            <w:bookmarkEnd w:id="25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12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6" w:name="__Fieldmark__28_458629422"/>
            <w:bookmarkStart w:id="27" w:name="__Fieldmark__28_458629422"/>
            <w:bookmarkEnd w:id="27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6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8" w:name="__Fieldmark__29_458629422"/>
            <w:bookmarkStart w:id="29" w:name="__Fieldmark__29_458629422"/>
            <w:bookmarkEnd w:id="29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Other (provide rationale for approval period less than 12 months)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30" w:name="__Fieldmark__31_458629422"/>
            <w:bookmarkStart w:id="31" w:name="__Fieldmark__31_458629422"/>
            <w:bookmarkEnd w:id="3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Renewal requested</w:t>
            </w:r>
            <w:r>
              <w:rPr>
                <w:rFonts w:cs="Arial Narrow" w:ascii="Arial Narrow" w:hAnsi="Arial Narrow"/>
                <w:bCs/>
                <w:sz w:val="28"/>
              </w:rPr>
              <w:t>*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sz w:val="28"/>
        </w:rPr>
        <w:t>*</w:t>
      </w:r>
      <w:r>
        <w:rPr>
          <w:rFonts w:cs="Arial Narrow" w:ascii="Arial Narrow" w:hAnsi="Arial Narrow"/>
          <w:bCs/>
        </w:rPr>
        <w:t xml:space="preserve">Study is 5 or more years old and actively recruiting. Recommend resubmission as a new protocol at time of next continuation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_________</w:t>
        <w:tab/>
        <w:t>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er’s Signature</w:t>
        <w:tab/>
        <w:tab/>
        <w:tab/>
        <w:tab/>
        <w:tab/>
        <w:tab/>
        <w:t>Date of Revie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Form Date: 03/08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>Form Date: 0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tion Reviewer Form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008" w:hanging="216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96"/>
        </w:tabs>
        <w:ind w:left="1152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512"/>
        </w:tabs>
        <w:ind w:left="1368" w:hanging="216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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EngraversGothic BT;Arial Narrow" w:hAnsi="EngraversGothic BT;Arial Narrow" w:cs="EngraversGothic BT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-2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pacing w:val="-2"/>
      <w:w w:val="100"/>
      <w:kern w:val="2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720" w:hanging="0"/>
    </w:pPr>
    <w:rPr>
      <w:rFonts w:ascii="EngraversGothic BT;Arial Narrow" w:hAnsi="EngraversGothic BT;Arial Narrow" w:cs="EngraversGothic BT;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bCs/>
      <w:color w:val="FF0000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16"/>
    </w:rPr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ullet3">
    <w:name w:val="Bullet 3"/>
    <w:basedOn w:val="Bullet1"/>
    <w:qFormat/>
    <w:pPr>
      <w:numPr>
        <w:ilvl w:val="0"/>
        <w:numId w:val="2"/>
      </w:numPr>
      <w:ind w:left="1037" w:hanging="0"/>
    </w:pPr>
    <w:rPr/>
  </w:style>
  <w:style w:type="paragraph" w:styleId="Bullet4">
    <w:name w:val="Bullet 4"/>
    <w:basedOn w:val="Bullet1"/>
    <w:qFormat/>
    <w:pPr>
      <w:numPr>
        <w:ilvl w:val="0"/>
        <w:numId w:val="2"/>
      </w:numPr>
      <w:ind w:left="1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08:00Z</dcterms:created>
  <dc:creator>Authorized User</dc:creator>
  <dc:description/>
  <dc:language>en-US</dc:language>
  <cp:lastModifiedBy>Rajeev Sadasivan</cp:lastModifiedBy>
  <cp:lastPrinted>2008-03-27T15:27:00Z</cp:lastPrinted>
  <dcterms:modified xsi:type="dcterms:W3CDTF">2008-11-18T22:08:00Z</dcterms:modified>
  <cp:revision>2</cp:revision>
  <dc:subject/>
  <dc:title/>
</cp:coreProperties>
</file>