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32"/>
          <w:u w:val="none"/>
        </w:rPr>
      </w:pPr>
      <w:r>
        <w:object w:dxaOrig="3600" w:dyaOrig="1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2.4pt;width:153pt;height: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1836720" r:id="rId2"/>
        </w:object>
      </w:r>
      <w:r>
        <w:rPr>
          <w:sz w:val="32"/>
          <w:u w:val="none"/>
        </w:rPr>
        <w:t xml:space="preserve">Behavioral Exempt/Expedited Initi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ge">
                  <wp:posOffset>1303655</wp:posOffset>
                </wp:positionV>
                <wp:extent cx="681228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30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viewer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to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Investigator:  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Protocol # and Title:   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1.8pt;mso-wrap-distance-left:9pt;mso-wrap-distance-right:9pt;mso-wrap-distance-top:0pt;mso-wrap-distance-bottom:0pt;margin-top:102.65pt;mso-position-vertical-relative:page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30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viewer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ton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nvestigator:  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otocol # and Title:   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Review Form-DRAFT</w:t>
      </w:r>
    </w:p>
    <w:p>
      <w:pPr>
        <w:pStyle w:val="Normal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  <w:gridCol w:w="252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xempt Category #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or             Expedited Category #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4_1122145628"/>
            <w:bookmarkStart w:id="1" w:name="__Fieldmark__4_1122145628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Concurrence of Exem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5_1122145628"/>
            <w:bookmarkStart w:id="3" w:name="__Fieldmark__5_1122145628"/>
            <w:bookmarkEnd w:id="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Approve for 12 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6_1122145628"/>
            <w:bookmarkStart w:id="5" w:name="__Fieldmark__6_1122145628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Specific Minor Revisions Requi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7_1122145628"/>
            <w:bookmarkStart w:id="7" w:name="__Fieldmark__7_1122145628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Full Board Review Required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/>
            </w:pPr>
            <w:r>
              <w:rPr/>
              <w:t>Reviewer’s Signature:  ________________________________________   Date: 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is protocol meets the definition of research and involves no more that minimal risk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8" w:name="__Fieldmark__8_1122145628"/>
      <w:bookmarkStart w:id="9" w:name="__Fieldmark__8_1122145628"/>
      <w:bookmarkEnd w:id="9"/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PROTOCOL SUMMARY FORM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540"/>
        <w:gridCol w:w="720"/>
        <w:gridCol w:w="3780"/>
      </w:tblGrid>
      <w:tr>
        <w:trPr>
          <w:tblHeader w:val="true"/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viewer’s Response/Commen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6/7</w:t>
            </w:r>
            <w:r>
              <w:rPr>
                <w:rFonts w:cs="Arial Narrow" w:ascii="Arial Narrow" w:hAnsi="Arial Narrow"/>
              </w:rPr>
              <w:t>: Have all persons identified in Questions 6 and 7 completed and signed a Conflict of Interest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9_1122145628"/>
            <w:bookmarkStart w:id="11" w:name="__Fieldmark__9_1122145628"/>
            <w:bookmarkEnd w:id="1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10_1122145628"/>
            <w:bookmarkStart w:id="13" w:name="__Fieldmark__10_1122145628"/>
            <w:bookmarkEnd w:id="1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12: Narrative Descriptio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Is the information concise and in lay terms with the background, goals, inclusion/exclusion criteria, and procedures clearly st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12_1122145628"/>
            <w:bookmarkStart w:id="15" w:name="__Fieldmark__12_1122145628"/>
            <w:bookmarkEnd w:id="1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13_1122145628"/>
            <w:bookmarkStart w:id="17" w:name="__Fieldmark__13_1122145628"/>
            <w:bookmarkEnd w:id="1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Q18: </w:t>
            </w:r>
            <w:r>
              <w:rPr>
                <w:rFonts w:cs="Arial Narrow" w:ascii="Arial Narrow" w:hAnsi="Arial Narrow"/>
              </w:rPr>
              <w:t xml:space="preserve">If this proposed research will be conducted at a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non-WSU site</w:t>
            </w:r>
            <w:r>
              <w:rPr>
                <w:rFonts w:cs="Arial Narrow" w:ascii="Arial Narrow" w:hAnsi="Arial Narrow"/>
              </w:rPr>
              <w:t>, are letters of support attach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15_1122145628"/>
            <w:bookmarkStart w:id="19" w:name="__Fieldmark__15_1122145628"/>
            <w:bookmarkEnd w:id="1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16_1122145628"/>
            <w:bookmarkStart w:id="21" w:name="__Fieldmark__16_1122145628"/>
            <w:bookmarkEnd w:id="2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17_1122145628"/>
            <w:bookmarkStart w:id="23" w:name="__Fieldmark__17_1122145628"/>
            <w:bookmarkEnd w:id="2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Q18a: </w:t>
            </w:r>
            <w:r>
              <w:rPr>
                <w:rFonts w:cs="Arial Narrow" w:ascii="Arial Narrow" w:hAnsi="Arial Narrow"/>
              </w:rPr>
              <w:t xml:space="preserve"> If the proposed research will be conducted at an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international site</w:t>
            </w:r>
            <w:r>
              <w:rPr>
                <w:rFonts w:cs="Arial Narrow" w:ascii="Arial Narrow" w:hAnsi="Arial Narrow"/>
              </w:rPr>
              <w:t>, is Appendix A attached and completed 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" w:name="__Fieldmark__19_1122145628"/>
            <w:bookmarkStart w:id="25" w:name="__Fieldmark__19_1122145628"/>
            <w:bookmarkEnd w:id="2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" w:name="__Fieldmark__20_1122145628"/>
            <w:bookmarkStart w:id="27" w:name="__Fieldmark__20_1122145628"/>
            <w:bookmarkEnd w:id="2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" w:name="__Fieldmark__21_1122145628"/>
            <w:bookmarkStart w:id="29" w:name="__Fieldmark__21_1122145628"/>
            <w:bookmarkEnd w:id="2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color w:val="FF00FF"/>
                <w:sz w:val="22"/>
              </w:rPr>
            </w:pPr>
            <w:r>
              <w:rPr>
                <w:b/>
                <w:bCs/>
                <w:sz w:val="24"/>
              </w:rPr>
              <w:t xml:space="preserve">Q20: </w:t>
            </w:r>
            <w:r>
              <w:rPr>
                <w:sz w:val="24"/>
              </w:rPr>
              <w:t xml:space="preserve">If WSU is the Coordinating Center for this study, is the Coordinating Center Form attached for administrative review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" w:name="__Fieldmark__23_1122145628"/>
            <w:bookmarkStart w:id="31" w:name="__Fieldmark__23_1122145628"/>
            <w:bookmarkEnd w:id="3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" w:name="__Fieldmark__24_1122145628"/>
            <w:bookmarkStart w:id="33" w:name="__Fieldmark__24_1122145628"/>
            <w:bookmarkEnd w:id="3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" w:name="__Fieldmark__25_1122145628"/>
            <w:bookmarkStart w:id="35" w:name="__Fieldmark__25_1122145628"/>
            <w:bookmarkEnd w:id="3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Q23-25: </w:t>
            </w:r>
            <w:r>
              <w:rPr>
                <w:rFonts w:cs="Arial Narrow" w:ascii="Arial Narrow" w:hAnsi="Arial Narrow"/>
              </w:rPr>
              <w:t xml:space="preserve">Are all data collection instruments and/or educational materials attached and in easy to understand languag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6" w:name="__Fieldmark__27_1122145628"/>
            <w:bookmarkStart w:id="37" w:name="__Fieldmark__27_1122145628"/>
            <w:bookmarkEnd w:id="3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" w:name="__Fieldmark__28_1122145628"/>
            <w:bookmarkStart w:id="39" w:name="__Fieldmark__28_1122145628"/>
            <w:bookmarkEnd w:id="3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" w:name="__Fieldmark__29_1122145628"/>
            <w:bookmarkStart w:id="41" w:name="__Fieldmark__29_1122145628"/>
            <w:bookmarkEnd w:id="4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he internet is being used for data collection is Appendix B attached and completed appropriat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" w:name="__Fieldmark__31_1122145628"/>
            <w:bookmarkStart w:id="43" w:name="__Fieldmark__31_1122145628"/>
            <w:bookmarkEnd w:id="4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" w:name="__Fieldmark__32_1122145628"/>
            <w:bookmarkStart w:id="45" w:name="__Fieldmark__32_1122145628"/>
            <w:bookmarkEnd w:id="4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" w:name="__Fieldmark__33_1122145628"/>
            <w:bookmarkStart w:id="47" w:name="__Fieldmark__33_1122145628"/>
            <w:bookmarkEnd w:id="4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Q26</w:t>
            </w:r>
            <w:r>
              <w:rPr>
                <w:rFonts w:cs="Arial Narrow" w:ascii="Arial Narrow" w:hAnsi="Arial Narrow"/>
              </w:rPr>
              <w:t>: Is the allotted time for research-related activities (active and follow-up) adequately addres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" w:name="__Fieldmark__35_1122145628"/>
            <w:bookmarkStart w:id="49" w:name="__Fieldmark__35_1122145628"/>
            <w:bookmarkEnd w:id="4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" w:name="__Fieldmark__36_1122145628"/>
            <w:bookmarkStart w:id="51" w:name="__Fieldmark__36_1122145628"/>
            <w:bookmarkEnd w:id="5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" w:name="__Fieldmark__37_1122145628"/>
            <w:bookmarkStart w:id="53" w:name="__Fieldmark__37_1122145628"/>
            <w:bookmarkEnd w:id="5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 the selection of participants equi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4" w:name="__Fieldmark__39_1122145628"/>
            <w:bookmarkStart w:id="55" w:name="__Fieldmark__39_1122145628"/>
            <w:bookmarkEnd w:id="5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6" w:name="__Fieldmark__40_1122145628"/>
            <w:bookmarkStart w:id="57" w:name="__Fieldmark__40_1122145628"/>
            <w:bookmarkEnd w:id="5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Q29a </w:t>
            </w:r>
            <w:r>
              <w:rPr>
                <w:rFonts w:cs="Arial Narrow" w:ascii="Arial Narrow" w:hAnsi="Arial Narrow"/>
              </w:rPr>
              <w:t>If pregnant women are excluded from this research, is appropriate scientific justification provi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8" w:name="__Fieldmark__41_1122145628"/>
            <w:bookmarkStart w:id="59" w:name="__Fieldmark__41_1122145628"/>
            <w:bookmarkEnd w:id="5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0" w:name="__Fieldmark__42_1122145628"/>
            <w:bookmarkStart w:id="61" w:name="__Fieldmark__42_1122145628"/>
            <w:bookmarkEnd w:id="6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2" w:name="__Fieldmark__43_1122145628"/>
            <w:bookmarkStart w:id="63" w:name="__Fieldmark__43_1122145628"/>
            <w:bookmarkEnd w:id="6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Q29b&amp;c </w:t>
            </w:r>
            <w:r>
              <w:rPr>
                <w:rFonts w:cs="Arial Narrow" w:ascii="Arial Narrow" w:hAnsi="Arial Narrow"/>
              </w:rPr>
              <w:t xml:space="preserve">If research participants are selected based on gender and/or race/ethnicity is there protocol specific justification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4" w:name="__Fieldmark__45_1122145628"/>
            <w:bookmarkStart w:id="65" w:name="__Fieldmark__45_1122145628"/>
            <w:bookmarkEnd w:id="6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6" w:name="__Fieldmark__46_1122145628"/>
            <w:bookmarkStart w:id="67" w:name="__Fieldmark__46_1122145628"/>
            <w:bookmarkEnd w:id="6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8" w:name="__Fieldmark__47_1122145628"/>
            <w:bookmarkStart w:id="69" w:name="__Fieldmark__47_1122145628"/>
            <w:bookmarkEnd w:id="6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29d/30</w:t>
            </w:r>
            <w:r>
              <w:rPr>
                <w:sz w:val="24"/>
                <w:szCs w:val="24"/>
              </w:rPr>
              <w:t>: If “vulnerable” participants are to be enrolled is their inclusion consistent with HIC policy for vulnerable participants and appropriate appendices comple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0" w:name="__Fieldmark__49_1122145628"/>
            <w:bookmarkStart w:id="71" w:name="__Fieldmark__49_1122145628"/>
            <w:bookmarkEnd w:id="7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2" w:name="__Fieldmark__50_1122145628"/>
            <w:bookmarkStart w:id="73" w:name="__Fieldmark__50_1122145628"/>
            <w:bookmarkEnd w:id="7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4" w:name="__Fieldmark__51_1122145628"/>
            <w:bookmarkStart w:id="75" w:name="__Fieldmark__51_1122145628"/>
            <w:bookmarkEnd w:id="7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b/>
                <w:bCs/>
                <w:sz w:val="24"/>
              </w:rPr>
              <w:t>Q31</w:t>
            </w:r>
            <w:r>
              <w:rPr>
                <w:sz w:val="24"/>
              </w:rPr>
              <w:t xml:space="preserve">: Are all flyers-notices-advertisements-verbatim telephone scripts included and in the appropriate forma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6" w:name="__Fieldmark__53_1122145628"/>
            <w:bookmarkStart w:id="77" w:name="__Fieldmark__53_1122145628"/>
            <w:bookmarkEnd w:id="7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8" w:name="__Fieldmark__54_1122145628"/>
            <w:bookmarkStart w:id="79" w:name="__Fieldmark__54_1122145628"/>
            <w:bookmarkEnd w:id="7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0" w:name="__Fieldmark__55_1122145628"/>
            <w:bookmarkStart w:id="81" w:name="__Fieldmark__55_1122145628"/>
            <w:bookmarkEnd w:id="8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If the internet is being used for advertisement/recruitment is Appendix B attached and appropriately comple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2" w:name="__Fieldmark__57_1122145628"/>
            <w:bookmarkStart w:id="83" w:name="__Fieldmark__57_1122145628"/>
            <w:bookmarkEnd w:id="8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4" w:name="__Fieldmark__58_1122145628"/>
            <w:bookmarkStart w:id="85" w:name="__Fieldmark__58_1122145628"/>
            <w:bookmarkEnd w:id="8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6" w:name="__Fieldmark__59_1122145628"/>
            <w:bookmarkStart w:id="87" w:name="__Fieldmark__59_1122145628"/>
            <w:bookmarkEnd w:id="8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Q32</w:t>
            </w:r>
            <w:r>
              <w:rPr>
                <w:rFonts w:cs="Arial Narrow" w:ascii="Arial Narrow" w:hAnsi="Arial Narrow"/>
              </w:rPr>
              <w:t>: Are the recruitment procedures and informed consent process clearly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8" w:name="__Fieldmark__61_1122145628"/>
            <w:bookmarkStart w:id="89" w:name="__Fieldmark__61_1122145628"/>
            <w:bookmarkEnd w:id="8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0" w:name="__Fieldmark__62_1122145628"/>
            <w:bookmarkStart w:id="91" w:name="__Fieldmark__62_1122145628"/>
            <w:bookmarkEnd w:id="9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2" w:name="__Fieldmark__63_1122145628"/>
            <w:bookmarkStart w:id="93" w:name="__Fieldmark__63_1122145628"/>
            <w:bookmarkEnd w:id="9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Q32/33 </w:t>
            </w:r>
            <w:r>
              <w:rPr>
                <w:rFonts w:cs="Arial Narrow" w:ascii="Arial Narrow" w:hAnsi="Arial Narrow"/>
              </w:rPr>
              <w:t xml:space="preserve">Is there any potential for coercion of study participant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4" w:name="__Fieldmark__65_1122145628"/>
            <w:bookmarkStart w:id="95" w:name="__Fieldmark__65_1122145628"/>
            <w:bookmarkEnd w:id="9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6" w:name="__Fieldmark__66_1122145628"/>
            <w:bookmarkStart w:id="97" w:name="__Fieldmark__66_1122145628"/>
            <w:bookmarkEnd w:id="9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8" w:name="__Fieldmark__67_1122145628"/>
            <w:bookmarkStart w:id="99" w:name="__Fieldmark__67_1122145628"/>
            <w:bookmarkEnd w:id="9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sz w:val="24"/>
              </w:rPr>
              <w:t xml:space="preserve">If </w:t>
            </w:r>
            <w:r>
              <w:rPr>
                <w:b/>
                <w:sz w:val="24"/>
              </w:rPr>
              <w:t>yes,</w:t>
            </w:r>
            <w:r>
              <w:rPr>
                <w:sz w:val="24"/>
              </w:rPr>
              <w:t xml:space="preserve"> are there sufficient safeguards? </w:t>
            </w:r>
          </w:p>
          <w:p>
            <w:pPr>
              <w:pStyle w:val="Sen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0" w:name="__Fieldmark__69_1122145628"/>
            <w:bookmarkStart w:id="101" w:name="__Fieldmark__69_1122145628"/>
            <w:bookmarkEnd w:id="10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2" w:name="__Fieldmark__70_1122145628"/>
            <w:bookmarkStart w:id="103" w:name="__Fieldmark__70_1122145628"/>
            <w:bookmarkEnd w:id="10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4" w:name="__Fieldmark__71_1122145628"/>
            <w:bookmarkStart w:id="105" w:name="__Fieldmark__71_1122145628"/>
            <w:bookmarkEnd w:id="10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Q33:</w:t>
            </w:r>
            <w:r>
              <w:rPr>
                <w:rFonts w:cs="Arial Narrow" w:ascii="Arial Narrow" w:hAnsi="Arial Narrow"/>
              </w:rPr>
              <w:t xml:space="preserve"> Are the personnel who will be obtaining informed consent identified as key personnel in the response to Q#7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6" w:name="__Fieldmark__72_1122145628"/>
            <w:bookmarkStart w:id="107" w:name="__Fieldmark__72_1122145628"/>
            <w:bookmarkEnd w:id="10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8" w:name="__Fieldmark__73_1122145628"/>
            <w:bookmarkStart w:id="109" w:name="__Fieldmark__73_1122145628"/>
            <w:bookmarkEnd w:id="10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0" w:name="__Fieldmark__74_1122145628"/>
            <w:bookmarkStart w:id="111" w:name="__Fieldmark__74_1122145628"/>
            <w:bookmarkEnd w:id="11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35 (a)-(f</w:t>
            </w:r>
            <w:r>
              <w:rPr>
                <w:rFonts w:cs="Arial Narrow" w:ascii="Arial Narrow" w:hAnsi="Arial Narrow"/>
              </w:rPr>
              <w:t>): Is the appropriate type of consent/assent/information sheet selected and included with the submis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2" w:name="__Fieldmark__76_1122145628"/>
            <w:bookmarkStart w:id="113" w:name="__Fieldmark__76_1122145628"/>
            <w:bookmarkEnd w:id="11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4" w:name="__Fieldmark__77_1122145628"/>
            <w:bookmarkStart w:id="115" w:name="__Fieldmark__77_1122145628"/>
            <w:bookmarkEnd w:id="11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6" w:name="__Fieldmark__78_1122145628"/>
            <w:bookmarkStart w:id="117" w:name="__Fieldmark__78_1122145628"/>
            <w:bookmarkEnd w:id="11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If there is an alternative to written consent, is the justification appropri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8" w:name="__Fieldmark__80_1122145628"/>
            <w:bookmarkStart w:id="119" w:name="__Fieldmark__80_1122145628"/>
            <w:bookmarkEnd w:id="11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0" w:name="__Fieldmark__81_1122145628"/>
            <w:bookmarkStart w:id="121" w:name="__Fieldmark__81_1122145628"/>
            <w:bookmarkEnd w:id="12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2" w:name="__Fieldmark__82_1122145628"/>
            <w:bookmarkStart w:id="123" w:name="__Fieldmark__82_1122145628"/>
            <w:bookmarkEnd w:id="12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Does the research plan make adequate provisions to protect the personal privacy interests of participa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4" w:name="__Fieldmark__84_1122145628"/>
            <w:bookmarkStart w:id="125" w:name="__Fieldmark__84_1122145628"/>
            <w:bookmarkEnd w:id="12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6" w:name="__Fieldmark__85_1122145628"/>
            <w:bookmarkStart w:id="127" w:name="__Fieldmark__85_1122145628"/>
            <w:bookmarkEnd w:id="12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Q38</w:t>
            </w:r>
            <w:r>
              <w:rPr>
                <w:rFonts w:cs="Arial Narrow" w:ascii="Arial Narrow" w:hAnsi="Arial Narrow"/>
              </w:rPr>
              <w:t>: Are the measures to maintain confidentiality clearly stated including an adequate plan for storage and disposal of data (i.e., audio- or videotape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8" w:name="__Fieldmark__87_1122145628"/>
            <w:bookmarkStart w:id="129" w:name="__Fieldmark__87_1122145628"/>
            <w:bookmarkEnd w:id="12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0" w:name="__Fieldmark__88_1122145628"/>
            <w:bookmarkStart w:id="131" w:name="__Fieldmark__88_1122145628"/>
            <w:bookmarkEnd w:id="13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2" w:name="__Fieldmark__89_1122145628"/>
            <w:bookmarkStart w:id="133" w:name="__Fieldmark__89_1122145628"/>
            <w:bookmarkEnd w:id="13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Q42-45</w:t>
            </w:r>
            <w:r>
              <w:rPr>
                <w:rFonts w:cs="Arial Narrow" w:ascii="Arial Narrow" w:hAnsi="Arial Narrow"/>
              </w:rPr>
              <w:t>: Are the risk and benefits described accurat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4" w:name="__Fieldmark__91_1122145628"/>
            <w:bookmarkStart w:id="135" w:name="__Fieldmark__91_1122145628"/>
            <w:bookmarkEnd w:id="13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6" w:name="__Fieldmark__92_1122145628"/>
            <w:bookmarkStart w:id="137" w:name="__Fieldmark__92_1122145628"/>
            <w:bookmarkEnd w:id="13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8" w:name="__Fieldmark__93_1122145628"/>
            <w:bookmarkStart w:id="139" w:name="__Fieldmark__93_1122145628"/>
            <w:bookmarkEnd w:id="13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</w:rPr>
              <w:t>Q46</w:t>
            </w:r>
            <w:r>
              <w:rPr>
                <w:rFonts w:cs="Arial Narrow" w:ascii="Arial Narrow" w:hAnsi="Arial Narrow"/>
                <w:bCs/>
              </w:rPr>
              <w:t xml:space="preserve">: Does the compensation meet HIC policy guideline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0" w:name="__Fieldmark__95_1122145628"/>
            <w:bookmarkStart w:id="141" w:name="__Fieldmark__95_1122145628"/>
            <w:bookmarkEnd w:id="14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2" w:name="__Fieldmark__96_1122145628"/>
            <w:bookmarkStart w:id="143" w:name="__Fieldmark__96_1122145628"/>
            <w:bookmarkEnd w:id="14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4" w:name="__Fieldmark__97_1122145628"/>
            <w:bookmarkStart w:id="145" w:name="__Fieldmark__97_1122145628"/>
            <w:bookmarkEnd w:id="14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</w:rPr>
              <w:t>Q47</w:t>
            </w:r>
            <w:r>
              <w:rPr>
                <w:rFonts w:cs="Arial Narrow" w:ascii="Arial Narrow" w:hAnsi="Arial Narrow"/>
                <w:bCs/>
              </w:rPr>
              <w:t>: If participants will incur additional costs, is it clearly st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6" w:name="__Fieldmark__99_1122145628"/>
            <w:bookmarkStart w:id="147" w:name="__Fieldmark__99_1122145628"/>
            <w:bookmarkEnd w:id="14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8" w:name="__Fieldmark__100_1122145628"/>
            <w:bookmarkStart w:id="149" w:name="__Fieldmark__100_1122145628"/>
            <w:bookmarkEnd w:id="14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50" w:name="__Fieldmark__101_1122145628"/>
            <w:bookmarkStart w:id="151" w:name="__Fieldmark__101_1122145628"/>
            <w:bookmarkEnd w:id="15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p>
      <w:pPr>
        <w:pStyle w:val="Normal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p>
      <w:pPr>
        <w:pStyle w:val="Normal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800000"/>
        </w:rPr>
      </w:pPr>
      <w:r>
        <w:rPr>
          <w:rFonts w:eastAsia="Arial Narrow"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b/>
          <w:color w:val="800000"/>
        </w:rPr>
        <w:t>CONSENT PROCESS AND DOCUMENTATION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540"/>
        <w:gridCol w:w="720"/>
        <w:gridCol w:w="3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Have all of the criteria for waiver of consent been met?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If so please provide protocol specific justification for the waiver of consent.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103_1122145628"/>
            <w:bookmarkStart w:id="153" w:name="__Fieldmark__103_1122145628"/>
            <w:bookmarkEnd w:id="1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104_1122145628"/>
            <w:bookmarkStart w:id="155" w:name="__Fieldmark__104_1122145628"/>
            <w:bookmarkEnd w:id="1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6" w:name="__Fieldmark__105_1122145628"/>
            <w:bookmarkStart w:id="157" w:name="__Fieldmark__105_1122145628"/>
            <w:bookmarkEnd w:id="1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22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Is the appropriate consent/assent document(s) attach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8" w:name="__Fieldmark__107_1122145628"/>
            <w:bookmarkStart w:id="159" w:name="__Fieldmark__107_1122145628"/>
            <w:bookmarkEnd w:id="1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108_1122145628"/>
            <w:bookmarkStart w:id="161" w:name="__Fieldmark__108_1122145628"/>
            <w:bookmarkEnd w:id="1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2" w:name="__Fieldmark__109_1122145628"/>
            <w:bookmarkStart w:id="163" w:name="__Fieldmark__109_1122145628"/>
            <w:bookmarkEnd w:id="1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Do the circumstances of the consent process provide the participant sufficient time to make a considered decision of whether to particip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sufficient information in lay language for participants to decide whether or not to particip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4" w:name="__Fieldmark__111_1122145628"/>
            <w:bookmarkStart w:id="165" w:name="__Fieldmark__111_1122145628"/>
            <w:bookmarkEnd w:id="1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6" w:name="__Fieldmark__112_1122145628"/>
            <w:bookmarkStart w:id="167" w:name="__Fieldmark__112_1122145628"/>
            <w:bookmarkEnd w:id="1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8" w:name="__Fieldmark__113_1122145628"/>
            <w:bookmarkStart w:id="169" w:name="__Fieldmark__113_1122145628"/>
            <w:bookmarkEnd w:id="1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he possibility of coercion or undue influence been minimiz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0" w:name="__Fieldmark__115_1122145628"/>
            <w:bookmarkStart w:id="171" w:name="__Fieldmark__115_1122145628"/>
            <w:bookmarkEnd w:id="1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2" w:name="__Fieldmark__116_1122145628"/>
            <w:bookmarkStart w:id="173" w:name="__Fieldmark__116_1122145628"/>
            <w:bookmarkEnd w:id="1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4" w:name="__Fieldmark__117_1122145628"/>
            <w:bookmarkStart w:id="175" w:name="__Fieldmark__117_1122145628"/>
            <w:bookmarkEnd w:id="1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appropriate are non-English language versions submit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6" w:name="__Fieldmark__119_1122145628"/>
            <w:bookmarkStart w:id="177" w:name="__Fieldmark__119_1122145628"/>
            <w:bookmarkEnd w:id="1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8" w:name="__Fieldmark__120_1122145628"/>
            <w:bookmarkStart w:id="179" w:name="__Fieldmark__120_1122145628"/>
            <w:bookmarkEnd w:id="1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0" w:name="__Fieldmark__121_1122145628"/>
            <w:bookmarkStart w:id="181" w:name="__Fieldmark__121_1122145628"/>
            <w:bookmarkEnd w:id="1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If medical records will be accessed, or if a database or specimen bank will be created, are the HIPAA forms attached and completed appropriat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2" w:name="__Fieldmark__123_1122145628"/>
            <w:bookmarkStart w:id="183" w:name="__Fieldmark__123_1122145628"/>
            <w:bookmarkEnd w:id="18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4" w:name="__Fieldmark__124_1122145628"/>
            <w:bookmarkStart w:id="185" w:name="__Fieldmark__124_1122145628"/>
            <w:bookmarkEnd w:id="18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6" w:name="__Fieldmark__125_1122145628"/>
            <w:bookmarkStart w:id="187" w:name="__Fieldmark__125_1122145628"/>
            <w:bookmarkEnd w:id="18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PROTOCOL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540"/>
        <w:gridCol w:w="72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 the experimental design ethical?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8" w:name="__Fieldmark__127_1122145628"/>
            <w:bookmarkStart w:id="189" w:name="__Fieldmark__127_1122145628"/>
            <w:bookmarkEnd w:id="1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0" w:name="__Fieldmark__128_1122145628"/>
            <w:bookmarkStart w:id="191" w:name="__Fieldmark__128_1122145628"/>
            <w:bookmarkEnd w:id="1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</w:t>
            </w:r>
            <w:r>
              <w:rPr>
                <w:rFonts w:cs="Arial Narrow" w:ascii="Arial Narrow" w:hAnsi="Arial Narrow"/>
                <w:b/>
              </w:rPr>
              <w:t>no</w:t>
            </w:r>
            <w:r>
              <w:rPr>
                <w:rFonts w:cs="Arial Narrow" w:ascii="Arial Narrow" w:hAnsi="Arial Narrow"/>
              </w:rPr>
              <w:t>, clearly state your concern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the research plan make adequate provisions to protect the personal privacy interests of participa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2" w:name="__Fieldmark__130_1122145628"/>
            <w:bookmarkStart w:id="193" w:name="__Fieldmark__130_1122145628"/>
            <w:bookmarkEnd w:id="1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4" w:name="__Fieldmark__131_1122145628"/>
            <w:bookmarkStart w:id="195" w:name="__Fieldmark__131_1122145628"/>
            <w:bookmarkEnd w:id="1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s the risk more than minim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6" w:name="__Fieldmark__133_1122145628"/>
            <w:bookmarkStart w:id="197" w:name="__Fieldmark__133_1122145628"/>
            <w:bookmarkEnd w:id="1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98" w:name="__Fieldmark__134_1122145628"/>
            <w:bookmarkStart w:id="199" w:name="__Fieldmark__134_1122145628"/>
            <w:bookmarkEnd w:id="1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the literature references cogent and up-to-date as related to the protocol background, rationale, and methodology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0" w:name="__Fieldmark__136_1122145628"/>
            <w:bookmarkStart w:id="201" w:name="__Fieldmark__136_1122145628"/>
            <w:bookmarkEnd w:id="2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2" w:name="__Fieldmark__137_1122145628"/>
            <w:bookmarkStart w:id="203" w:name="__Fieldmark__137_1122145628"/>
            <w:bookmarkEnd w:id="2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4" w:name="__Fieldmark__138_1122145628"/>
            <w:bookmarkStart w:id="205" w:name="__Fieldmark__138_1122145628"/>
            <w:bookmarkEnd w:id="2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540"/>
        <w:gridCol w:w="720"/>
        <w:gridCol w:w="180"/>
        <w:gridCol w:w="360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/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riteria for IRB approval of Resear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risks to subjects minimized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risks to subjects reasonable in relation to anticipated benefits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 selection of subjects equitable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informed consent/assent sought and properly documented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appropriate, does the research plan makes adequate provision for monitoring the data collected to ensure the safety of subjects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appropriate, are there are adequate provisions to protect adequate provisions to protect the privacy of subjects and to maintain the confidentiality of data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appropriate safeguards have been included to protect vulnerable subjects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6" w:name="__Fieldmark__140_1122145628"/>
            <w:bookmarkStart w:id="207" w:name="__Fieldmark__140_1122145628"/>
            <w:bookmarkEnd w:id="2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8" w:name="__Fieldmark__141_1122145628"/>
            <w:bookmarkStart w:id="209" w:name="__Fieldmark__141_1122145628"/>
            <w:bookmarkEnd w:id="2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0" w:name="__Fieldmark__142_1122145628"/>
            <w:bookmarkStart w:id="211" w:name="__Fieldmark__142_1122145628"/>
            <w:bookmarkEnd w:id="2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center" w:pos="1782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2" w:name="__Fieldmark__143_1122145628"/>
            <w:bookmarkStart w:id="213" w:name="__Fieldmark__143_1122145628"/>
            <w:bookmarkEnd w:id="2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4" w:name="__Fieldmark__144_1122145628"/>
            <w:bookmarkStart w:id="215" w:name="__Fieldmark__144_1122145628"/>
            <w:bookmarkEnd w:id="2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6" w:name="__Fieldmark__145_1122145628"/>
            <w:bookmarkStart w:id="217" w:name="__Fieldmark__145_1122145628"/>
            <w:bookmarkEnd w:id="2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center" w:pos="1782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18" w:name="__Fieldmark__146_1122145628"/>
            <w:bookmarkStart w:id="219" w:name="__Fieldmark__146_1122145628"/>
            <w:bookmarkEnd w:id="2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0" w:name="__Fieldmark__147_1122145628"/>
            <w:bookmarkStart w:id="221" w:name="__Fieldmark__147_1122145628"/>
            <w:bookmarkEnd w:id="2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2" w:name="__Fieldmark__148_1122145628"/>
            <w:bookmarkStart w:id="223" w:name="__Fieldmark__148_1122145628"/>
            <w:bookmarkEnd w:id="2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4" w:name="__Fieldmark__149_1122145628"/>
            <w:bookmarkStart w:id="225" w:name="__Fieldmark__149_1122145628"/>
            <w:bookmarkEnd w:id="2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 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6" w:name="__Fieldmark__150_1122145628"/>
            <w:bookmarkStart w:id="227" w:name="__Fieldmark__150_1122145628"/>
            <w:bookmarkEnd w:id="2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8" w:name="__Fieldmark__151_1122145628"/>
            <w:bookmarkStart w:id="229" w:name="__Fieldmark__151_1122145628"/>
            <w:bookmarkEnd w:id="2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194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0" w:name="__Fieldmark__152_1122145628"/>
            <w:bookmarkStart w:id="231" w:name="__Fieldmark__152_1122145628"/>
            <w:bookmarkEnd w:id="2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2" w:name="__Fieldmark__153_1122145628"/>
            <w:bookmarkStart w:id="233" w:name="__Fieldmark__153_1122145628"/>
            <w:bookmarkEnd w:id="2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4" w:name="__Fieldmark__154_1122145628"/>
            <w:bookmarkStart w:id="235" w:name="__Fieldmark__154_1122145628"/>
            <w:bookmarkEnd w:id="2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/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6" w:name="__Fieldmark__155_1122145628"/>
            <w:bookmarkStart w:id="237" w:name="__Fieldmark__155_1122145628"/>
            <w:bookmarkEnd w:id="2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 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38" w:name="__Fieldmark__156_1122145628"/>
            <w:bookmarkStart w:id="239" w:name="__Fieldmark__156_1122145628"/>
            <w:bookmarkEnd w:id="2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0" w:name="__Fieldmark__157_1122145628"/>
            <w:bookmarkStart w:id="241" w:name="__Fieldmark__157_1122145628"/>
            <w:bookmarkEnd w:id="2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2" w:name="__Fieldmark__158_1122145628"/>
            <w:bookmarkStart w:id="243" w:name="__Fieldmark__158_1122145628"/>
            <w:bookmarkEnd w:id="2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4" w:name="__Fieldmark__159_1122145628"/>
            <w:bookmarkStart w:id="245" w:name="__Fieldmark__159_1122145628"/>
            <w:bookmarkEnd w:id="2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6" w:name="__Fieldmark__160_1122145628"/>
            <w:bookmarkStart w:id="247" w:name="__Fieldmark__160_1122145628"/>
            <w:bookmarkEnd w:id="2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8" w:name="__Fieldmark__161_1122145628"/>
            <w:bookmarkStart w:id="249" w:name="__Fieldmark__161_1122145628"/>
            <w:bookmarkEnd w:id="2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993300"/>
        </w:rPr>
      </w:pPr>
      <w:r>
        <w:rPr>
          <w:rFonts w:cs="Arial Narrow" w:ascii="Arial Narrow" w:hAnsi="Arial Narrow"/>
          <w:b/>
          <w:color w:val="993300"/>
        </w:rPr>
        <w:t>CONDITIONS PLACED ON THE PROTOCOL BEFORE IT CAN BE APPROVED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Form date: 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ewer’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993300"/>
    </w:rPr>
  </w:style>
  <w:style w:type="character" w:styleId="WW8Num9z0">
    <w:name w:val="WW8Num9z0"/>
    <w:qFormat/>
    <w:rPr>
      <w:b/>
      <w:i w:val="false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  <w:color w:val="99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9933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singl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32:00Z</dcterms:created>
  <dc:creator>patricia webber</dc:creator>
  <dc:description/>
  <cp:keywords/>
  <dc:language>en-US</dc:language>
  <cp:lastModifiedBy>Mary</cp:lastModifiedBy>
  <cp:lastPrinted>2007-04-10T15:07:00Z</cp:lastPrinted>
  <dcterms:modified xsi:type="dcterms:W3CDTF">2007-04-10T19:08:00Z</dcterms:modified>
  <cp:revision>7</cp:revision>
  <dc:subject/>
  <dc:title>Initial Submission Review Form</dc:title>
</cp:coreProperties>
</file>