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hanging="0"/>
        <w:jc w:val="both"/>
        <w:rPr/>
      </w:pPr>
      <w:r>
        <w:rPr>
          <w:rFonts w:eastAsia="Arial Narrow" w:cs="Arial Narrow" w:ascii="Arial Narrow" w:hAnsi="Arial Narrow"/>
          <w:sz w:val="20"/>
          <w:lang w:val="en-US" w:eastAsia="en-US"/>
        </w:rPr>
        <w:t xml:space="preserve">          </w:t>
      </w:r>
      <w:r>
        <w:rPr>
          <w:rFonts w:cs="Arial" w:ascii="Arial Narrow" w:hAnsi="Arial Narrow"/>
          <w:sz w:val="20"/>
          <w:lang w:val="en-US" w:eastAsia="en-US"/>
        </w:rPr>
        <w:tab/>
        <w:t xml:space="preserve">  </w:t>
      </w:r>
      <w:r>
        <w:rPr>
          <w:rFonts w:cs="Arial Narrow" w:ascii="Arial Narrow" w:hAnsi="Arial Narrow"/>
        </w:rPr>
        <w:t>Human Investigation Committee</w:t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571500</wp:posOffset>
            </wp:positionV>
            <wp:extent cx="17145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 xml:space="preserve"> 101 East Alexandrine</w:t>
        <w:tab/>
        <w:t xml:space="preserve">Fax (313) 993-7122 </w:t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Detroit, MI  48201</w:t>
        <w:tab/>
        <w:t xml:space="preserve">Office (313) 577-1628 </w:t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www.hic.wayne.edu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>
          <w:rFonts w:cs="Times New Roman" w:ascii="Arial Narrow" w:hAnsi="Arial Narrow"/>
          <w:b/>
          <w:bCs/>
          <w:sz w:val="32"/>
          <w:szCs w:val="32"/>
        </w:rPr>
        <w:t>FOLLOW-UP UNEXPECTED PROBLEM REPORT Form</w:t>
      </w:r>
    </w:p>
    <w:p>
      <w:pPr>
        <w:pStyle w:val="Heading7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ll HIC Submission Forms must be the current form date and typed/computer generated </w:t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  <w:bCs w:val="false"/>
          <w:sz w:val="18"/>
        </w:rPr>
      </w:pPr>
      <w:r>
        <w:rPr>
          <w:rFonts w:cs="Arial" w:ascii="Arial Narrow" w:hAnsi="Arial Narrow"/>
          <w:b w:val="false"/>
          <w:bCs w:val="false"/>
          <w:sz w:val="18"/>
        </w:rPr>
      </w:r>
    </w:p>
    <w:p>
      <w:pPr>
        <w:pStyle w:val="Heading2"/>
        <w:rPr>
          <w:rFonts w:ascii="Arial Narrow" w:hAnsi="Arial Narrow" w:cs="Arial"/>
          <w:bCs w:val="false"/>
          <w:sz w:val="18"/>
        </w:rPr>
      </w:pPr>
      <w:r>
        <w:rPr>
          <w:rFonts w:cs="Arial" w:ascii="Arial Narrow" w:hAnsi="Arial Narrow"/>
          <w:bCs w:val="false"/>
          <w:sz w:val="18"/>
        </w:rPr>
      </w:r>
    </w:p>
    <w:p>
      <w:pPr>
        <w:pStyle w:val="Heading2"/>
        <w:rPr/>
      </w:pPr>
      <w:r>
        <w:rPr/>
        <w:t>Section A: Principal Investigator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0"/>
        <w:gridCol w:w="1099"/>
        <w:gridCol w:w="2700"/>
        <w:gridCol w:w="1784"/>
        <w:gridCol w:w="3076"/>
      </w:tblGrid>
      <w:tr>
        <w:trPr>
          <w:trHeight w:val="34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 of PI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artment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</w:t>
              <w:tab/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</w:tabs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h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g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rm Completed By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58"/>
              <w:rPr>
                <w:rFonts w:ascii="Arial Narrow" w:hAnsi="Arial Narrow" w:cs="Arial Narrow"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58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Section B: Protocol Information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9"/>
        <w:gridCol w:w="899"/>
        <w:gridCol w:w="1600"/>
        <w:gridCol w:w="1984"/>
        <w:gridCol w:w="2152"/>
        <w:gridCol w:w="1076"/>
      </w:tblGrid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HIC Protocol Number</w:t>
            </w:r>
            <w:r>
              <w:rPr>
                <w:rFonts w:cs="Arial" w:ascii="Arial Narrow" w:hAnsi="Arial Narrow"/>
                <w:smallCaps/>
              </w:rPr>
              <w:t xml:space="preserve"> 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pacing w:before="40" w:after="0"/>
              <w:ind w:left="0" w:hanging="0"/>
              <w:rPr>
                <w:rFonts w:ascii="Arial Narrow" w:hAnsi="Arial Narrow" w:cs="Arial"/>
                <w:b/>
                <w:b/>
                <w:bCs/>
                <w:color w:val="808080"/>
              </w:rPr>
            </w:pPr>
            <w:r>
              <w:rPr>
                <w:rFonts w:cs="Arial" w:ascii="Arial Narrow" w:hAnsi="Arial Narrow"/>
              </w:rPr>
              <w:t>Protocol Title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1" w:leader="none"/>
              </w:tabs>
              <w:spacing w:before="40" w:after="0"/>
              <w:ind w:left="0" w:hanging="0"/>
              <w:rPr>
                <w:rFonts w:ascii="Arial Narrow" w:hAnsi="Arial Narrow" w:cs="Arial"/>
                <w:bCs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80808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</w:rPr>
              <w:t>Funding Source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71" w:leader="none"/>
              </w:tabs>
              <w:snapToGrid w:val="false"/>
              <w:spacing w:before="4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s of Protocol 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14_649926687"/>
            <w:bookmarkStart w:id="1" w:name="__Fieldmark__14_649926687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pen to accru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5_649926687"/>
            <w:bookmarkStart w:id="3" w:name="__Fieldmark__15_649926687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losed to accrual/active intervention continu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16_649926687"/>
            <w:bookmarkStart w:id="5" w:name="__Fieldmark__16_649926687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losed to accrual/ all research-related interventions completed (participants remain in follow-up only)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7_649926687"/>
            <w:bookmarkStart w:id="7" w:name="__Fieldmark__17_649926687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lose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 of Unexpected Problem/Event (should be the same date as the original form)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 WSU PI became aware of Unexpected Problem  (should be the same date as the original form)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ticipant ID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Times New Roman" w:ascii="Arial Narrow" w:hAnsi="Arial Narrow"/>
                <w:bCs/>
                <w:sz w:val="24"/>
              </w:rPr>
              <w:t xml:space="preserve">Age: </w:t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Sponsor AE #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color w:val="98480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Cs w:val="22"/>
              </w:rPr>
              <w:t>(Attach copy of repo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color w:val="984806"/>
                <w:szCs w:val="22"/>
              </w:rPr>
              <w:t>(Email form, current Informed Consent s and all supporting documentation from sponsor and/or PI to</w:t>
            </w:r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2"/>
                </w:rPr>
                <w:t>jrisk@wayne.edu</w:t>
              </w:r>
            </w:hyperlink>
            <w:r>
              <w:rPr>
                <w:rFonts w:cs="Arial Narrow" w:ascii="Arial Narrow" w:hAnsi="Arial Narrow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84806"/>
                <w:szCs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color w:val="98480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8" w:name="__Fieldmark__23_649926687"/>
            <w:bookmarkStart w:id="9" w:name="__Fieldmark__23_649926687"/>
            <w:bookmarkEnd w:id="9"/>
            <w:r>
              <w:rPr>
                <w:rFonts w:cs="Arial Narrow" w:ascii="Arial Narrow" w:hAnsi="Arial Narrow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NA</w:t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escribe new information obtained about the original Unexpected Problem.  </w:t>
            </w:r>
            <w:r>
              <w:rPr>
                <w:rFonts w:cs="Arial Narrow" w:ascii="Arial Narrow" w:hAnsi="Arial Narrow"/>
                <w:b/>
                <w:color w:val="FF0000"/>
                <w:sz w:val="24"/>
              </w:rPr>
              <w:t>If the follow up report is death, clarify if the death was due to disease progression or the unexpected probl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color w:val="993300"/>
                <w:sz w:val="20"/>
              </w:rPr>
            </w:pPr>
            <w:r>
              <w:rPr>
                <w:rFonts w:cs="Arial Narrow" w:ascii="Arial Narrow" w:hAnsi="Arial Narrow"/>
                <w:b/>
                <w:color w:val="993300"/>
                <w:sz w:val="20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color w:val="993300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llow-up Report Status to WSU</w:t>
            </w:r>
            <w:r>
              <w:rPr>
                <w:rFonts w:cs="Arial Narrow" w:ascii="Arial Narrow" w:hAnsi="Arial Narrow"/>
                <w:color w:val="993300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color w:val="984806"/>
                <w:sz w:val="24"/>
              </w:rPr>
            </w:pPr>
            <w:r>
              <w:rPr>
                <w:rFonts w:cs="Arial Narrow" w:ascii="Arial Narrow" w:hAnsi="Arial Narrow"/>
                <w:color w:val="984806"/>
                <w:sz w:val="24"/>
              </w:rPr>
              <w:t xml:space="preserve">Provide additional information on the original problem.  </w:t>
            </w:r>
            <w:r>
              <w:rPr>
                <w:rFonts w:cs="Arial Narrow" w:ascii="Arial Narrow" w:hAnsi="Arial Narrow"/>
                <w:b/>
                <w:color w:val="FF0000"/>
                <w:sz w:val="24"/>
              </w:rPr>
              <w:t>This information should supplement the original report, not duplicate it.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04" w:leader="none"/>
              </w:tabs>
              <w:spacing w:before="40" w:after="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Follow-up #:</w:t>
            </w:r>
            <w:r>
              <w:rPr>
                <w:rFonts w:cs="Arial Narrow" w:ascii="Arial Narrow" w:hAnsi="Arial Narrow"/>
                <w:b/>
                <w:color w:val="984806"/>
                <w:sz w:val="24"/>
              </w:rPr>
              <w:t xml:space="preserve"> </w:t>
            </w: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color w:val="984806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24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color w:val="984806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What </w:t>
            </w:r>
            <w:r>
              <w:rPr>
                <w:rFonts w:cs="Arial Narrow" w:ascii="Arial Narrow" w:hAnsi="Arial Narrow"/>
                <w:b/>
                <w:color w:val="984806"/>
                <w:sz w:val="24"/>
              </w:rPr>
              <w:t>additional</w:t>
            </w:r>
            <w:r>
              <w:rPr>
                <w:rFonts w:cs="Arial Narrow" w:ascii="Arial Narrow" w:hAnsi="Arial Narrow"/>
                <w:sz w:val="24"/>
              </w:rPr>
              <w:t xml:space="preserve"> action was taken at the site of the occurrence with regard to the study intervention/device/procedure in response to this Unexpected Problem?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0" w:name="__Fieldmark__26_649926687"/>
            <w:bookmarkStart w:id="11" w:name="__Fieldmark__26_649926687"/>
            <w:bookmarkEnd w:id="1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o action taken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2" w:name="__Fieldmark__27_649926687"/>
            <w:bookmarkStart w:id="13" w:name="__Fieldmark__27_649926687"/>
            <w:bookmarkEnd w:id="1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Dose adjustment or other alteration of the intervention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4" w:name="__Fieldmark__28_649926687"/>
            <w:bookmarkStart w:id="15" w:name="__Fieldmark__28_649926687"/>
            <w:bookmarkEnd w:id="1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emporary discontinuation of study drug/device/procedure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6" w:name="__Fieldmark__29_649926687"/>
            <w:bookmarkStart w:id="17" w:name="__Fieldmark__29_649926687"/>
            <w:bookmarkEnd w:id="1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Permanent discontinuation of study drug/device/procedur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</w:rPr>
              <w:t>Dat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8" w:name="__Fieldmark__31_649926687"/>
            <w:bookmarkStart w:id="19" w:name="__Fieldmark__31_649926687"/>
            <w:bookmarkEnd w:id="1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Other (Describe in detail the specific care provided/steps taken to remediate the problem.) </w:t>
            </w: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20" w:name="__Fieldmark__33_649926687"/>
            <w:bookmarkStart w:id="21" w:name="__Fieldmark__33_649926687"/>
            <w:bookmarkEnd w:id="21"/>
            <w:r>
              <w:rPr>
                <w:rFonts w:cs="Arial Narrow" w:ascii="Arial Narrow" w:hAnsi="Arial Narrow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N/A</w:t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What </w:t>
            </w:r>
            <w:r>
              <w:rPr>
                <w:rFonts w:cs="Arial Narrow" w:ascii="Arial Narrow" w:hAnsi="Arial Narrow"/>
                <w:b/>
                <w:color w:val="984806"/>
                <w:sz w:val="24"/>
              </w:rPr>
              <w:t>additional</w:t>
            </w:r>
            <w:r>
              <w:rPr>
                <w:rFonts w:cs="Arial Narrow" w:ascii="Arial Narrow" w:hAnsi="Arial Narrow"/>
                <w:sz w:val="24"/>
              </w:rPr>
              <w:t xml:space="preserve"> action is being taken to prevent reoccurrence of the reported Unexpected Problem?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2" w:name="__Fieldmark__34_649926687"/>
            <w:bookmarkStart w:id="23" w:name="__Fieldmark__34_649926687"/>
            <w:bookmarkEnd w:id="2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onitoring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4" w:name="__Fieldmark__35_649926687"/>
            <w:bookmarkStart w:id="25" w:name="__Fieldmark__35_649926687"/>
            <w:bookmarkEnd w:id="2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Education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6" w:name="__Fieldmark__36_649926687"/>
            <w:bookmarkStart w:id="27" w:name="__Fieldmark__36_649926687"/>
            <w:bookmarkEnd w:id="2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Other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escribe any of the above that are checked: </w:t>
            </w: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8" w:name="__Fieldmark__38_649926687"/>
            <w:bookmarkStart w:id="29" w:name="__Fieldmark__38_649926687"/>
            <w:bookmarkEnd w:id="2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one</w:t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vanish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s a result of this Unexpected Problem will any change(s) be made to the informed consent and/or the protocol? </w:t>
            </w:r>
            <w:r>
              <w:rPr>
                <w:rFonts w:cs="Arial Narrow" w:ascii="Arial Narrow" w:hAnsi="Arial Narrow"/>
                <w:color w:val="984806"/>
                <w:sz w:val="24"/>
              </w:rPr>
              <w:t>If any changes have been made to the protocol or informed consent since the original problem submission, please describe.</w:t>
            </w:r>
            <w:r>
              <w:rPr>
                <w:rFonts w:cs="Arial Narrow" w:ascii="Arial Narrow" w:hAnsi="Arial Narrow"/>
                <w:vanish/>
                <w:sz w:val="24"/>
              </w:rPr>
              <w:t>HIHIC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separate"/>
            </w:r>
            <w:bookmarkStart w:id="30" w:name="__Fieldmark__39_649926687"/>
            <w:bookmarkStart w:id="31" w:name="__Fieldmark__39_649926687"/>
            <w:bookmarkEnd w:id="31"/>
            <w:r>
              <w:rPr>
                <w:rFonts w:cs="Arial Narrow" w:ascii="Arial Narrow" w:hAnsi="Arial Narrow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color w:val="984806"/>
                <w:sz w:val="24"/>
              </w:rPr>
              <w:t xml:space="preserve">Yes </w:t>
            </w:r>
            <w:r>
              <w:rPr>
                <w:rFonts w:cs="Arial Narrow" w:ascii="Arial Narrow" w:hAnsi="Arial Narrow"/>
                <w:color w:val="984806"/>
                <w:szCs w:val="22"/>
              </w:rPr>
              <w:t xml:space="preserve">(Immediately submit a separate amendment and revised informed 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color w:val="984806"/>
                <w:szCs w:val="22"/>
              </w:rPr>
              <w:t>consent and/or protocol for full board review)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ate of Amendment submission: </w:t>
            </w: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984806"/>
                <w:sz w:val="24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e:</w:t>
            </w:r>
            <w:r>
              <w:fldChar w:fldCharType="begin">
                <w:ffData>
                  <w:name w:val="Text10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984806"/>
                <w:sz w:val="24"/>
              </w:rPr>
            </w:pPr>
            <w:r>
              <w:rPr>
                <w:rFonts w:cs="Arial Narrow" w:ascii="Arial Narrow" w:hAnsi="Arial Narrow"/>
                <w:color w:val="984806"/>
                <w:sz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sz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2" w:name="__Fieldmark__42_649926687"/>
            <w:bookmarkStart w:id="33" w:name="__Fieldmark__42_649926687"/>
            <w:bookmarkEnd w:id="3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o, justify why this event will not be added to the consent: </w:t>
            </w:r>
            <w:r>
              <w:fldChar w:fldCharType="begin">
                <w:ffData>
                  <w:name w:val="Text10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4"/>
              </w:rPr>
              <w:t>How will currently enrolled participants be informed of the Unexpected Problem?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4" w:name="__Fieldmark__44_649926687"/>
            <w:bookmarkStart w:id="35" w:name="__Fieldmark__44_649926687"/>
            <w:bookmarkEnd w:id="3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Re-consent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6" w:name="__Fieldmark__45_649926687"/>
            <w:bookmarkStart w:id="37" w:name="__Fieldmark__45_649926687"/>
            <w:bookmarkEnd w:id="3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Consent addendum (submit as a full board amendment)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38" w:name="__Fieldmark__46_649926687"/>
            <w:bookmarkStart w:id="39" w:name="__Fieldmark__46_649926687"/>
            <w:bookmarkEnd w:id="3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otification (e.g., letter, phone contact, verbal)</w:t>
            </w:r>
          </w:p>
          <w:p>
            <w:pPr>
              <w:pStyle w:val="Head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</w:rPr>
              <w:t>Attach copy of notification</w:t>
            </w:r>
          </w:p>
          <w:p>
            <w:pPr>
              <w:pStyle w:val="Header"/>
              <w:rPr>
                <w:rFonts w:ascii="Arial Narrow" w:hAnsi="Arial Narrow" w:cs="Arial Narrow"/>
                <w:bCs/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0" w:name="__Fieldmark__47_649926687"/>
            <w:bookmarkStart w:id="41" w:name="__Fieldmark__47_649926687"/>
            <w:bookmarkEnd w:id="4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Not informed (Justify)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10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</w:p>
        </w:tc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Declaration:  As the principal investigator for this study, my signature below indicates that I have carefully reviewed this follow-up PROBLEM Report and find the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24"/>
              </w:rPr>
              <w:t>additional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 information provided to be complete and accurate.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__________________________________________________        ____________________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Signature of Principal Investigator  ONLY                                     Dat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(MUST be the signature of the PI listed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on the protocol)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2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17" w:hRule="atLeast"/>
        </w:trPr>
        <w:tc>
          <w:tcPr>
            <w:tcW w:w="12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IC use onl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cess Improvement Coordinator’s Determination: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2" w:name="__Fieldmark__49_649926687"/>
      <w:bookmarkStart w:id="43" w:name="__Fieldmark__49_649926687"/>
      <w:bookmarkEnd w:id="4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oblem is an unanticipated problem involving risks to participants or others-because it is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nforeseen and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dicates that participants or others are at increased risk of harm.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fer to a convened IRB for review and report to regulatory agencies and institutional official.</w:t>
      </w:r>
    </w:p>
    <w:p>
      <w:pPr>
        <w:pStyle w:val="Footer"/>
        <w:tabs>
          <w:tab w:val="clear" w:pos="4320"/>
          <w:tab w:val="clear" w:pos="8640"/>
        </w:tabs>
        <w:spacing w:before="60" w:after="0"/>
        <w:ind w:left="21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spacing w:before="60" w:after="0"/>
        <w:ind w:left="72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4" w:name="__Fieldmark__50_649926687"/>
      <w:bookmarkStart w:id="45" w:name="__Fieldmark__50_649926687"/>
      <w:bookmarkEnd w:id="4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oblem is NOT an unanticipated problem involving risks to participants or others—because it is either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60" w:after="0"/>
        <w:rPr/>
      </w:pPr>
      <w:r>
        <w:rPr>
          <w:rFonts w:cs="Arial" w:ascii="Arial Narrow" w:hAnsi="Arial Narrow"/>
        </w:rPr>
        <w:t>Expected, or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o harm or risk of harm occurred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o action required under unanticipated problems involving risks to participants or others policy.</w:t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viewer’s Recommendation:</w:t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6" w:name="__Fieldmark__51_649926687"/>
      <w:bookmarkStart w:id="47" w:name="__Fieldmark__51_649926687"/>
      <w:bookmarkEnd w:id="4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o further action required. Report accepted as submitted.</w:t>
        <w:tab/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8" w:name="__Fieldmark__52_649926687"/>
      <w:bookmarkStart w:id="49" w:name="__Fieldmark__52_649926687"/>
      <w:bookmarkEnd w:id="4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ccept report as submitted with pending amendment with consent form changes.</w:t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0" w:name="__Fieldmark__53_649926687"/>
      <w:bookmarkStart w:id="51" w:name="__Fieldmark__53_649926687"/>
      <w:bookmarkEnd w:id="5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formed consent revisions required.</w:t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2" w:name="__Fieldmark__54_649926687"/>
      <w:bookmarkStart w:id="53" w:name="__Fieldmark__54_649926687"/>
      <w:bookmarkEnd w:id="5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nform presently enrolled participants of the Adverse Reaction and/or Unexpected Event.</w:t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4" w:name="__Fieldmark__55_649926687"/>
      <w:bookmarkStart w:id="55" w:name="__Fieldmark__55_649926687"/>
      <w:bookmarkEnd w:id="5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ther </w:t>
      </w:r>
      <w:r>
        <w:rPr>
          <w:rFonts w:cs="Arial" w:ascii="Arial Narrow" w:hAnsi="Arial Narrow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" w:ascii="Arial Narrow" w:hAnsi="Arial Narrow"/>
          <w:u w:val="single"/>
        </w:rPr>
        <w:tab/>
        <w:tab/>
      </w:r>
      <w:r>
        <w:rPr>
          <w:rFonts w:cs="Arial" w:ascii="Arial Narrow" w:hAnsi="Arial Narrow"/>
        </w:rPr>
        <w:tab/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Reviewer’s Signature __________________________________________   Date _________________________</w:t>
      </w:r>
    </w:p>
    <w:p>
      <w:pPr>
        <w:pStyle w:val="Footer"/>
        <w:tabs>
          <w:tab w:val="clear" w:pos="4320"/>
          <w:tab w:val="clear" w:pos="8640"/>
          <w:tab w:val="left" w:pos="6480" w:leader="none"/>
          <w:tab w:val="left" w:pos="10224" w:leader="none"/>
        </w:tabs>
        <w:spacing w:before="12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</w:rPr>
        <w:t>HIC Chair’s Signature __________________________________________    Date __________________________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  </w:t>
      <w:tab/>
      <w:t>Unexpected Problem Follow-up Report Form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ab/>
      <w:tab/>
      <w:t>08-12-08 revis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                    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ab/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  </w:t>
      <w:tab/>
      <w:t>Unexpected Problem Follow-up Report Form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  <w:tab/>
      <w:t>08-12-08 revised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c.wayne.edu/" TargetMode="External"/><Relationship Id="rId4" Type="http://schemas.openxmlformats.org/officeDocument/2006/relationships/hyperlink" Target="mailto:jrisk@wayne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2:00Z</dcterms:created>
  <dc:creator>patricia webber</dc:creator>
  <dc:description/>
  <cp:keywords/>
  <dc:language>en-US</dc:language>
  <cp:lastModifiedBy>ddecamillo</cp:lastModifiedBy>
  <cp:lastPrinted>2008-08-12T11:14:00Z</cp:lastPrinted>
  <dcterms:modified xsi:type="dcterms:W3CDTF">2008-08-12T15:20:00Z</dcterms:modified>
  <cp:revision>9</cp:revision>
  <dc:subject/>
  <dc:title>Adverse Reaction (AR) and Unexpected Event (UE) Form</dc:title>
</cp:coreProperties>
</file>