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caps/>
          <w:color w:val="993300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Coordinating Center Application</w:t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993300"/>
          <w:sz w:val="28"/>
          <w:szCs w:val="40"/>
        </w:rPr>
      </w:pPr>
      <w:r>
        <w:rPr>
          <w:rFonts w:cs="Arial" w:ascii="Arial Narrow" w:hAnsi="Arial Narrow"/>
          <w:b/>
          <w:bCs/>
          <w:caps/>
          <w:color w:val="993300"/>
          <w:sz w:val="28"/>
          <w:szCs w:val="40"/>
        </w:rPr>
      </w:r>
    </w:p>
    <w:p>
      <w:pPr>
        <w:pStyle w:val="Normal"/>
        <w:rPr>
          <w:rFonts w:ascii="Arial Narrow" w:hAnsi="Arial Narrow" w:cs="Arial"/>
          <w:bCs/>
          <w:caps/>
          <w:color w:val="993300"/>
          <w:sz w:val="28"/>
        </w:rPr>
      </w:pPr>
      <w:r>
        <w:rPr>
          <w:rFonts w:cs="Arial" w:ascii="Arial Narrow" w:hAnsi="Arial Narrow"/>
          <w:bCs/>
          <w:caps/>
          <w:color w:val="993300"/>
          <w:sz w:val="28"/>
        </w:rPr>
      </w:r>
    </w:p>
    <w:p>
      <w:pPr>
        <w:pStyle w:val="Normal"/>
        <w:rPr/>
      </w:pPr>
      <w:r>
        <w:rPr/>
        <w:t>Directions for Initial Protocol Submission</w:t>
      </w:r>
    </w:p>
    <w:tbl>
      <w:tblPr>
        <w:tblW w:w="1042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9990"/>
      </w:tblGrid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9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tial Protocol Submission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1 copy </w:t>
            </w:r>
            <w:r>
              <w:rPr>
                <w:rFonts w:cs="Arial" w:ascii="Arial Narrow" w:hAnsi="Arial Narrow"/>
                <w:sz w:val="22"/>
              </w:rPr>
              <w:t xml:space="preserve">of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sz w:val="22"/>
              </w:rPr>
              <w:t xml:space="preserve">Coordinating Center Application </w:t>
            </w:r>
            <w:r>
              <w:rPr>
                <w:rFonts w:cs="Arial" w:ascii="Arial Narrow" w:hAnsi="Arial Narrow"/>
                <w:b/>
                <w:sz w:val="22"/>
              </w:rPr>
              <w:t xml:space="preserve">and </w:t>
            </w:r>
            <w:r>
              <w:rPr>
                <w:rFonts w:cs="Arial" w:ascii="Arial Narrow" w:hAnsi="Arial Narrow"/>
                <w:sz w:val="22"/>
              </w:rPr>
              <w:t>the Medical/Behavioral Protocol Summary Form</w:t>
            </w:r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IRB approval letter from additional sit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22"/>
              </w:rPr>
              <w:t>Any other documentation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Applications can be submitted to the HIC Office at any time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caps/>
          <w:color w:val="993300"/>
          <w:sz w:val="28"/>
        </w:rPr>
      </w:pPr>
      <w:r>
        <w:rPr>
          <w:rFonts w:cs="Arial Narrow" w:ascii="Arial Narrow" w:hAnsi="Arial Narrow"/>
          <w:bCs/>
          <w:caps/>
          <w:color w:val="993300"/>
          <w:sz w:val="28"/>
        </w:rPr>
        <w:t>Directions for AmendmentSubmission</w:t>
      </w:r>
    </w:p>
    <w:tbl>
      <w:tblPr>
        <w:tblW w:w="1042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9990"/>
      </w:tblGrid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9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Amendment Submiss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 copy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ordinating Center Application</w:t>
            </w:r>
            <w:r>
              <w:rPr>
                <w:rFonts w:cs="Arial" w:ascii="Arial Narrow" w:hAnsi="Arial Narrow"/>
                <w:bCs/>
                <w:sz w:val="22"/>
              </w:rPr>
              <w:t xml:space="preserve"> and the Amendment Submiss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IRB approval letter from additional site; IRB approval memo must be within twelve months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Applications can be submitted to the HIC Office at any time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caps/>
          <w:color w:val="993300"/>
          <w:sz w:val="28"/>
        </w:rPr>
      </w:pPr>
      <w:r>
        <w:rPr>
          <w:rFonts w:cs="Arial Narrow" w:ascii="Arial Narrow" w:hAnsi="Arial Narrow"/>
          <w:bCs/>
          <w:caps/>
          <w:color w:val="993300"/>
          <w:sz w:val="28"/>
        </w:rPr>
        <w:t>Directions for continuation Submission</w:t>
      </w:r>
    </w:p>
    <w:tbl>
      <w:tblPr>
        <w:tblW w:w="1042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9990"/>
      </w:tblGrid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9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Continuation Submiss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 copy o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ordinating Center Application and the Continuation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IRB approval letter from additional sites; IRB approval memo must be within twelve months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lease complete and submit this form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by the date indicated on the HIC protocol specific  approval letter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.   </w:t>
            </w:r>
            <w:r>
              <w:rPr>
                <w:rFonts w:cs="Arial" w:ascii="Arial Narrow" w:hAnsi="Arial Narrow"/>
                <w:sz w:val="22"/>
              </w:rPr>
              <w:t>This date will be approximately six weeks before the expiration date of the protocol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99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3600" w:firstLine="7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  <w:t>Do not include instructions with the submission.</w:t>
      </w:r>
    </w:p>
    <w:p>
      <w:pPr>
        <w:pStyle w:val="Normal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Heading5"/>
        <w:ind w:left="3600" w:firstLine="7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3600" w:firstLine="7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3600" w:firstLine="7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3600" w:firstLine="7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3600" w:firstLine="7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ting Center Application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502920</wp:posOffset>
            </wp:positionV>
            <wp:extent cx="146304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lang w:val="en-US" w:eastAsia="en-US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101 East Alexandrine</w:t>
        <w:tab/>
        <w:t>(313) 993-7122 Fax</w:t>
      </w:r>
    </w:p>
    <w:p>
      <w:pPr>
        <w:pStyle w:val="Normal"/>
        <w:tabs>
          <w:tab w:val="clear" w:pos="720"/>
          <w:tab w:val="left" w:pos="8280" w:leader="none"/>
        </w:tabs>
        <w:ind w:left="4320" w:hanging="0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>Detroit, MI  48201</w:t>
        <w:tab/>
        <w:t>(313) 577-1628 Office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ind w:left="-90" w:hanging="0"/>
        <w:rPr>
          <w:rStyle w:val="InternetLink"/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ab/>
      </w:r>
      <w:r>
        <w:rPr>
          <w:rFonts w:cs="Arial" w:ascii="Arial Narrow" w:hAnsi="Arial Narrow"/>
          <w:sz w:val="20"/>
        </w:rPr>
        <w:tab/>
      </w:r>
      <w:hyperlink r:id="rId3">
        <w:r>
          <w:rPr>
            <w:rStyle w:val="InternetLink"/>
            <w:rFonts w:cs="Arial" w:ascii="Arial Narrow" w:hAnsi="Arial Narrow"/>
            <w:sz w:val="20"/>
          </w:rPr>
          <w:t>www.hic.wayne.edu</w:t>
        </w:r>
      </w:hyperlink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ind w:left="-90" w:hanging="0"/>
        <w:rPr>
          <w:rStyle w:val="InternetLink"/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Human Investigation Committee</w:t>
      </w:r>
    </w:p>
    <w:p>
      <w:pPr>
        <w:pStyle w:val="Heading3"/>
        <w:spacing w:before="240" w:after="0"/>
        <w:rPr/>
      </w:pPr>
      <w:r>
        <w:rPr>
          <w:rFonts w:cs="Arial Narrow" w:ascii="Arial Narrow" w:hAnsi="Arial Narrow"/>
        </w:rPr>
        <w:t>This additional application form must be submitted to the HIC office for all projects for which WSU is to serve as the Coordinating Center for a multicenter Research Project</w:t>
      </w:r>
      <w:r>
        <w:rPr>
          <w:rFonts w:cs="Arial Narrow" w:ascii="Arial Narrow" w:hAnsi="Arial Narrow"/>
          <w:b w:val="false"/>
        </w:rPr>
        <w:t xml:space="preserve"> </w:t>
      </w:r>
    </w:p>
    <w:p>
      <w:pPr>
        <w:pStyle w:val="Heading3"/>
        <w:spacing w:before="24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LL HIC SUBMISSION FORMS MUST BE TYPEWRITTE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INVESTIGATORS ARE RESPONSIBLE FOR UTILIZING THE MOST CURRENT VERSIONS OF HIC FORMS</w:t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9" w:color="000000"/>
        </w:pBdr>
        <w:shd w:fill="E5E5E5" w:val="clear"/>
        <w:spacing w:before="60" w:after="0"/>
        <w:ind w:left="43" w:hanging="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16"/>
        </w:rPr>
        <w:t>HIC Use ONLY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9" w:color="000000"/>
        </w:pBdr>
        <w:shd w:fill="E5E5E5" w:val="clear"/>
        <w:ind w:left="43" w:hanging="0"/>
        <w:rPr/>
      </w:pPr>
      <w:r>
        <w:rPr>
          <w:rFonts w:cs="Arial" w:ascii="Arial Narrow" w:hAnsi="Arial Narrow"/>
          <w:b/>
          <w:sz w:val="20"/>
        </w:rPr>
        <w:t xml:space="preserve">COEUS Number: </w:t>
      </w:r>
    </w:p>
    <w:p>
      <w:pPr>
        <w:pStyle w:val="BlockText"/>
        <w:pBdr>
          <w:bottom w:val="thinThickSmallGap" w:sz="24" w:space="0" w:color="000000"/>
        </w:pBdr>
        <w:ind w:left="5220" w:right="-720" w:hanging="54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3034182451"/>
      <w:bookmarkStart w:id="1" w:name="__Fieldmark__0_3034182451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itial Application</w:t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3034182451"/>
      <w:bookmarkStart w:id="3" w:name="__Fieldmark__1_3034182451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mendment</w:t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3034182451"/>
      <w:bookmarkStart w:id="5" w:name="__Fieldmark__2_3034182451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inuation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</w:r>
    </w:p>
    <w:p>
      <w:pPr>
        <w:pStyle w:val="Heading1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tion A: Project Director (PD)/ Principal Investigator (PI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70"/>
        <w:gridCol w:w="552"/>
        <w:gridCol w:w="2749"/>
        <w:gridCol w:w="1841"/>
        <w:gridCol w:w="3240"/>
      </w:tblGrid>
      <w:tr>
        <w:trPr>
          <w:trHeight w:val="3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  <w:bookmarkStart w:id="6" w:name="Text2"/>
            <w:bookmarkEnd w:id="6"/>
            <w:r>
              <w:rPr>
                <w:rFonts w:cs="Arial Narrow" w:ascii="Arial Narrow" w:hAnsi="Arial Narrow"/>
                <w:sz w:val="24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e of PD/PI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7" w:name="Text95_Copy_1"/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  <w:bookmarkEnd w:id="7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D/PI’s 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04" w:leader="none"/>
              </w:tabs>
              <w:snapToGrid w:val="false"/>
              <w:spacing w:before="40" w:after="0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partment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. </w:t>
            </w:r>
          </w:p>
        </w:tc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dress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rm Completed B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sz w:val="24"/>
              </w:rPr>
              <w:t>Date Form Comple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5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pho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58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5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58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/>
      </w:pPr>
      <w:r>
        <w:rPr/>
        <w:t>Section B: Grant Information</w:t>
      </w:r>
    </w:p>
    <w:tbl>
      <w:tblPr>
        <w:tblW w:w="105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7"/>
        <w:gridCol w:w="189"/>
        <w:gridCol w:w="3025"/>
        <w:gridCol w:w="727"/>
        <w:gridCol w:w="1672"/>
        <w:gridCol w:w="86"/>
        <w:gridCol w:w="1174"/>
        <w:gridCol w:w="1821"/>
        <w:gridCol w:w="1299"/>
      </w:tblGrid>
      <w:tr>
        <w:trPr>
          <w:trHeight w:val="315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IC Protocol Number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" w:ascii="Arial Narrow" w:hAnsi="Arial Narrow"/>
                <w:smallCaps/>
                <w:color w:val="993300"/>
              </w:rPr>
              <w:t>(if new submission leave blank</w:t>
            </w:r>
            <w:r>
              <w:rPr>
                <w:rFonts w:cs="Arial Narrow" w:ascii="Arial Narrow" w:hAnsi="Arial Narrow"/>
                <w:smallCaps/>
                <w:color w:val="993300"/>
              </w:rPr>
              <w:t>)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nt/Project Title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pacing w:before="40" w:after="0"/>
              <w:ind w:left="0" w:hanging="0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pacing w:before="40" w:after="0"/>
              <w:ind w:left="0" w:hanging="0"/>
              <w:rPr>
                <w:rFonts w:ascii="Arial Narrow" w:hAnsi="Arial Narrow" w:cs="Arial"/>
                <w:b/>
                <w:b/>
                <w:bCs/>
                <w:color w:val="808080"/>
              </w:rPr>
            </w:pPr>
            <w:r>
              <w:rPr>
                <w:rFonts w:cs="Arial" w:ascii="Arial Narrow" w:hAnsi="Arial Narrow"/>
                <w:b/>
                <w:bCs/>
                <w:color w:val="80808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piration Dat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mallCaps/>
                <w:color w:val="993300"/>
              </w:rPr>
              <w:t>(if new submission leave blank</w:t>
            </w:r>
            <w:r>
              <w:rPr>
                <w:rFonts w:cs="Arial" w:ascii="Arial Narrow" w:hAnsi="Arial Narrow"/>
                <w:color w:val="993300"/>
              </w:rPr>
              <w:t>)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ding Source: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tact Name: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: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us of Funds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21_3034182451"/>
            <w:bookmarkStart w:id="9" w:name="__Fieldmark__21_3034182451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Approve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mallCaps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22_3034182451"/>
            <w:bookmarkStart w:id="11" w:name="__Fieldmark__22_3034182451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ending</w:t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many sites are anticipated to participate in this multicenter trial?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this an amendment to the number of sites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2" w:name="__Fieldmark__24_3034182451"/>
            <w:bookmarkStart w:id="13" w:name="__Fieldmark__24_3034182451"/>
            <w:bookmarkEnd w:id="13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 xml:space="preserve"> N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4" w:name="__Fieldmark__25_3034182451"/>
            <w:bookmarkStart w:id="15" w:name="__Fieldmark__25_3034182451"/>
            <w:bookmarkEnd w:id="15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Yes (Skip to question 17)</w:t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 the process for the collection, analysis, and dissemination of data to all sit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this a research project that could pose potential risk to the participants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27_3034182451"/>
            <w:bookmarkStart w:id="17" w:name="__Fieldmark__27_3034182451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(skip to question 17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28_3034182451"/>
            <w:bookmarkStart w:id="19" w:name="__Fieldmark__28_3034182451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</w:rPr>
              <w:t xml:space="preserve"> </w:t>
            </w:r>
            <w:r>
              <w:rPr>
                <w:rFonts w:cs="Arial Narrow" w:ascii="Arial Narrow" w:hAnsi="Arial Narrow"/>
              </w:rPr>
              <w:t>Yes</w:t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escribe the organization, function, and membership of the committee used to monitor safety between the various sites and how ofter the committee meets. </w:t>
            </w:r>
            <w:r>
              <w:rPr>
                <w:rFonts w:cs="Arial Narrow" w:ascii="Arial Narrow" w:hAnsi="Arial Narrow"/>
                <w:color w:val="993300"/>
              </w:rPr>
              <w:t>(Data safety and monitoring boards, or DSMB, are required for clinical trials involving interventions that could cause harm to participants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993300"/>
                <w:lang w:val="en-US" w:eastAsia="en-US"/>
              </w:rPr>
            </w:r>
            <w:r>
              <w:rPr>
                <w:rFonts w:cs="Arial Narrow" w:ascii="Arial Narrow" w:hAnsi="Arial Narrow"/>
                <w:color w:val="9933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9933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9933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99330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escribe the process for reporting adverse events/unexpected problems to participating sites and to The WSU HIC.  All sites must be made aware of serious adverse events/unexpected problems that occur at each participating site </w:t>
            </w:r>
            <w:r>
              <w:rPr>
                <w:rFonts w:cs="Arial Narrow" w:ascii="Arial Narrow" w:hAnsi="Arial Narrow"/>
                <w:color w:val="993300"/>
              </w:rPr>
              <w:t>(See the Unexpected Problem policy on www.hic.wayne.edu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tion C:  Site Information:</w:t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Site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RP/FWA Number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I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B approval date (</w:t>
            </w:r>
            <w:r>
              <w:rPr>
                <w:rFonts w:cs="Arial Narrow" w:ascii="Arial Narrow" w:hAnsi="Arial Narrow"/>
                <w:color w:val="FF0000"/>
              </w:rPr>
              <w:t>attach copy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Site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RP/FWA Number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I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B approval date (</w:t>
            </w:r>
            <w:r>
              <w:rPr>
                <w:rFonts w:cs="Arial Narrow" w:ascii="Arial Narrow" w:hAnsi="Arial Narrow"/>
                <w:color w:val="FF0000"/>
              </w:rPr>
              <w:t>attach copy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Site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RP/FWA Number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I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B approval date (</w:t>
            </w:r>
            <w:r>
              <w:rPr>
                <w:rFonts w:cs="Arial Narrow" w:ascii="Arial Narrow" w:hAnsi="Arial Narrow"/>
                <w:color w:val="FF0000"/>
              </w:rPr>
              <w:t>attach copy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Site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RP/FWA Number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I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B approval date (</w:t>
            </w:r>
            <w:r>
              <w:rPr>
                <w:rFonts w:cs="Arial Narrow" w:ascii="Arial Narrow" w:hAnsi="Arial Narrow"/>
                <w:color w:val="FF0000"/>
              </w:rPr>
              <w:t>attach copy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Site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RP/FWA Number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I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B approval date (</w:t>
            </w:r>
            <w:r>
              <w:rPr>
                <w:rFonts w:cs="Arial Narrow" w:ascii="Arial Narrow" w:hAnsi="Arial Narrow"/>
                <w:color w:val="FF0000"/>
              </w:rPr>
              <w:t>attach copy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Site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HRP/FWA Number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I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B approval date (</w:t>
            </w:r>
            <w:r>
              <w:rPr>
                <w:rFonts w:cs="Arial Narrow" w:ascii="Arial Narrow" w:hAnsi="Arial Narrow"/>
                <w:color w:val="FF0000"/>
              </w:rPr>
              <w:t>attach copy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(Attach additional pages as necessary to include other sites and numbers appropriately)</w:t>
      </w:r>
      <w:r>
        <w:rPr>
          <w:rFonts w:cs="Arial" w:ascii="Arial Narrow" w:hAnsi="Arial Narrow"/>
          <w:bCs/>
          <w:caps/>
          <w:color w:val="993300"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aps/>
          <w:color w:val="993300"/>
          <w:sz w:val="28"/>
        </w:rPr>
      </w:pPr>
      <w:r>
        <w:rPr>
          <w:rFonts w:cs="Arial Narrow" w:ascii="Arial Narrow" w:hAnsi="Arial Narrow"/>
          <w:bCs/>
          <w:caps/>
          <w:color w:val="9933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969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85pt" to="532.7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0080" w:leader="none"/>
        </w:tabs>
        <w:spacing w:before="0" w:after="5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C use ONLY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0080" w:leader="none"/>
        </w:tabs>
        <w:spacing w:before="0" w:after="5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iewers Comments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Header"/>
        <w:tabs>
          <w:tab w:val="clear" w:pos="8640"/>
          <w:tab w:val="left" w:pos="1440" w:leader="none"/>
          <w:tab w:val="left" w:pos="4320" w:leader="none"/>
          <w:tab w:val="left" w:pos="4950" w:leader="none"/>
          <w:tab w:val="left" w:pos="7740" w:leader="none"/>
          <w:tab w:val="left" w:pos="10080" w:leader="none"/>
        </w:tabs>
        <w:spacing w:before="0" w:after="58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8640"/>
          <w:tab w:val="left" w:pos="1440" w:leader="none"/>
          <w:tab w:val="left" w:pos="4320" w:leader="none"/>
          <w:tab w:val="left" w:pos="4950" w:leader="none"/>
          <w:tab w:val="left" w:pos="7740" w:leader="none"/>
          <w:tab w:val="left" w:pos="10080" w:leader="none"/>
        </w:tabs>
        <w:spacing w:before="0" w:after="58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8640"/>
          <w:tab w:val="left" w:pos="1440" w:leader="none"/>
          <w:tab w:val="left" w:pos="4320" w:leader="none"/>
          <w:tab w:val="left" w:pos="4950" w:leader="none"/>
          <w:tab w:val="left" w:pos="7740" w:leader="none"/>
          <w:tab w:val="left" w:pos="10080" w:leader="none"/>
        </w:tabs>
        <w:spacing w:before="0" w:after="58"/>
        <w:ind w:left="1440" w:hanging="144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80_3034182451"/>
      <w:bookmarkStart w:id="21" w:name="__Fieldmark__80_3034182451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pprov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81_3034182451"/>
      <w:bookmarkStart w:id="23" w:name="__Fieldmark__81_3034182451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pecific Minor Revisions Required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82_3034182451"/>
      <w:bookmarkStart w:id="25" w:name="__Fieldmark__82_3034182451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Expedited Review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83_3034182451"/>
      <w:bookmarkStart w:id="27" w:name="__Fieldmark__83_3034182451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her</w:t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0080" w:leader="none"/>
        </w:tabs>
        <w:spacing w:before="0" w:after="5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480" w:leader="none"/>
          <w:tab w:val="left" w:pos="100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eviewer’s Signature: </w:t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 xml:space="preserve"> Date: </w:t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Gothic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Form Date: 09/03/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mallCaps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993300"/>
    </w:rPr>
  </w:style>
  <w:style w:type="paragraph" w:styleId="BlockText">
    <w:name w:val="Block Text"/>
    <w:basedOn w:val="Normal"/>
    <w:qFormat/>
    <w:pPr>
      <w:ind w:left="3600" w:right="-720" w:hanging="0"/>
    </w:pPr>
    <w:rPr>
      <w:rFonts w:ascii="EngraversGothic BT;Arial Narrow" w:hAnsi="EngraversGothic BT;Arial Narrow" w:cs="EngraversGothic BT;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c.wayne.e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16:00Z</dcterms:created>
  <dc:creator>patricia webber</dc:creator>
  <dc:description/>
  <cp:keywords/>
  <dc:language>en-US</dc:language>
  <cp:lastModifiedBy>ddecamillo</cp:lastModifiedBy>
  <cp:lastPrinted>2008-09-05T12:25:00Z</cp:lastPrinted>
  <dcterms:modified xsi:type="dcterms:W3CDTF">2008-09-05T16:25:00Z</dcterms:modified>
  <cp:revision>9</cp:revision>
  <dc:subject/>
  <dc:title>Administrative Application</dc:title>
</cp:coreProperties>
</file>