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sz w:val="24"/>
          <w:u w:val="none"/>
        </w:rPr>
      </w:pPr>
      <w:r>
        <w:rPr>
          <w:rFonts w:cs="Arial"/>
          <w:sz w:val="24"/>
          <w:u w:val="none"/>
        </w:rPr>
      </w:r>
    </w:p>
    <w:p>
      <w:pPr>
        <w:pStyle w:val="Heading1"/>
        <w:ind w:left="2160" w:firstLine="720"/>
        <w:rPr>
          <w:rFonts w:cs="Arial"/>
          <w:szCs w:val="28"/>
          <w:u w:val="none"/>
        </w:rPr>
      </w:pPr>
      <w:r>
        <w:object w:dxaOrig="3602" w:dyaOrig="1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2.4pt;width:153pt;height:45pt;mso-wrap-distance-left:9.05pt;mso-wrap-distance-right:9.05pt;mso-position-horizontal-relative:text;mso-position-vertical-relative:page" filled="f" o:ole="">
            <v:imagedata r:id="rId3" o:title=""/>
          </v:shape>
          <o:OLEObject Type="Embed" ProgID="" ShapeID="ole_rId2" DrawAspect="Content" ObjectID="_1670812250" r:id="rId2"/>
        </w:object>
      </w:r>
      <w:r>
        <w:rPr>
          <w:rFonts w:cs="Arial"/>
          <w:szCs w:val="28"/>
          <w:u w:val="none"/>
        </w:rPr>
        <w:t>Initial Submission Reviewer Form</w:t>
      </w:r>
    </w:p>
    <w:p>
      <w:pPr>
        <w:pStyle w:val="Normal"/>
        <w:rPr>
          <w:rFonts w:cs="Arial"/>
          <w:szCs w:val="28"/>
          <w:u w:val="none"/>
        </w:rPr>
      </w:pPr>
      <w:r>
        <w:rPr>
          <w:rFonts w:cs="Arial"/>
          <w:szCs w:val="28"/>
          <w:u w:val="none"/>
        </w:rPr>
      </w:r>
    </w:p>
    <w:p>
      <w:pPr>
        <w:pStyle w:val="Normal"/>
        <w:rPr/>
      </w:pPr>
      <w:r>
        <w:rPr/>
      </w:r>
    </w:p>
    <w:tbl>
      <w:tblPr>
        <w:tblW w:w="10728" w:type="dxa"/>
        <w:jc w:val="center"/>
        <w:tblInd w:w="0" w:type="dxa"/>
        <w:tblLayout w:type="fixed"/>
        <w:tblCellMar>
          <w:top w:w="0" w:type="dxa"/>
          <w:left w:w="108" w:type="dxa"/>
          <w:bottom w:w="0" w:type="dxa"/>
          <w:right w:w="108" w:type="dxa"/>
        </w:tblCellMar>
      </w:tblPr>
      <w:tblGrid>
        <w:gridCol w:w="4788"/>
        <w:gridCol w:w="2790"/>
        <w:gridCol w:w="31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IMARY REVIEWER:</w:t>
            </w:r>
            <w:r>
              <w:rPr>
                <w:sz w:val="24"/>
                <w:szCs w:val="24"/>
              </w:rPr>
              <w:t xml:space="preserve">   </w:t>
            </w:r>
            <w:r>
              <w:fldChar w:fldCharType="begin">
                <w:ffData>
                  <w:name w:val="Text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INVESTIGATOR:  </w:t>
            </w:r>
            <w:r>
              <w:fldChar w:fldCharType="begin">
                <w:ffData>
                  <w:name w:val="Text2"/>
                  <w:enabled/>
                  <w:calcOnExit w:val="0"/>
                  <w:textInput/>
                </w:ffData>
              </w:fldChar>
            </w:r>
            <w:r>
              <w:rPr>
                <w:rFonts w:eastAsia="MS Mincho;ＭＳ 明朝" w:cs="Arial" w:ascii="Arial Narrow" w:hAnsi="Arial Narrow"/>
                <w:lang w:val="en-US" w:eastAsia="en-US"/>
              </w:rPr>
              <w:instrText xml:space="preserve"> FORMTEXT </w:instrText>
            </w:r>
            <w:r>
              <w:rPr>
                <w:rFonts w:eastAsia="MS Mincho;ＭＳ 明朝" w:cs="Arial" w:ascii="Arial Narrow" w:hAnsi="Arial Narrow"/>
                <w:lang w:val="en-US" w:eastAsia="en-US"/>
              </w:rPr>
            </w:r>
            <w:r>
              <w:rPr>
                <w:rFonts w:eastAsia="MS Mincho;ＭＳ 明朝" w:cs="Arial" w:ascii="Arial Narrow" w:hAnsi="Arial Narrow"/>
                <w:lang w:val="en-US" w:eastAsia="en-US"/>
              </w:rPr>
              <w:fldChar w:fldCharType="separate"/>
            </w:r>
            <w:r>
              <w:rPr>
                <w:rFonts w:eastAsia="MS Mincho;ＭＳ 明朝" w:cs="Arial" w:ascii="Arial Narrow" w:hAnsi="Arial Narrow"/>
                <w:lang w:val="en-US" w:eastAsia="en-US"/>
              </w:rPr>
              <w:t>     </w:t>
            </w:r>
            <w:r/>
            <w:r>
              <w:rPr>
                <w:rFonts w:eastAsia="MS Mincho;ＭＳ 明朝" w:cs="Arial" w:ascii="Arial Narrow" w:hAnsi="Arial Narrow"/>
                <w:lang w:val="en-US" w:eastAsia="en-US"/>
              </w:rPr>
              <w:fldChar w:fldCharType="end"/>
            </w:r>
            <w:r>
              <w:rPr>
                <w:rFonts w:eastAsia="MS Mincho;ＭＳ 明朝" w:cs="Arial" w:ascii="Arial Narrow" w:hAnsi="Arial Narrow"/>
                <w:lang w:val="en-US" w:eastAsia="en-US"/>
              </w:rPr>
            </w:r>
          </w:p>
          <w:p>
            <w:pPr>
              <w:pStyle w:val="Normal"/>
              <w:rPr>
                <w:rFonts w:ascii="Arial Narrow" w:hAnsi="Arial Narrow" w:cs="Arial"/>
                <w:b/>
                <w:b/>
              </w:rPr>
            </w:pPr>
            <w:r>
              <w:rPr>
                <w:rFonts w:cs="Arial"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
              </w:rPr>
              <w:t xml:space="preserve">SECONDARY REVIEWER:   </w:t>
            </w:r>
            <w:r>
              <w:fldChar w:fldCharType="begin">
                <w:ffData>
                  <w:name w:val="Text3"/>
                  <w:enabled/>
                  <w:calcOnExit w:val="0"/>
                  <w:textInput/>
                </w:ffData>
              </w:fldChar>
            </w:r>
            <w:r>
              <w:rPr>
                <w:rFonts w:eastAsia="MS Mincho;ＭＳ 明朝" w:cs="Arial" w:ascii="Arial Narrow" w:hAnsi="Arial Narrow"/>
                <w:lang w:val="en-US" w:eastAsia="en-US"/>
              </w:rPr>
              <w:instrText xml:space="preserve"> FORMTEXT </w:instrText>
            </w:r>
            <w:r>
              <w:rPr>
                <w:rFonts w:eastAsia="MS Mincho;ＭＳ 明朝" w:cs="Arial" w:ascii="Arial Narrow" w:hAnsi="Arial Narrow"/>
                <w:lang w:val="en-US" w:eastAsia="en-US"/>
              </w:rPr>
            </w:r>
            <w:r>
              <w:rPr>
                <w:rFonts w:eastAsia="MS Mincho;ＭＳ 明朝" w:cs="Arial" w:ascii="Arial Narrow" w:hAnsi="Arial Narrow"/>
                <w:lang w:val="en-US" w:eastAsia="en-US"/>
              </w:rPr>
              <w:fldChar w:fldCharType="separate"/>
            </w:r>
            <w:r>
              <w:rPr>
                <w:rFonts w:eastAsia="MS Mincho;ＭＳ 明朝" w:cs="Arial" w:ascii="Arial Narrow" w:hAnsi="Arial Narrow"/>
                <w:lang w:val="en-US" w:eastAsia="en-US"/>
              </w:rPr>
              <w:t>     </w:t>
            </w:r>
            <w:r/>
            <w:r>
              <w:rPr>
                <w:rFonts w:eastAsia="MS Mincho;ＭＳ 明朝" w:cs="Arial" w:ascii="Arial Narrow" w:hAnsi="Arial Narrow"/>
                <w:lang w:val="en-US" w:eastAsia="en-US"/>
              </w:rPr>
              <w:fldChar w:fldCharType="end"/>
            </w:r>
            <w:r>
              <w:rPr>
                <w:rFonts w:eastAsia="MS Mincho;ＭＳ 明朝" w:cs="Arial" w:ascii="Arial Narrow" w:hAnsi="Arial Narrow"/>
                <w:lang w:val="en-US" w:eastAsia="en-US"/>
              </w:rPr>
            </w:r>
          </w:p>
          <w:p>
            <w:pPr>
              <w:pStyle w:val="Sender"/>
              <w:rPr>
                <w:rFonts w:ascii="Arial Narrow" w:hAnsi="Arial Narrow" w:cs="Arial"/>
                <w:bCs/>
                <w:sz w:val="24"/>
                <w:szCs w:val="24"/>
              </w:rPr>
            </w:pPr>
            <w:r>
              <w:rPr>
                <w:rFonts w:cs="Arial"/>
                <w:bCs/>
                <w:sz w:val="24"/>
                <w:szCs w:val="24"/>
              </w:rPr>
            </w:r>
          </w:p>
          <w:p>
            <w:pPr>
              <w:pStyle w:val="Send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 xml:space="preserve">HIC#: </w:t>
            </w:r>
            <w:r>
              <w:fldChar w:fldCharType="begin">
                <w:ffData>
                  <w:name w:val="Text4"/>
                  <w:enabled/>
                  <w:calcOnExit w:val="0"/>
                  <w:textInput/>
                </w:ffData>
              </w:fldChar>
            </w:r>
            <w:r>
              <w:rPr>
                <w:rFonts w:eastAsia="MS Mincho;ＭＳ 明朝" w:cs="Arial" w:ascii="Arial Narrow" w:hAnsi="Arial Narrow"/>
                <w:lang w:val="en-US" w:eastAsia="en-US"/>
              </w:rPr>
              <w:instrText xml:space="preserve"> FORMTEXT </w:instrText>
            </w:r>
            <w:r>
              <w:rPr>
                <w:rFonts w:eastAsia="MS Mincho;ＭＳ 明朝" w:cs="Arial" w:ascii="Arial Narrow" w:hAnsi="Arial Narrow"/>
                <w:lang w:val="en-US" w:eastAsia="en-US"/>
              </w:rPr>
            </w:r>
            <w:r>
              <w:rPr>
                <w:rFonts w:eastAsia="MS Mincho;ＭＳ 明朝" w:cs="Arial" w:ascii="Arial Narrow" w:hAnsi="Arial Narrow"/>
                <w:lang w:val="en-US" w:eastAsia="en-US"/>
              </w:rPr>
              <w:fldChar w:fldCharType="separate"/>
            </w:r>
            <w:r>
              <w:rPr>
                <w:rFonts w:eastAsia="MS Mincho;ＭＳ 明朝" w:cs="Arial" w:ascii="Arial Narrow" w:hAnsi="Arial Narrow"/>
                <w:lang w:val="en-US" w:eastAsia="en-US"/>
              </w:rPr>
              <w:t>     </w:t>
            </w:r>
            <w:r/>
            <w:r>
              <w:rPr>
                <w:rFonts w:eastAsia="MS Mincho;ＭＳ 明朝" w:cs="Arial" w:ascii="Arial Narrow" w:hAnsi="Arial Narrow"/>
                <w:lang w:val="en-US" w:eastAsia="en-US"/>
              </w:rPr>
              <w:fldChar w:fldCharType="end"/>
            </w:r>
            <w:r>
              <w:rPr>
                <w:rFonts w:eastAsia="MS Mincho;ＭＳ 明朝" w:cs="Arial" w:ascii="Arial Narrow" w:hAnsi="Arial Narrow"/>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 xml:space="preserve">COEUS #: </w:t>
            </w:r>
            <w:r>
              <w:fldChar w:fldCharType="begin">
                <w:ffData>
                  <w:name w:val="Text5"/>
                  <w:enabled/>
                  <w:calcOnExit w:val="0"/>
                  <w:textInput/>
                </w:ffData>
              </w:fldChar>
            </w:r>
            <w:r>
              <w:rPr>
                <w:rFonts w:eastAsia="MS Mincho;ＭＳ 明朝" w:cs="Arial" w:ascii="Arial Narrow" w:hAnsi="Arial Narrow"/>
                <w:lang w:val="en-US" w:eastAsia="en-US"/>
              </w:rPr>
              <w:instrText xml:space="preserve"> FORMTEXT </w:instrText>
            </w:r>
            <w:r>
              <w:rPr>
                <w:rFonts w:eastAsia="MS Mincho;ＭＳ 明朝" w:cs="Arial" w:ascii="Arial Narrow" w:hAnsi="Arial Narrow"/>
                <w:lang w:val="en-US" w:eastAsia="en-US"/>
              </w:rPr>
            </w:r>
            <w:r>
              <w:rPr>
                <w:rFonts w:eastAsia="MS Mincho;ＭＳ 明朝" w:cs="Arial" w:ascii="Arial Narrow" w:hAnsi="Arial Narrow"/>
                <w:lang w:val="en-US" w:eastAsia="en-US"/>
              </w:rPr>
              <w:fldChar w:fldCharType="separate"/>
            </w:r>
            <w:r>
              <w:rPr>
                <w:rFonts w:eastAsia="MS Mincho;ＭＳ 明朝" w:cs="Arial" w:ascii="Arial Narrow" w:hAnsi="Arial Narrow"/>
                <w:lang w:val="en-US" w:eastAsia="en-US"/>
              </w:rPr>
              <w:t>     </w:t>
            </w:r>
            <w:r/>
            <w:r>
              <w:rPr>
                <w:rFonts w:eastAsia="MS Mincho;ＭＳ 明朝" w:cs="Arial" w:ascii="Arial Narrow" w:hAnsi="Arial Narrow"/>
                <w:lang w:val="en-US" w:eastAsia="en-US"/>
              </w:rPr>
              <w:fldChar w:fldCharType="end"/>
            </w:r>
            <w:r>
              <w:rPr>
                <w:rFonts w:eastAsia="MS Mincho;ＭＳ 明朝" w:cs="Arial" w:ascii="Arial Narrow" w:hAnsi="Arial Narrow"/>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TUDY TITLE:</w:t>
            </w:r>
            <w:r>
              <w:fldChar w:fldCharType="begin">
                <w:ffData>
                  <w:name w:val="Text6"/>
                  <w:enabled/>
                  <w:calcOnExit w:val="0"/>
                  <w:textInput/>
                </w:ffData>
              </w:fldChar>
            </w:r>
            <w:r>
              <w:rPr>
                <w:rFonts w:eastAsia="MS Mincho;ＭＳ 明朝" w:cs="Arial" w:ascii="Arial Narrow" w:hAnsi="Arial Narrow"/>
                <w:lang w:val="en-US" w:eastAsia="en-US"/>
              </w:rPr>
              <w:instrText xml:space="preserve"> FORMTEXT </w:instrText>
            </w:r>
            <w:r>
              <w:rPr>
                <w:rFonts w:eastAsia="MS Mincho;ＭＳ 明朝" w:cs="Arial" w:ascii="Arial Narrow" w:hAnsi="Arial Narrow"/>
                <w:lang w:val="en-US" w:eastAsia="en-US"/>
              </w:rPr>
            </w:r>
            <w:r>
              <w:rPr>
                <w:rFonts w:eastAsia="MS Mincho;ＭＳ 明朝" w:cs="Arial" w:ascii="Arial Narrow" w:hAnsi="Arial Narrow"/>
                <w:lang w:val="en-US" w:eastAsia="en-US"/>
              </w:rPr>
              <w:fldChar w:fldCharType="separate"/>
            </w:r>
            <w:r>
              <w:rPr>
                <w:rFonts w:eastAsia="MS Mincho;ＭＳ 明朝" w:cs="Arial" w:ascii="Arial Narrow" w:hAnsi="Arial Narrow"/>
                <w:lang w:val="en-US" w:eastAsia="en-US"/>
              </w:rPr>
              <w:t>     </w:t>
            </w:r>
            <w:r/>
            <w:r>
              <w:rPr>
                <w:rFonts w:eastAsia="MS Mincho;ＭＳ 明朝" w:cs="Arial" w:ascii="Arial Narrow" w:hAnsi="Arial Narrow"/>
                <w:lang w:val="en-US" w:eastAsia="en-US"/>
              </w:rPr>
              <w:fldChar w:fldCharType="end"/>
            </w:r>
            <w:r>
              <w:rPr>
                <w:rFonts w:eastAsia="MS Mincho;ＭＳ 明朝" w:cs="Arial" w:ascii="Arial Narrow" w:hAnsi="Arial Narrow"/>
                <w:lang w:val="en-US" w:eastAsia="en-US"/>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
              </w:rPr>
              <w:t xml:space="preserve">MEETING DATE:   </w:t>
            </w:r>
            <w:r>
              <w:fldChar w:fldCharType="begin">
                <w:ffData>
                  <w:name w:val="Text7"/>
                  <w:enabled/>
                  <w:calcOnExit w:val="0"/>
                  <w:textInput/>
                </w:ffData>
              </w:fldChar>
            </w:r>
            <w:r>
              <w:rPr>
                <w:rFonts w:eastAsia="MS Mincho;ＭＳ 明朝" w:cs="Arial" w:ascii="Arial Narrow" w:hAnsi="Arial Narrow"/>
                <w:lang w:val="en-US" w:eastAsia="en-US"/>
              </w:rPr>
              <w:instrText xml:space="preserve"> FORMTEXT </w:instrText>
            </w:r>
            <w:r>
              <w:rPr>
                <w:rFonts w:eastAsia="MS Mincho;ＭＳ 明朝" w:cs="Arial" w:ascii="Arial Narrow" w:hAnsi="Arial Narrow"/>
                <w:lang w:val="en-US" w:eastAsia="en-US"/>
              </w:rPr>
            </w:r>
            <w:r>
              <w:rPr>
                <w:rFonts w:eastAsia="MS Mincho;ＭＳ 明朝" w:cs="Arial" w:ascii="Arial Narrow" w:hAnsi="Arial Narrow"/>
                <w:lang w:val="en-US" w:eastAsia="en-US"/>
              </w:rPr>
              <w:fldChar w:fldCharType="separate"/>
            </w:r>
            <w:r>
              <w:rPr>
                <w:rFonts w:eastAsia="MS Mincho;ＭＳ 明朝" w:cs="Arial" w:ascii="Arial Narrow" w:hAnsi="Arial Narrow"/>
                <w:lang w:val="en-US" w:eastAsia="en-US"/>
              </w:rPr>
              <w:t>     </w:t>
            </w:r>
            <w:r/>
            <w:r>
              <w:rPr>
                <w:rFonts w:eastAsia="MS Mincho;ＭＳ 明朝" w:cs="Arial" w:ascii="Arial Narrow" w:hAnsi="Arial Narrow"/>
                <w:lang w:val="en-US" w:eastAsia="en-US"/>
              </w:rPr>
              <w:fldChar w:fldCharType="end"/>
            </w:r>
            <w:r>
              <w:rPr>
                <w:rFonts w:eastAsia="MS Mincho;ＭＳ 明朝" w:cs="Arial" w:ascii="Arial Narrow" w:hAnsi="Arial Narrow"/>
                <w:lang w:val="en-US" w:eastAsia="en-US"/>
              </w:rPr>
            </w:r>
          </w:p>
          <w:p>
            <w:pPr>
              <w:pStyle w:val="Normal"/>
              <w:rPr>
                <w:rFonts w:ascii="Arial Narrow" w:hAnsi="Arial Narrow" w:cs="Arial"/>
                <w:b/>
                <w:b/>
                <w:bCs/>
              </w:rPr>
            </w:pPr>
            <w:r>
              <w:rPr>
                <w:rFonts w:cs="Arial" w:ascii="Arial Narrow" w:hAnsi="Arial Narrow"/>
                <w:b/>
                <w:bCs/>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
              </w:rPr>
              <w:t xml:space="preserve">ASSIGNED IRB: </w:t>
            </w:r>
            <w:r>
              <w:fldChar w:fldCharType="begin">
                <w:ffData>
                  <w:name w:val="Text8"/>
                  <w:enabled/>
                  <w:calcOnExit w:val="0"/>
                  <w:textInput/>
                </w:ffData>
              </w:fldChar>
            </w:r>
            <w:r>
              <w:rPr>
                <w:rFonts w:eastAsia="MS Mincho;ＭＳ 明朝" w:cs="Arial" w:ascii="Arial Narrow" w:hAnsi="Arial Narrow"/>
                <w:lang w:val="en-US" w:eastAsia="en-US"/>
              </w:rPr>
              <w:instrText xml:space="preserve"> FORMTEXT </w:instrText>
            </w:r>
            <w:r>
              <w:rPr>
                <w:rFonts w:eastAsia="MS Mincho;ＭＳ 明朝" w:cs="Arial" w:ascii="Arial Narrow" w:hAnsi="Arial Narrow"/>
                <w:lang w:val="en-US" w:eastAsia="en-US"/>
              </w:rPr>
            </w:r>
            <w:r>
              <w:rPr>
                <w:rFonts w:eastAsia="MS Mincho;ＭＳ 明朝" w:cs="Arial" w:ascii="Arial Narrow" w:hAnsi="Arial Narrow"/>
                <w:lang w:val="en-US" w:eastAsia="en-US"/>
              </w:rPr>
              <w:fldChar w:fldCharType="separate"/>
            </w:r>
            <w:r>
              <w:rPr>
                <w:rFonts w:eastAsia="MS Mincho;ＭＳ 明朝" w:cs="Arial" w:ascii="Arial Narrow" w:hAnsi="Arial Narrow"/>
                <w:lang w:val="en-US" w:eastAsia="en-US"/>
              </w:rPr>
              <w:t>     </w:t>
            </w:r>
            <w:r/>
            <w:r>
              <w:rPr>
                <w:rFonts w:eastAsia="MS Mincho;ＭＳ 明朝" w:cs="Arial" w:ascii="Arial Narrow" w:hAnsi="Arial Narrow"/>
                <w:lang w:val="en-US" w:eastAsia="en-US"/>
              </w:rPr>
              <w:fldChar w:fldCharType="end"/>
            </w:r>
            <w:r>
              <w:rPr>
                <w:rFonts w:eastAsia="MS Mincho;ＭＳ 明朝" w:cs="Arial" w:ascii="Arial Narrow" w:hAnsi="Arial Narrow"/>
                <w:lang w:val="en-US" w:eastAsia="en-US"/>
              </w:rPr>
            </w:r>
          </w:p>
        </w:tc>
      </w:tr>
    </w:tbl>
    <w:p>
      <w:pPr>
        <w:pStyle w:val="Normal"/>
        <w:rPr>
          <w:rFonts w:ascii="Arial Narrow" w:hAnsi="Arial Narrow" w:cs="Arial"/>
        </w:rPr>
      </w:pPr>
      <w:r>
        <w:rPr>
          <w:rFonts w:cs="Arial" w:ascii="Arial Narrow" w:hAnsi="Arial Narrow"/>
        </w:rPr>
      </w:r>
    </w:p>
    <w:tbl>
      <w:tblPr>
        <w:tblW w:w="10800" w:type="dxa"/>
        <w:jc w:val="left"/>
        <w:tblInd w:w="-5" w:type="dxa"/>
        <w:tblLayout w:type="fixed"/>
        <w:tblCellMar>
          <w:top w:w="0" w:type="dxa"/>
          <w:left w:w="108" w:type="dxa"/>
          <w:bottom w:w="0" w:type="dxa"/>
          <w:right w:w="108" w:type="dxa"/>
        </w:tblCellMar>
      </w:tblPr>
      <w:tblGrid>
        <w:gridCol w:w="10800"/>
      </w:tblGrid>
      <w:tr>
        <w:trPr>
          <w:trHeight w:val="60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Exempt Category # </w:t>
            </w:r>
            <w:r>
              <w:fldChar w:fldCharType="begin">
                <w:ffData>
                  <w:name w:val="Text1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b/>
              </w:rPr>
              <w:t xml:space="preserve">       or             Expedited Category # </w:t>
            </w:r>
            <w:r>
              <w:fldChar w:fldCharType="begin">
                <w:ffData>
                  <w:name w:val="Text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Narrow" w:hAnsi="Arial Narrow" w:cs="Arial"/>
          <w:b/>
          <w:b/>
        </w:rPr>
      </w:pPr>
      <w:r>
        <w:rPr>
          <w:rFonts w:cs="Arial" w:ascii="Arial Narrow" w:hAnsi="Arial Narrow"/>
          <w:b/>
        </w:rPr>
      </w:r>
    </w:p>
    <w:tbl>
      <w:tblPr>
        <w:tblW w:w="10692" w:type="dxa"/>
        <w:jc w:val="center"/>
        <w:tblInd w:w="0" w:type="dxa"/>
        <w:tblLayout w:type="fixed"/>
        <w:tblCellMar>
          <w:top w:w="0" w:type="dxa"/>
          <w:left w:w="108" w:type="dxa"/>
          <w:bottom w:w="0" w:type="dxa"/>
          <w:right w:w="108" w:type="dxa"/>
        </w:tblCellMar>
      </w:tblPr>
      <w:tblGrid>
        <w:gridCol w:w="3492"/>
        <w:gridCol w:w="3420"/>
        <w:gridCol w:w="3780"/>
      </w:tblGrid>
      <w:tr>
        <w:trPr>
          <w:cantSplit w:val="true"/>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REVIEWER’S RECOMMENDATIONS: (Please complete after meeting discussion and decision is made)</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fldChar w:fldCharType="begin">
                <w:ffData>
                  <w:name w:val="Check4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10_3138054229"/>
            <w:bookmarkStart w:id="1" w:name="__Fieldmark__10_3138054229"/>
            <w:bookmarkEnd w:id="1"/>
            <w:r>
              <w:rPr>
                <w:rFonts w:cs="Arial" w:ascii="Arial Narrow" w:hAnsi="Arial Narrow"/>
              </w:rPr>
            </w:r>
            <w:r>
              <w:rPr>
                <w:rFonts w:cs="Arial" w:ascii="Arial Narrow" w:hAnsi="Arial Narrow"/>
              </w:rPr>
              <w:fldChar w:fldCharType="end"/>
            </w:r>
            <w:r>
              <w:rPr>
                <w:rFonts w:cs="Arial" w:ascii="Arial Narrow" w:hAnsi="Arial Narrow"/>
              </w:rPr>
              <w:t xml:space="preserve">  </w:t>
            </w:r>
            <w:r>
              <w:rPr>
                <w:rFonts w:cs="Arial" w:ascii="Arial Narrow" w:hAnsi="Arial Narrow"/>
                <w:b/>
              </w:rPr>
              <w:t>Approve</w:t>
            </w:r>
            <w:r>
              <w:rPr>
                <w:rFonts w:cs="Arial" w:ascii="Arial Narrow" w:hAnsi="Arial Narrow"/>
              </w:rPr>
              <w:t xml:space="preserve">   </w:t>
            </w:r>
            <w:r>
              <w:fldChar w:fldCharType="begin">
                <w:ffData>
                  <w:name w:val="Check13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1_3138054229"/>
            <w:bookmarkStart w:id="3" w:name="__Fieldmark__11_3138054229"/>
            <w:bookmarkEnd w:id="3"/>
            <w:r>
              <w:rPr>
                <w:rFonts w:cs="Arial" w:ascii="Arial Narrow" w:hAnsi="Arial Narrow"/>
              </w:rPr>
            </w:r>
            <w:r>
              <w:rPr>
                <w:rFonts w:cs="Arial" w:ascii="Arial Narrow" w:hAnsi="Arial Narrow"/>
              </w:rPr>
              <w:fldChar w:fldCharType="end"/>
            </w:r>
            <w:r>
              <w:rPr>
                <w:rFonts w:cs="Arial" w:ascii="Arial Narrow" w:hAnsi="Arial Narrow"/>
              </w:rPr>
              <w:t xml:space="preserve"> 12 months    </w:t>
            </w:r>
            <w:r>
              <w:fldChar w:fldCharType="begin">
                <w:ffData>
                  <w:name w:val="Check13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12_3138054229"/>
            <w:bookmarkStart w:id="5" w:name="__Fieldmark__12_3138054229"/>
            <w:bookmarkEnd w:id="5"/>
            <w:r>
              <w:rPr>
                <w:rFonts w:cs="Arial" w:ascii="Arial Narrow" w:hAnsi="Arial Narrow"/>
              </w:rPr>
            </w:r>
            <w:r>
              <w:rPr>
                <w:rFonts w:cs="Arial" w:ascii="Arial Narrow" w:hAnsi="Arial Narrow"/>
              </w:rPr>
              <w:fldChar w:fldCharType="end"/>
            </w:r>
            <w:r>
              <w:rPr>
                <w:rFonts w:cs="Arial" w:ascii="Arial Narrow" w:hAnsi="Arial Narrow"/>
              </w:rPr>
              <w:t xml:space="preserve">  6 months           </w:t>
            </w:r>
            <w:r>
              <w:fldChar w:fldCharType="begin">
                <w:ffData>
                  <w:name w:val="Check13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13_3138054229"/>
            <w:bookmarkStart w:id="7" w:name="__Fieldmark__13_3138054229"/>
            <w:bookmarkEnd w:id="7"/>
            <w:r>
              <w:rPr>
                <w:rFonts w:cs="Arial" w:ascii="Arial Narrow" w:hAnsi="Arial Narrow"/>
              </w:rPr>
            </w:r>
            <w:r>
              <w:rPr>
                <w:rFonts w:cs="Arial" w:ascii="Arial Narrow" w:hAnsi="Arial Narrow"/>
              </w:rPr>
              <w:fldChar w:fldCharType="end"/>
            </w:r>
            <w:r>
              <w:rPr>
                <w:rFonts w:cs="Arial" w:ascii="Arial Narrow" w:hAnsi="Arial Narrow"/>
              </w:rPr>
              <w:t xml:space="preserve"> Other (please explain):</w:t>
            </w:r>
            <w:r>
              <w:fldChar w:fldCharType="begin">
                <w:ffData>
                  <w:name w:val="Text64"/>
                  <w:enabled/>
                  <w:calcOnExit w:val="0"/>
                  <w:textInput/>
                </w:ffData>
              </w:fldChar>
            </w:r>
            <w:r>
              <w:rPr>
                <w:rFonts w:eastAsia="MS Mincho;ＭＳ 明朝" w:cs="Arial" w:ascii="Arial Narrow" w:hAnsi="Arial Narrow"/>
                <w:lang w:val="en-US" w:eastAsia="en-US"/>
              </w:rPr>
              <w:instrText xml:space="preserve"> FORMTEXT </w:instrText>
            </w:r>
            <w:r>
              <w:rPr>
                <w:rFonts w:eastAsia="MS Mincho;ＭＳ 明朝" w:cs="Arial" w:ascii="Arial Narrow" w:hAnsi="Arial Narrow"/>
                <w:lang w:val="en-US" w:eastAsia="en-US"/>
              </w:rPr>
            </w:r>
            <w:r>
              <w:rPr>
                <w:rFonts w:eastAsia="MS Mincho;ＭＳ 明朝" w:cs="Arial" w:ascii="Arial Narrow" w:hAnsi="Arial Narrow"/>
                <w:lang w:val="en-US" w:eastAsia="en-US"/>
              </w:rPr>
              <w:fldChar w:fldCharType="separate"/>
            </w:r>
            <w:r>
              <w:rPr>
                <w:rFonts w:eastAsia="MS Mincho;ＭＳ 明朝" w:cs="Arial" w:ascii="Arial Narrow" w:hAnsi="Arial Narrow"/>
                <w:lang w:val="en-US" w:eastAsia="en-US"/>
              </w:rPr>
              <w:t>     </w:t>
            </w:r>
            <w:r/>
            <w:r>
              <w:rPr>
                <w:rFonts w:eastAsia="MS Mincho;ＭＳ 明朝" w:cs="Arial" w:ascii="Arial Narrow" w:hAnsi="Arial Narrow"/>
                <w:lang w:val="en-US" w:eastAsia="en-US"/>
              </w:rPr>
              <w:fldChar w:fldCharType="end"/>
            </w:r>
            <w:r>
              <w:rPr>
                <w:rFonts w:eastAsia="MS Mincho;ＭＳ 明朝"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List Reason for approval less than 12 months: </w:t>
            </w:r>
            <w:r>
              <w:fldChar w:fldCharType="begin">
                <w:ffData>
                  <w:name w:val="Text114"/>
                  <w:enabled/>
                  <w:calcOnExit w:val="0"/>
                  <w:textInput/>
                </w:ffData>
              </w:fldChar>
            </w:r>
            <w:r>
              <w:rPr>
                <w:rFonts w:eastAsia="MS Mincho;ＭＳ 明朝" w:cs="Arial" w:ascii="Arial Narrow" w:hAnsi="Arial Narrow"/>
                <w:lang w:val="en-US" w:eastAsia="en-US"/>
              </w:rPr>
              <w:instrText xml:space="preserve"> FORMTEXT </w:instrText>
            </w:r>
            <w:r>
              <w:rPr>
                <w:rFonts w:eastAsia="MS Mincho;ＭＳ 明朝" w:cs="Arial" w:ascii="Arial Narrow" w:hAnsi="Arial Narrow"/>
                <w:lang w:val="en-US" w:eastAsia="en-US"/>
              </w:rPr>
            </w:r>
            <w:r>
              <w:rPr>
                <w:rFonts w:eastAsia="MS Mincho;ＭＳ 明朝" w:cs="Arial" w:ascii="Arial Narrow" w:hAnsi="Arial Narrow"/>
                <w:lang w:val="en-US" w:eastAsia="en-US"/>
              </w:rPr>
              <w:fldChar w:fldCharType="separate"/>
            </w:r>
            <w:r>
              <w:rPr>
                <w:rFonts w:eastAsia="MS Mincho;ＭＳ 明朝" w:cs="Arial" w:ascii="Arial Narrow" w:hAnsi="Arial Narrow"/>
                <w:lang w:val="en-US" w:eastAsia="en-US"/>
              </w:rPr>
              <w:t>     </w:t>
            </w:r>
            <w:r/>
            <w:r>
              <w:rPr>
                <w:rFonts w:eastAsia="MS Mincho;ＭＳ 明朝" w:cs="Arial" w:ascii="Arial Narrow" w:hAnsi="Arial Narrow"/>
                <w:lang w:val="en-US" w:eastAsia="en-US"/>
              </w:rPr>
              <w:fldChar w:fldCharType="end"/>
            </w:r>
            <w:r>
              <w:rPr>
                <w:rFonts w:eastAsia="MS Mincho;ＭＳ 明朝" w:cs="Arial" w:ascii="Arial Narrow" w:hAnsi="Arial Narrow"/>
                <w:lang w:val="en-US" w:eastAsia="en-US"/>
              </w:rPr>
            </w:r>
          </w:p>
        </w:tc>
      </w:tr>
      <w:tr>
        <w:trPr>
          <w:trHeight w:val="431" w:hRule="atLeast"/>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rPr>
            </w:pPr>
            <w:r>
              <w:rPr>
                <w:rFonts w:cs="Arial" w:ascii="Arial Narrow" w:hAnsi="Arial Narrow"/>
                <w:b/>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rPr>
            </w:pPr>
            <w:r>
              <w:rPr>
                <w:rFonts w:cs="Arial" w:ascii="Arial Narrow" w:hAnsi="Arial Narrow"/>
                <w:b/>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w:b/>
                <w:b/>
              </w:rPr>
            </w:pPr>
            <w:r>
              <w:rPr>
                <w:rFonts w:cs="Arial" w:ascii="Arial Narrow" w:hAnsi="Arial Narrow"/>
                <w:b/>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Check49"/>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8" w:name="__Fieldmark__16_3138054229"/>
            <w:bookmarkStart w:id="9" w:name="__Fieldmark__16_3138054229"/>
            <w:bookmarkEnd w:id="9"/>
            <w:r>
              <w:rPr>
                <w:rFonts w:cs="Arial" w:ascii="Arial Narrow" w:hAnsi="Arial Narrow"/>
                <w:b/>
              </w:rPr>
            </w:r>
            <w:r>
              <w:rPr>
                <w:b/>
                <w:rFonts w:cs="Arial" w:ascii="Arial Narrow" w:hAnsi="Arial Narrow"/>
              </w:rPr>
              <w:fldChar w:fldCharType="end"/>
            </w:r>
            <w:r>
              <w:rPr>
                <w:rFonts w:cs="Arial" w:ascii="Arial Narrow" w:hAnsi="Arial Narrow"/>
                <w:b/>
              </w:rPr>
              <w:t xml:space="preserve">  Specific Minor Revisions Required</w:t>
            </w:r>
            <w:r>
              <w:rPr>
                <w:rFonts w:cs="Arial" w:ascii="Arial Narrow" w:hAnsi="Arial Narrow"/>
              </w:rPr>
              <w:t xml:space="preserve"> </w:t>
            </w:r>
            <w:r>
              <w:rPr>
                <w:rFonts w:cs="Arial" w:ascii="Arial Narrow" w:hAnsi="Arial Narrow"/>
                <w:sz w:val="22"/>
                <w:szCs w:val="22"/>
              </w:rPr>
              <w:t>(i.e., the response to issues can be reviewed by the Chair or his/her design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 w:name="__Fieldmark__17_3138054229"/>
            <w:bookmarkStart w:id="11" w:name="__Fieldmark__17_3138054229"/>
            <w:bookmarkEnd w:id="11"/>
            <w:r>
              <w:rPr>
                <w:rFonts w:cs="Arial" w:ascii="Arial Narrow" w:hAnsi="Arial Narrow"/>
                <w:b/>
              </w:rPr>
            </w:r>
            <w:r>
              <w:rPr>
                <w:b/>
                <w:rFonts w:cs="Arial" w:ascii="Arial Narrow" w:hAnsi="Arial Narrow"/>
              </w:rPr>
              <w:fldChar w:fldCharType="end"/>
            </w:r>
            <w:r>
              <w:rPr>
                <w:rFonts w:cs="Arial" w:ascii="Arial Narrow" w:hAnsi="Arial Narrow"/>
                <w:b/>
              </w:rPr>
              <w:t xml:space="preserve">  Tabled</w:t>
            </w:r>
          </w:p>
          <w:p>
            <w:pPr>
              <w:pStyle w:val="Normal"/>
              <w:rPr>
                <w:rFonts w:ascii="Arial Narrow" w:hAnsi="Arial Narrow" w:cs="Arial"/>
              </w:rPr>
            </w:pPr>
            <w:r>
              <w:rPr>
                <w:rFonts w:cs="Arial" w:ascii="Arial Narrow" w:hAnsi="Arial Narrow"/>
                <w:sz w:val="22"/>
                <w:szCs w:val="22"/>
              </w:rPr>
              <w:t>(i.e., the response to issues will be brought back to the Committee for revie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 w:name="__Fieldmark__18_3138054229"/>
            <w:bookmarkStart w:id="13" w:name="__Fieldmark__18_3138054229"/>
            <w:bookmarkEnd w:id="13"/>
            <w:r>
              <w:rPr>
                <w:rFonts w:cs="Arial" w:ascii="Arial Narrow" w:hAnsi="Arial Narrow"/>
                <w:b/>
              </w:rPr>
            </w:r>
            <w:r>
              <w:rPr>
                <w:b/>
                <w:rFonts w:cs="Arial" w:ascii="Arial Narrow" w:hAnsi="Arial Narrow"/>
              </w:rPr>
              <w:fldChar w:fldCharType="end"/>
            </w:r>
            <w:r>
              <w:rPr>
                <w:rFonts w:cs="Arial" w:ascii="Arial Narrow" w:hAnsi="Arial Narrow"/>
                <w:b/>
              </w:rPr>
              <w:t xml:space="preserve">  Disapprove</w:t>
            </w:r>
          </w:p>
          <w:p>
            <w:pPr>
              <w:pStyle w:val="Normal"/>
              <w:rPr>
                <w:rFonts w:ascii="Arial Narrow" w:hAnsi="Arial Narrow" w:cs="Arial"/>
              </w:rPr>
            </w:pPr>
            <w:r>
              <w:rPr>
                <w:rFonts w:cs="Arial" w:ascii="Arial Narrow" w:hAnsi="Arial Narrow"/>
                <w:sz w:val="22"/>
                <w:szCs w:val="22"/>
              </w:rPr>
              <w:t>(i.e., this protocol as written is rejected. PI must address the issues and resubmit as a new protocol)</w:t>
            </w:r>
          </w:p>
        </w:tc>
      </w:tr>
      <w:tr>
        <w:trPr>
          <w:cantSplit w:val="true"/>
        </w:trPr>
        <w:tc>
          <w:tcPr>
            <w:tcW w:w="10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Heading3"/>
              <w:rPr>
                <w:rFonts w:cs="Arial"/>
                <w:b w:val="false"/>
                <w:b w:val="false"/>
              </w:rPr>
            </w:pPr>
            <w:r>
              <w:rPr>
                <w:rFonts w:cs="Arial"/>
              </w:rPr>
              <w:t>Reviewer’s Signature:  ________________________________   Date: ________________</w:t>
            </w:r>
          </w:p>
        </w:tc>
      </w:tr>
    </w:tbl>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w:ascii="Arial Narrow" w:hAnsi="Arial Narrow"/>
          <w:b/>
          <w:sz w:val="22"/>
          <w:szCs w:val="22"/>
          <w:u w:val="single"/>
        </w:rPr>
        <w:t>Direction for Reviewers</w:t>
      </w:r>
      <w:r>
        <w:rPr>
          <w:rFonts w:cs="Arial" w:ascii="Arial Narrow" w:hAnsi="Arial Narrow"/>
          <w:b/>
          <w:sz w:val="22"/>
          <w:szCs w:val="22"/>
        </w:rPr>
        <w:t xml:space="preserve">:   </w:t>
        <w:tab/>
      </w:r>
    </w:p>
    <w:p>
      <w:pPr>
        <w:pStyle w:val="Normal"/>
        <w:numPr>
          <w:ilvl w:val="0"/>
          <w:numId w:val="2"/>
        </w:numPr>
        <w:rPr>
          <w:rFonts w:ascii="Arial Narrow" w:hAnsi="Arial Narrow" w:cs="Arial"/>
          <w:color w:val="FF0000"/>
          <w:sz w:val="22"/>
          <w:szCs w:val="22"/>
        </w:rPr>
      </w:pPr>
      <w:r>
        <w:rPr>
          <w:rFonts w:cs="Arial" w:ascii="Arial Narrow" w:hAnsi="Arial Narrow"/>
          <w:sz w:val="22"/>
          <w:szCs w:val="22"/>
        </w:rPr>
        <w:t>Please use this form to complete your review of the protocol; it becomes part of the original file and provides documentation for auditing purposes.</w:t>
        <w:tab/>
      </w:r>
    </w:p>
    <w:p>
      <w:pPr>
        <w:pStyle w:val="Normal"/>
        <w:numPr>
          <w:ilvl w:val="0"/>
          <w:numId w:val="8"/>
        </w:numPr>
        <w:jc w:val="both"/>
        <w:rPr/>
      </w:pPr>
      <w:r>
        <w:rPr>
          <w:rFonts w:cs="Arial" w:ascii="Arial Narrow" w:hAnsi="Arial Narrow"/>
          <w:sz w:val="22"/>
          <w:szCs w:val="22"/>
        </w:rPr>
        <w:t xml:space="preserve">Please contact the HIC Office immediately if </w:t>
      </w:r>
      <w:r>
        <w:rPr>
          <w:rFonts w:cs="Arial" w:ascii="Arial Narrow" w:hAnsi="Arial Narrow"/>
          <w:b/>
          <w:sz w:val="22"/>
          <w:szCs w:val="22"/>
        </w:rPr>
        <w:t>any</w:t>
      </w:r>
      <w:r>
        <w:rPr>
          <w:rFonts w:cs="Arial" w:ascii="Arial Narrow" w:hAnsi="Arial Narrow"/>
          <w:sz w:val="22"/>
          <w:szCs w:val="22"/>
        </w:rPr>
        <w:t xml:space="preserve"> items are missing from your review packet (313) 577-1628.</w:t>
      </w:r>
    </w:p>
    <w:p>
      <w:pPr>
        <w:pStyle w:val="Normal"/>
        <w:numPr>
          <w:ilvl w:val="0"/>
          <w:numId w:val="8"/>
        </w:numPr>
        <w:jc w:val="both"/>
        <w:rPr/>
      </w:pPr>
      <w:r>
        <w:rPr>
          <w:rFonts w:cs="Arial" w:ascii="Arial Narrow" w:hAnsi="Arial Narrow"/>
          <w:b/>
          <w:bCs/>
          <w:i/>
          <w:iCs/>
          <w:sz w:val="22"/>
          <w:szCs w:val="22"/>
        </w:rPr>
        <w:t>Secondary</w:t>
      </w:r>
      <w:r>
        <w:rPr>
          <w:rFonts w:cs="Arial" w:ascii="Arial Narrow" w:hAnsi="Arial Narrow"/>
          <w:sz w:val="22"/>
          <w:szCs w:val="22"/>
        </w:rPr>
        <w:t xml:space="preserve"> reviewers should contact the primary reviewer with concerns following review of the research proposal. </w:t>
      </w:r>
    </w:p>
    <w:p>
      <w:pPr>
        <w:pStyle w:val="Normal"/>
        <w:numPr>
          <w:ilvl w:val="0"/>
          <w:numId w:val="8"/>
        </w:numPr>
        <w:jc w:val="both"/>
        <w:rPr/>
      </w:pPr>
      <w:r>
        <w:rPr>
          <w:rFonts w:cs="Arial" w:ascii="Arial Narrow" w:hAnsi="Arial Narrow"/>
          <w:b/>
          <w:bCs/>
          <w:i/>
          <w:iCs/>
          <w:sz w:val="22"/>
          <w:szCs w:val="22"/>
        </w:rPr>
        <w:t xml:space="preserve">Primary </w:t>
      </w:r>
      <w:r>
        <w:rPr>
          <w:rFonts w:cs="Arial" w:ascii="Arial Narrow" w:hAnsi="Arial Narrow"/>
          <w:sz w:val="22"/>
          <w:szCs w:val="22"/>
        </w:rPr>
        <w:t xml:space="preserve">reviewers should contact the investigator with concerns raised by the secondary reviewer as well as your own concerns that require clarification </w:t>
      </w:r>
      <w:r>
        <w:rPr>
          <w:rFonts w:cs="Arial" w:ascii="Arial Narrow" w:hAnsi="Arial Narrow"/>
          <w:sz w:val="22"/>
          <w:szCs w:val="22"/>
          <w:u w:val="single"/>
        </w:rPr>
        <w:t>before</w:t>
      </w:r>
      <w:r>
        <w:rPr>
          <w:rFonts w:cs="Arial" w:ascii="Arial Narrow" w:hAnsi="Arial Narrow"/>
          <w:sz w:val="22"/>
          <w:szCs w:val="22"/>
        </w:rPr>
        <w:t xml:space="preserve"> the convened meeting. If possible, obtain information/clarification for a research proposal from the investigator before the convened meeting to decrease the need for “tabling.”</w:t>
      </w:r>
    </w:p>
    <w:p>
      <w:pPr>
        <w:pStyle w:val="Normal"/>
        <w:numPr>
          <w:ilvl w:val="0"/>
          <w:numId w:val="8"/>
        </w:numPr>
        <w:jc w:val="both"/>
        <w:rPr/>
      </w:pPr>
      <w:r>
        <w:rPr>
          <w:rFonts w:cs="Arial" w:ascii="Arial Narrow" w:hAnsi="Arial Narrow"/>
          <w:sz w:val="22"/>
          <w:szCs w:val="22"/>
        </w:rPr>
        <w:t xml:space="preserve">Please write a comment when information is checked in </w:t>
      </w:r>
      <w:r>
        <w:rPr>
          <w:rFonts w:cs="Arial" w:ascii="Arial Narrow" w:hAnsi="Arial Narrow"/>
          <w:b/>
          <w:sz w:val="22"/>
          <w:szCs w:val="22"/>
        </w:rPr>
        <w:t>shaded</w:t>
      </w:r>
      <w:r>
        <w:rPr>
          <w:rFonts w:cs="Arial" w:ascii="Arial Narrow" w:hAnsi="Arial Narrow"/>
          <w:sz w:val="22"/>
          <w:szCs w:val="22"/>
        </w:rPr>
        <w:t xml:space="preserve"> box and as appropriate.</w:t>
      </w:r>
    </w:p>
    <w:p>
      <w:pPr>
        <w:pStyle w:val="Normal"/>
        <w:numPr>
          <w:ilvl w:val="0"/>
          <w:numId w:val="8"/>
        </w:numPr>
        <w:pBdr>
          <w:bottom w:val="single" w:sz="12" w:space="1" w:color="000000"/>
        </w:pBdr>
        <w:jc w:val="both"/>
        <w:rPr>
          <w:rFonts w:ascii="Arial Narrow" w:hAnsi="Arial Narrow" w:cs="Arial"/>
          <w:sz w:val="22"/>
          <w:szCs w:val="22"/>
        </w:rPr>
      </w:pPr>
      <w:r>
        <w:rPr>
          <w:rFonts w:cs="Arial" w:ascii="Arial Narrow" w:hAnsi="Arial Narrow"/>
          <w:sz w:val="22"/>
          <w:szCs w:val="22"/>
        </w:rPr>
        <w:t xml:space="preserve">Reviewer sheets can be typed. Computer based forms are available from the HIC website at </w:t>
      </w:r>
      <w:hyperlink r:id="rId4">
        <w:r>
          <w:rPr>
            <w:rStyle w:val="InternetLink"/>
            <w:rFonts w:cs="Arial" w:ascii="Arial Narrow" w:hAnsi="Arial Narrow"/>
            <w:sz w:val="22"/>
            <w:szCs w:val="22"/>
          </w:rPr>
          <w:t>www.hic.wayne.edu</w:t>
        </w:r>
      </w:hyperlink>
      <w:r>
        <w:rPr>
          <w:rFonts w:cs="Arial" w:ascii="Arial Narrow" w:hAnsi="Arial Narrow"/>
          <w:sz w:val="22"/>
          <w:szCs w:val="22"/>
        </w:rPr>
        <w:t>. Legibility is important to ensure proper records are available for auditing by federal agencies and for information to be included in the correspondence to investigators. Reviewers should sign in ink.</w:t>
      </w:r>
      <w:r>
        <w:br w:type="page"/>
      </w:r>
    </w:p>
    <w:p>
      <w:pPr>
        <w:pStyle w:val="Normal"/>
        <w:rPr>
          <w:rFonts w:ascii="Arial Narrow" w:hAnsi="Arial Narrow" w:cs="Arial"/>
          <w:sz w:val="22"/>
          <w:szCs w:val="22"/>
        </w:rPr>
      </w:pPr>
      <w:r>
        <w:rPr>
          <w:rFonts w:cs="Arial" w:ascii="Arial Narrow" w:hAnsi="Arial Narrow"/>
          <w:sz w:val="22"/>
          <w:szCs w:val="22"/>
        </w:rPr>
      </w:r>
    </w:p>
    <w:tbl>
      <w:tblPr>
        <w:tblW w:w="10908" w:type="dxa"/>
        <w:jc w:val="left"/>
        <w:tblInd w:w="-113" w:type="dxa"/>
        <w:tblLayout w:type="fixed"/>
        <w:tblCellMar>
          <w:top w:w="0" w:type="dxa"/>
          <w:left w:w="108" w:type="dxa"/>
          <w:bottom w:w="0" w:type="dxa"/>
          <w:right w:w="108" w:type="dxa"/>
        </w:tblCellMar>
      </w:tblPr>
      <w:tblGrid>
        <w:gridCol w:w="557"/>
        <w:gridCol w:w="3696"/>
        <w:gridCol w:w="630"/>
        <w:gridCol w:w="629"/>
        <w:gridCol w:w="630"/>
        <w:gridCol w:w="4766"/>
      </w:tblGrid>
      <w:tr>
        <w:trPr>
          <w:tblHeader w:val="true"/>
        </w:trPr>
        <w:tc>
          <w:tcPr>
            <w:tcW w:w="55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9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sz w:val="22"/>
                <w:szCs w:val="22"/>
              </w:rPr>
            </w:pPr>
            <w:r>
              <w:rPr>
                <w:rFonts w:cs="Arial Narrow" w:ascii="Arial Narrow" w:hAnsi="Arial Narrow"/>
                <w:b/>
                <w:sz w:val="22"/>
                <w:szCs w:val="22"/>
              </w:rPr>
              <w:t>Questions</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sz w:val="22"/>
                <w:szCs w:val="22"/>
              </w:rPr>
            </w:pPr>
            <w:r>
              <w:rPr>
                <w:rFonts w:cs="Arial Narrow" w:ascii="Arial Narrow" w:hAnsi="Arial Narrow"/>
                <w:b/>
                <w:sz w:val="22"/>
                <w:szCs w:val="22"/>
              </w:rPr>
              <w:t>Yes</w:t>
            </w:r>
          </w:p>
        </w:tc>
        <w:tc>
          <w:tcPr>
            <w:tcW w:w="62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sz w:val="22"/>
                <w:szCs w:val="22"/>
              </w:rPr>
            </w:pPr>
            <w:r>
              <w:rPr>
                <w:rFonts w:cs="Arial Narrow" w:ascii="Arial Narrow" w:hAnsi="Arial Narrow"/>
                <w:b/>
                <w:sz w:val="22"/>
                <w:szCs w:val="22"/>
              </w:rPr>
              <w:t>No</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sz w:val="22"/>
                <w:szCs w:val="22"/>
              </w:rPr>
            </w:pPr>
            <w:r>
              <w:rPr>
                <w:rFonts w:cs="Arial Narrow" w:ascii="Arial Narrow" w:hAnsi="Arial Narrow"/>
                <w:b/>
                <w:sz w:val="22"/>
                <w:szCs w:val="22"/>
              </w:rPr>
              <w:t>N/A</w:t>
            </w:r>
          </w:p>
        </w:tc>
        <w:tc>
          <w:tcPr>
            <w:tcW w:w="47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sz w:val="22"/>
                <w:szCs w:val="22"/>
              </w:rPr>
            </w:pPr>
            <w:r>
              <w:rPr>
                <w:rFonts w:cs="Arial Narrow" w:ascii="Arial Narrow" w:hAnsi="Arial Narrow"/>
                <w:b/>
                <w:sz w:val="22"/>
                <w:szCs w:val="22"/>
              </w:rPr>
              <w:t>Reviewer’s Response/Comment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Narrow" w:ascii="Arial Narrow" w:hAnsi="Arial Narrow"/>
                <w:b/>
                <w:color w:val="FF0000"/>
                <w:sz w:val="22"/>
                <w:szCs w:val="22"/>
              </w:rPr>
              <w:t>For VA studies (M1, B3, and MP4 only) if there is no CIC approval letter attached, contact the HIC Research Compliance Administrator for the specific committee prior to review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es this study meets the definition of human subject research? (see HIC website: “Human Participant Research – How is it Defin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4" w:name="__Fieldmark__19_3138054229"/>
            <w:bookmarkStart w:id="15" w:name="__Fieldmark__19_3138054229"/>
            <w:bookmarkEnd w:id="1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6" w:name="__Fieldmark__20_3138054229"/>
            <w:bookmarkStart w:id="17" w:name="__Fieldmark__20_3138054229"/>
            <w:bookmarkEnd w:id="1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8" w:name="__Fieldmark__21_3138054229"/>
            <w:bookmarkStart w:id="19" w:name="__Fieldmark__21_3138054229"/>
            <w:bookmarkEnd w:id="1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Q6/7</w:t>
            </w:r>
            <w:r>
              <w:rPr>
                <w:rFonts w:cs="Arial Narrow" w:ascii="Arial Narrow" w:hAnsi="Arial Narrow"/>
                <w:sz w:val="22"/>
                <w:szCs w:val="22"/>
              </w:rPr>
              <w:t>: Has the Dean/Chair certified that adequate resources and facilities are available to conduct the research in a way that protects human subjects and that the research design is sound and able to yield the expected knowled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0" w:name="__Fieldmark__23_3138054229"/>
            <w:bookmarkStart w:id="21" w:name="__Fieldmark__23_3138054229"/>
            <w:bookmarkEnd w:id="2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2" w:name="__Fieldmark__24_3138054229"/>
            <w:bookmarkStart w:id="23" w:name="__Fieldmark__24_3138054229"/>
            <w:bookmarkEnd w:id="2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4" w:name="__Fieldmark__25_3138054229"/>
            <w:bookmarkStart w:id="25" w:name="__Fieldmark__25_3138054229"/>
            <w:bookmarkEnd w:id="2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2"/>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6/7</w:t>
            </w:r>
            <w:r>
              <w:rPr>
                <w:rFonts w:cs="Arial Narrow" w:ascii="Arial Narrow" w:hAnsi="Arial Narrow"/>
                <w:sz w:val="22"/>
                <w:szCs w:val="22"/>
              </w:rPr>
              <w:t>: Have all persons identified in questions 6 and 7 completed and signed a Conflict of Interest State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6" w:name="__Fieldmark__27_3138054229"/>
            <w:bookmarkStart w:id="27" w:name="__Fieldmark__27_3138054229"/>
            <w:bookmarkEnd w:id="2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8" w:name="__Fieldmark__28_3138054229"/>
            <w:bookmarkStart w:id="29" w:name="__Fieldmark__28_3138054229"/>
            <w:bookmarkEnd w:id="2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0" w:name="__Fieldmark__29_3138054229"/>
            <w:bookmarkStart w:id="31" w:name="__Fieldmark__29_3138054229"/>
            <w:bookmarkEnd w:id="3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3"/>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Q15: Narrative Description</w:t>
            </w:r>
          </w:p>
          <w:p>
            <w:pPr>
              <w:pStyle w:val="Normal"/>
              <w:rPr>
                <w:rFonts w:ascii="Arial Narrow" w:hAnsi="Arial Narrow" w:cs="Arial Narrow"/>
                <w:sz w:val="22"/>
                <w:szCs w:val="22"/>
              </w:rPr>
            </w:pPr>
            <w:r>
              <w:rPr>
                <w:rFonts w:cs="Arial Narrow" w:ascii="Arial Narrow" w:hAnsi="Arial Narrow"/>
                <w:sz w:val="22"/>
                <w:szCs w:val="22"/>
              </w:rPr>
              <w:t>Is the information concise and in lay terms, clearly stating the background, purpose, goals, inclusion/exclusion criteria, and procedur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2" w:name="__Fieldmark__31_3138054229"/>
            <w:bookmarkStart w:id="33" w:name="__Fieldmark__31_3138054229"/>
            <w:bookmarkEnd w:id="3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4" w:name="__Fieldmark__32_3138054229"/>
            <w:bookmarkStart w:id="35" w:name="__Fieldmark__32_3138054229"/>
            <w:bookmarkEnd w:id="3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6" w:name="__Fieldmark__33_3138054229"/>
            <w:bookmarkStart w:id="37" w:name="__Fieldmark__33_3138054229"/>
            <w:bookmarkEnd w:id="3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4"/>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Q18: Sponsors</w:t>
            </w:r>
          </w:p>
          <w:p>
            <w:pPr>
              <w:pStyle w:val="ListParagraph"/>
              <w:numPr>
                <w:ilvl w:val="0"/>
                <w:numId w:val="6"/>
              </w:numPr>
              <w:rPr/>
            </w:pPr>
            <w:r>
              <w:rPr>
                <w:rFonts w:cs="Arial Narrow" w:ascii="Arial Narrow" w:hAnsi="Arial Narrow"/>
                <w:sz w:val="22"/>
                <w:szCs w:val="22"/>
              </w:rPr>
              <w:t xml:space="preserve">If the research is sponsored by a component of the Department of Defense (DoD),, is </w:t>
            </w:r>
            <w:r>
              <w:rPr>
                <w:rFonts w:cs="Arial Narrow" w:ascii="Arial Narrow" w:hAnsi="Arial Narrow"/>
                <w:b/>
                <w:sz w:val="22"/>
                <w:szCs w:val="22"/>
              </w:rPr>
              <w:t>Appendix I</w:t>
            </w:r>
            <w:r>
              <w:rPr>
                <w:rFonts w:cs="Arial Narrow" w:ascii="Arial Narrow" w:hAnsi="Arial Narrow"/>
                <w:sz w:val="22"/>
                <w:szCs w:val="22"/>
              </w:rPr>
              <w:t xml:space="preserve"> attached and completed appropriately, meeting DoD requirements for International Research specificall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8" w:name="__Fieldmark__35_3138054229"/>
            <w:bookmarkStart w:id="39" w:name="__Fieldmark__35_3138054229"/>
            <w:bookmarkEnd w:id="3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0" w:name="__Fieldmark__36_3138054229"/>
            <w:bookmarkStart w:id="41" w:name="__Fieldmark__36_3138054229"/>
            <w:bookmarkEnd w:id="4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2" w:name="__Fieldmark__37_3138054229"/>
            <w:bookmarkStart w:id="43" w:name="__Fieldmark__37_3138054229"/>
            <w:bookmarkEnd w:id="4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5"/>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Arial Narrow" w:ascii="Arial Narrow" w:hAnsi="Arial Narrow"/>
                <w:sz w:val="22"/>
                <w:szCs w:val="22"/>
              </w:rPr>
              <w:t xml:space="preserve">If the research is conducted by </w:t>
            </w:r>
            <w:r>
              <w:rPr>
                <w:rFonts w:cs="Arial Narrow" w:ascii="Arial Narrow" w:hAnsi="Arial Narrow"/>
                <w:b/>
                <w:sz w:val="22"/>
                <w:szCs w:val="22"/>
              </w:rPr>
              <w:t>VA</w:t>
            </w:r>
            <w:r>
              <w:rPr>
                <w:rFonts w:cs="Arial Narrow" w:ascii="Arial Narrow" w:hAnsi="Arial Narrow"/>
                <w:sz w:val="22"/>
                <w:szCs w:val="22"/>
              </w:rPr>
              <w:t xml:space="preserve"> investigators, has a waiver been obtained from the Chief Research and Development Offic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4" w:name="__Fieldmark__39_3138054229"/>
            <w:bookmarkStart w:id="45" w:name="__Fieldmark__39_3138054229"/>
            <w:bookmarkEnd w:id="4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6" w:name="__Fieldmark__40_3138054229"/>
            <w:bookmarkStart w:id="47" w:name="__Fieldmark__40_3138054229"/>
            <w:bookmarkEnd w:id="4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8" w:name="__Fieldmark__41_3138054229"/>
            <w:bookmarkStart w:id="49" w:name="__Fieldmark__41_3138054229"/>
            <w:bookmarkEnd w:id="4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6"/>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Narrow" w:hAnsi="Arial Narrow" w:cs="Arial Narrow"/>
                <w:b/>
                <w:b/>
                <w:sz w:val="22"/>
                <w:szCs w:val="22"/>
              </w:rPr>
            </w:pPr>
            <w:r>
              <w:rPr>
                <w:rFonts w:cs="Arial Narrow" w:ascii="Arial Narrow" w:hAnsi="Arial Narrow"/>
                <w:b/>
                <w:sz w:val="22"/>
                <w:szCs w:val="22"/>
              </w:rPr>
              <w:t>For VA Studies</w:t>
            </w:r>
            <w:r>
              <w:rPr>
                <w:rFonts w:cs="Arial Narrow" w:ascii="Arial Narrow" w:hAnsi="Arial Narrow"/>
                <w:sz w:val="22"/>
                <w:szCs w:val="22"/>
              </w:rPr>
              <w:t>, should the record be flagged to protect the safety of the participant?  (refer to CIC approval letter)</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Q21: </w:t>
            </w:r>
            <w:r>
              <w:rPr>
                <w:rFonts w:cs="Arial Narrow" w:ascii="Arial Narrow" w:hAnsi="Arial Narrow"/>
                <w:sz w:val="22"/>
                <w:szCs w:val="22"/>
              </w:rPr>
              <w:t xml:space="preserve">Are letters of support attached if the proposed research is to be conducted at: </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Narrow" w:hAnsi="Arial Narrow" w:cs="Arial Narrow"/>
                <w:sz w:val="22"/>
                <w:szCs w:val="22"/>
              </w:rPr>
            </w:pPr>
            <w:r>
              <w:rPr>
                <w:rFonts w:cs="Arial Narrow" w:ascii="Arial Narrow" w:hAnsi="Arial Narrow"/>
                <w:sz w:val="22"/>
                <w:szCs w:val="22"/>
              </w:rPr>
              <w:t>A Non-WSU si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0" w:name="__Fieldmark__43_3138054229"/>
            <w:bookmarkStart w:id="51" w:name="__Fieldmark__43_3138054229"/>
            <w:bookmarkEnd w:id="5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2" w:name="__Fieldmark__44_3138054229"/>
            <w:bookmarkStart w:id="53" w:name="__Fieldmark__44_3138054229"/>
            <w:bookmarkEnd w:id="5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4" w:name="__Fieldmark__45_3138054229"/>
            <w:bookmarkStart w:id="55" w:name="__Fieldmark__45_3138054229"/>
            <w:bookmarkEnd w:id="5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7"/>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Narrow" w:hAnsi="Arial Narrow" w:cs="Arial Narrow"/>
                <w:sz w:val="22"/>
                <w:szCs w:val="22"/>
              </w:rPr>
            </w:pPr>
            <w:r>
              <w:rPr>
                <w:rFonts w:cs="Arial Narrow" w:ascii="Arial Narrow" w:hAnsi="Arial Narrow"/>
                <w:sz w:val="22"/>
                <w:szCs w:val="22"/>
              </w:rPr>
              <w:t>An International si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6" w:name="__Fieldmark__47_3138054229"/>
            <w:bookmarkStart w:id="57" w:name="__Fieldmark__47_3138054229"/>
            <w:bookmarkEnd w:id="5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8" w:name="__Fieldmark__48_3138054229"/>
            <w:bookmarkStart w:id="59" w:name="__Fieldmark__48_3138054229"/>
            <w:bookmarkEnd w:id="5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0" w:name="__Fieldmark__49_3138054229"/>
            <w:bookmarkStart w:id="61" w:name="__Fieldmark__49_3138054229"/>
            <w:bookmarkEnd w:id="6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8"/>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22</w:t>
            </w:r>
            <w:r>
              <w:rPr>
                <w:rFonts w:cs="Arial Narrow" w:ascii="Arial Narrow" w:hAnsi="Arial Narrow"/>
                <w:sz w:val="22"/>
                <w:szCs w:val="22"/>
              </w:rPr>
              <w:t xml:space="preserve">: If WSU is the </w:t>
            </w:r>
            <w:r>
              <w:rPr>
                <w:rFonts w:cs="Arial Narrow" w:ascii="Arial Narrow" w:hAnsi="Arial Narrow"/>
                <w:b/>
                <w:sz w:val="22"/>
                <w:szCs w:val="22"/>
              </w:rPr>
              <w:t>Coordinating Center</w:t>
            </w:r>
            <w:r>
              <w:rPr>
                <w:rFonts w:cs="Arial Narrow" w:ascii="Arial Narrow" w:hAnsi="Arial Narrow"/>
                <w:sz w:val="22"/>
                <w:szCs w:val="22"/>
              </w:rPr>
              <w:t xml:space="preserve"> for this study, is the Coordinating Center Form attached for administrative review?</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2" w:name="__Fieldmark__51_3138054229"/>
            <w:bookmarkStart w:id="63" w:name="__Fieldmark__51_3138054229"/>
            <w:bookmarkEnd w:id="6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4" w:name="__Fieldmark__52_3138054229"/>
            <w:bookmarkStart w:id="65" w:name="__Fieldmark__52_3138054229"/>
            <w:bookmarkEnd w:id="6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6" w:name="__Fieldmark__53_3138054229"/>
            <w:bookmarkStart w:id="67" w:name="__Fieldmark__53_3138054229"/>
            <w:bookmarkEnd w:id="6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9"/>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Q24</w:t>
            </w:r>
            <w:r>
              <w:rPr>
                <w:rFonts w:cs="Arial Narrow" w:ascii="Arial Narrow" w:hAnsi="Arial Narrow"/>
                <w:sz w:val="22"/>
                <w:szCs w:val="22"/>
              </w:rPr>
              <w:t>: Is the data and safety monitoring plan adequate (DSMB or a local safety plan)? (See HIC policy “Data Safety and Monitoring in 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8" w:name="__Fieldmark__55_3138054229"/>
            <w:bookmarkStart w:id="69" w:name="__Fieldmark__55_3138054229"/>
            <w:bookmarkEnd w:id="6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70" w:name="__Fieldmark__56_3138054229"/>
            <w:bookmarkStart w:id="71" w:name="__Fieldmark__56_3138054229"/>
            <w:bookmarkEnd w:id="7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72" w:name="__Fieldmark__57_3138054229"/>
            <w:bookmarkStart w:id="73" w:name="__Fieldmark__57_3138054229"/>
            <w:bookmarkEnd w:id="7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0"/>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Q26-28</w:t>
            </w:r>
            <w:r>
              <w:rPr>
                <w:rFonts w:cs="Arial Narrow" w:ascii="Arial Narrow" w:hAnsi="Arial Narrow"/>
                <w:sz w:val="22"/>
                <w:szCs w:val="22"/>
              </w:rPr>
              <w:t>: Are all data collection instruments and/or educational materials attached and in easy to understand langu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74" w:name="__Fieldmark__59_3138054229"/>
            <w:bookmarkStart w:id="75" w:name="__Fieldmark__59_3138054229"/>
            <w:bookmarkEnd w:id="7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76" w:name="__Fieldmark__60_3138054229"/>
            <w:bookmarkStart w:id="77" w:name="__Fieldmark__60_3138054229"/>
            <w:bookmarkEnd w:id="7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78" w:name="__Fieldmark__61_3138054229"/>
            <w:bookmarkStart w:id="79" w:name="__Fieldmark__61_3138054229"/>
            <w:bookmarkEnd w:id="7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1"/>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26-28</w:t>
            </w:r>
            <w:r>
              <w:rPr>
                <w:rFonts w:cs="Arial Narrow" w:ascii="Arial Narrow" w:hAnsi="Arial Narrow"/>
                <w:sz w:val="22"/>
                <w:szCs w:val="22"/>
              </w:rPr>
              <w:t xml:space="preserve">: If the internet is being used for data collection, is </w:t>
            </w:r>
            <w:r>
              <w:rPr>
                <w:rFonts w:cs="Arial Narrow" w:ascii="Arial Narrow" w:hAnsi="Arial Narrow"/>
                <w:b/>
                <w:sz w:val="22"/>
                <w:szCs w:val="22"/>
              </w:rPr>
              <w:t>Appendix B</w:t>
            </w:r>
            <w:r>
              <w:rPr>
                <w:rFonts w:cs="Arial Narrow" w:ascii="Arial Narrow" w:hAnsi="Arial Narrow"/>
                <w:sz w:val="22"/>
                <w:szCs w:val="22"/>
              </w:rPr>
              <w:t xml:space="preserve"> attached and completed appropriatel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80" w:name="__Fieldmark__63_3138054229"/>
            <w:bookmarkStart w:id="81" w:name="__Fieldmark__63_3138054229"/>
            <w:bookmarkEnd w:id="8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82" w:name="__Fieldmark__64_3138054229"/>
            <w:bookmarkStart w:id="83" w:name="__Fieldmark__64_3138054229"/>
            <w:bookmarkEnd w:id="8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84" w:name="__Fieldmark__65_3138054229"/>
            <w:bookmarkStart w:id="85" w:name="__Fieldmark__65_3138054229"/>
            <w:bookmarkEnd w:id="8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2"/>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f medical records will be accessed, or if a database or specimen bank will be created, are the HIPAA forms attached and completed appropriatel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86" w:name="__Fieldmark__67_3138054229"/>
            <w:bookmarkStart w:id="87" w:name="__Fieldmark__67_3138054229"/>
            <w:bookmarkEnd w:id="8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88" w:name="__Fieldmark__68_3138054229"/>
            <w:bookmarkStart w:id="89" w:name="__Fieldmark__68_3138054229"/>
            <w:bookmarkEnd w:id="8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90" w:name="__Fieldmark__69_3138054229"/>
            <w:bookmarkStart w:id="91" w:name="__Fieldmark__69_3138054229"/>
            <w:bookmarkEnd w:id="9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 Copy 13"/>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Q29</w:t>
            </w:r>
            <w:r>
              <w:rPr>
                <w:rFonts w:cs="Arial Narrow" w:ascii="Arial Narrow" w:hAnsi="Arial Narrow"/>
                <w:sz w:val="22"/>
                <w:szCs w:val="22"/>
              </w:rPr>
              <w:t>: Is the allotted time for research-related activities (active and follow-up) adequately address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92" w:name="__Fieldmark__71_3138054229"/>
            <w:bookmarkStart w:id="93" w:name="__Fieldmark__71_3138054229"/>
            <w:bookmarkEnd w:id="9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94" w:name="__Fieldmark__72_3138054229"/>
            <w:bookmarkStart w:id="95" w:name="__Fieldmark__72_3138054229"/>
            <w:bookmarkEnd w:id="9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96" w:name="__Fieldmark__73_3138054229"/>
            <w:bookmarkStart w:id="97" w:name="__Fieldmark__73_3138054229"/>
            <w:bookmarkEnd w:id="9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4"/>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13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30</w:t>
            </w:r>
            <w:r>
              <w:rPr>
                <w:rFonts w:cs="Arial Narrow" w:ascii="Arial Narrow" w:hAnsi="Arial Narrow"/>
                <w:sz w:val="22"/>
                <w:szCs w:val="22"/>
              </w:rPr>
              <w:t>: If there is potential for deception or experimental manipulation, is protocol-specific scientific justification provid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98" w:name="__Fieldmark__75_3138054229"/>
            <w:bookmarkStart w:id="99" w:name="__Fieldmark__75_3138054229"/>
            <w:bookmarkEnd w:id="9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00" w:name="__Fieldmark__76_3138054229"/>
            <w:bookmarkStart w:id="101" w:name="__Fieldmark__76_3138054229"/>
            <w:bookmarkEnd w:id="10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02" w:name="__Fieldmark__77_3138054229"/>
            <w:bookmarkStart w:id="103" w:name="__Fieldmark__77_3138054229"/>
            <w:bookmarkEnd w:id="10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5"/>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If yes,</w:t>
            </w:r>
            <w:r>
              <w:rPr>
                <w:rFonts w:cs="Arial Narrow" w:ascii="Arial Narrow" w:hAnsi="Arial Narrow"/>
                <w:sz w:val="22"/>
                <w:szCs w:val="22"/>
              </w:rPr>
              <w:t xml:space="preserve"> is there an acceptable plan to debrief participan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04" w:name="__Fieldmark__79_3138054229"/>
            <w:bookmarkStart w:id="105" w:name="__Fieldmark__79_3138054229"/>
            <w:bookmarkEnd w:id="10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06" w:name="__Fieldmark__80_3138054229"/>
            <w:bookmarkStart w:id="107" w:name="__Fieldmark__80_3138054229"/>
            <w:bookmarkEnd w:id="10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6"/>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Q32a: </w:t>
            </w:r>
            <w:r>
              <w:rPr>
                <w:rFonts w:cs="Arial Narrow" w:ascii="Arial Narrow" w:hAnsi="Arial Narrow"/>
                <w:sz w:val="22"/>
                <w:szCs w:val="22"/>
              </w:rPr>
              <w:t xml:space="preserve"> If pregnant women are excluded from this research, is appropriate scientific justification provid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08" w:name="__Fieldmark__82_3138054229"/>
            <w:bookmarkStart w:id="109" w:name="__Fieldmark__82_3138054229"/>
            <w:bookmarkEnd w:id="10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10" w:name="__Fieldmark__83_3138054229"/>
            <w:bookmarkStart w:id="111" w:name="__Fieldmark__83_3138054229"/>
            <w:bookmarkEnd w:id="11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12" w:name="__Fieldmark__84_3138054229"/>
            <w:bookmarkStart w:id="113" w:name="__Fieldmark__84_3138054229"/>
            <w:bookmarkEnd w:id="11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7"/>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32b, c</w:t>
            </w:r>
            <w:r>
              <w:rPr>
                <w:rFonts w:cs="Arial Narrow" w:ascii="Arial Narrow" w:hAnsi="Arial Narrow"/>
                <w:sz w:val="22"/>
                <w:szCs w:val="22"/>
              </w:rPr>
              <w:t>: If research participants are based on gender and/or race/ethnicity, is there protocol specific justif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14" w:name="__Fieldmark__86_3138054229"/>
            <w:bookmarkStart w:id="115" w:name="__Fieldmark__86_3138054229"/>
            <w:bookmarkEnd w:id="11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16" w:name="__Fieldmark__87_3138054229"/>
            <w:bookmarkStart w:id="117" w:name="__Fieldmark__87_3138054229"/>
            <w:bookmarkEnd w:id="11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18" w:name="__Fieldmark__88_3138054229"/>
            <w:bookmarkStart w:id="119" w:name="__Fieldmark__88_3138054229"/>
            <w:bookmarkEnd w:id="11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8"/>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Q33-35: </w:t>
            </w:r>
            <w:r>
              <w:rPr>
                <w:rFonts w:cs="Arial Narrow" w:ascii="Arial Narrow" w:hAnsi="Arial Narrow"/>
                <w:sz w:val="22"/>
                <w:szCs w:val="22"/>
              </w:rPr>
              <w:t>If participants who meet HIC criteria for one of the “vulnerable groups” are to be enrolled, does the research comply with the current HIC policy for inclusion of these participants?</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Children</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Pregnant women</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Fetuses/neonates</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Nonconsenting participants</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Terminally ill</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Cognitively impaired</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Students</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Trainees</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Employe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20" w:name="__Fieldmark__90_3138054229"/>
            <w:bookmarkStart w:id="121" w:name="__Fieldmark__90_3138054229"/>
            <w:bookmarkEnd w:id="12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22" w:name="__Fieldmark__91_3138054229"/>
            <w:bookmarkStart w:id="123" w:name="__Fieldmark__91_3138054229"/>
            <w:bookmarkEnd w:id="12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24" w:name="__Fieldmark__92_3138054229"/>
            <w:bookmarkStart w:id="125" w:name="__Fieldmark__92_3138054229"/>
            <w:bookmarkEnd w:id="12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9"/>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If yes,</w:t>
            </w:r>
            <w:r>
              <w:rPr>
                <w:rFonts w:cs="Arial Narrow" w:ascii="Arial Narrow" w:hAnsi="Arial Narrow"/>
                <w:sz w:val="22"/>
                <w:szCs w:val="22"/>
              </w:rPr>
              <w:t xml:space="preserve"> is the appropriate Appendix completed and attached? (Appendix C: fetuses/children, Appendix D: cognitively impaired/disabled participants, Appendix E: prison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26" w:name="__Fieldmark__94_3138054229"/>
            <w:bookmarkStart w:id="127" w:name="__Fieldmark__94_3138054229"/>
            <w:bookmarkEnd w:id="12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28" w:name="__Fieldmark__95_3138054229"/>
            <w:bookmarkStart w:id="129" w:name="__Fieldmark__95_3138054229"/>
            <w:bookmarkEnd w:id="12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30" w:name="__Fieldmark__96_3138054229"/>
            <w:bookmarkStart w:id="131" w:name="__Fieldmark__96_3138054229"/>
            <w:bookmarkEnd w:id="13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20"/>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Q34: </w:t>
            </w:r>
            <w:r>
              <w:rPr>
                <w:rFonts w:cs="Arial Narrow" w:ascii="Arial Narrow" w:hAnsi="Arial Narrow"/>
                <w:sz w:val="22"/>
                <w:szCs w:val="22"/>
              </w:rPr>
              <w:t>If any of the above vulnerable participants are involved, has the PI provided protocol specific justification for their u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32" w:name="__Fieldmark__98_3138054229"/>
            <w:bookmarkStart w:id="133" w:name="__Fieldmark__98_3138054229"/>
            <w:bookmarkEnd w:id="13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34" w:name="__Fieldmark__99_3138054229"/>
            <w:bookmarkStart w:id="135" w:name="__Fieldmark__99_3138054229"/>
            <w:bookmarkEnd w:id="13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36" w:name="__Fieldmark__100_3138054229"/>
            <w:bookmarkStart w:id="137" w:name="__Fieldmark__100_3138054229"/>
            <w:bookmarkEnd w:id="13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21"/>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Q35:</w:t>
            </w:r>
            <w:r>
              <w:rPr>
                <w:rFonts w:cs="Arial Narrow" w:ascii="Arial Narrow" w:hAnsi="Arial Narrow"/>
                <w:sz w:val="22"/>
                <w:szCs w:val="22"/>
              </w:rPr>
              <w:t xml:space="preserve"> Is there potential for coercion or undue influence of potential participan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38" w:name="__Fieldmark__102_3138054229"/>
            <w:bookmarkStart w:id="139" w:name="__Fieldmark__102_3138054229"/>
            <w:bookmarkEnd w:id="13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40" w:name="__Fieldmark__103_3138054229"/>
            <w:bookmarkStart w:id="141" w:name="__Fieldmark__103_3138054229"/>
            <w:bookmarkEnd w:id="14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42" w:name="__Fieldmark__104_3138054229"/>
            <w:bookmarkStart w:id="143" w:name="__Fieldmark__104_3138054229"/>
            <w:bookmarkEnd w:id="14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 Copy 22"/>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If yes</w:t>
            </w:r>
            <w:r>
              <w:rPr>
                <w:rFonts w:cs="Arial Narrow" w:ascii="Arial Narrow" w:hAnsi="Arial Narrow"/>
                <w:sz w:val="22"/>
                <w:szCs w:val="22"/>
              </w:rPr>
              <w:t>, are sufficient safeguards in place?</w:t>
            </w:r>
          </w:p>
          <w:p>
            <w:pPr>
              <w:pStyle w:val="Normal"/>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44" w:name="__Fieldmark__106_3138054229"/>
            <w:bookmarkStart w:id="145" w:name="__Fieldmark__106_3138054229"/>
            <w:bookmarkEnd w:id="14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46" w:name="__Fieldmark__107_3138054229"/>
            <w:bookmarkStart w:id="147" w:name="__Fieldmark__107_3138054229"/>
            <w:bookmarkEnd w:id="14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 Copy 23"/>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Full Board Submissions only</w:t>
            </w:r>
            <w:r>
              <w:rPr>
                <w:rFonts w:cs="Arial Narrow" w:ascii="Arial Narrow" w:hAnsi="Arial Narrow"/>
                <w:sz w:val="22"/>
                <w:szCs w:val="22"/>
              </w:rPr>
              <w:t xml:space="preserve">: If the research involves </w:t>
            </w:r>
            <w:r>
              <w:rPr>
                <w:rFonts w:cs="Arial Narrow" w:ascii="Arial Narrow" w:hAnsi="Arial Narrow"/>
                <w:b/>
                <w:sz w:val="22"/>
                <w:szCs w:val="22"/>
              </w:rPr>
              <w:t>Prisoners</w:t>
            </w:r>
            <w:r>
              <w:rPr>
                <w:rFonts w:cs="Arial Narrow" w:ascii="Arial Narrow" w:hAnsi="Arial Narrow"/>
                <w:sz w:val="22"/>
                <w:szCs w:val="22"/>
              </w:rPr>
              <w:t xml:space="preserve"> as participants: </w:t>
            </w:r>
          </w:p>
          <w:p>
            <w:pPr>
              <w:pStyle w:val="ListParagraph"/>
              <w:numPr>
                <w:ilvl w:val="0"/>
                <w:numId w:val="4"/>
              </w:numPr>
              <w:rPr>
                <w:rFonts w:ascii="Arial Narrow" w:hAnsi="Arial Narrow" w:cs="Arial Narrow"/>
                <w:sz w:val="22"/>
                <w:szCs w:val="22"/>
              </w:rPr>
            </w:pPr>
            <w:r>
              <w:rPr>
                <w:rFonts w:cs="Arial Narrow" w:ascii="Arial Narrow" w:hAnsi="Arial Narrow"/>
                <w:sz w:val="22"/>
                <w:szCs w:val="22"/>
              </w:rPr>
              <w:t>is the information presented in a language that is understandable to that population?</w:t>
            </w:r>
          </w:p>
          <w:p>
            <w:pPr>
              <w:pStyle w:val="Normal"/>
              <w:ind w:left="360" w:hanging="0"/>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48" w:name="__Fieldmark__109_3138054229"/>
            <w:bookmarkStart w:id="149" w:name="__Fieldmark__109_3138054229"/>
            <w:bookmarkEnd w:id="14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50" w:name="__Fieldmark__110_3138054229"/>
            <w:bookmarkStart w:id="151" w:name="__Fieldmark__110_3138054229"/>
            <w:bookmarkEnd w:id="15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52" w:name="__Fieldmark__111_3138054229"/>
            <w:bookmarkStart w:id="153" w:name="__Fieldmark__111_3138054229"/>
            <w:bookmarkEnd w:id="15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24"/>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Arial Narrow" w:ascii="Arial Narrow" w:hAnsi="Arial Narrow"/>
                <w:sz w:val="22"/>
                <w:szCs w:val="22"/>
              </w:rPr>
              <w:t>Is there a plan to ensure that parole boards will not take into account a prisoner’s participation in the research in making decisions regarding parole, and each prisoner is clearly informed in advance that participation in that research will have no effect on his/her paro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54" w:name="__Fieldmark__113_3138054229"/>
            <w:bookmarkStart w:id="155" w:name="__Fieldmark__113_3138054229"/>
            <w:bookmarkEnd w:id="15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56" w:name="__Fieldmark__114_3138054229"/>
            <w:bookmarkStart w:id="157" w:name="__Fieldmark__114_3138054229"/>
            <w:bookmarkEnd w:id="15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58" w:name="__Fieldmark__115_3138054229"/>
            <w:bookmarkStart w:id="159" w:name="__Fieldmark__115_3138054229"/>
            <w:bookmarkEnd w:id="15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25"/>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36</w:t>
            </w:r>
            <w:r>
              <w:rPr>
                <w:rFonts w:cs="Arial Narrow" w:ascii="Arial Narrow" w:hAnsi="Arial Narrow"/>
                <w:sz w:val="22"/>
                <w:szCs w:val="22"/>
              </w:rPr>
              <w:t>: Are all flyers/notices/advertisements/ verbatim scripts included and in the appropriate format?</w:t>
            </w:r>
          </w:p>
          <w:p>
            <w:pPr>
              <w:pStyle w:val="Normal"/>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60" w:name="__Fieldmark__117_3138054229"/>
            <w:bookmarkStart w:id="161" w:name="__Fieldmark__117_3138054229"/>
            <w:bookmarkEnd w:id="16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62" w:name="__Fieldmark__118_3138054229"/>
            <w:bookmarkStart w:id="163" w:name="__Fieldmark__118_3138054229"/>
            <w:bookmarkEnd w:id="16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64" w:name="__Fieldmark__119_3138054229"/>
            <w:bookmarkStart w:id="165" w:name="__Fieldmark__119_3138054229"/>
            <w:bookmarkEnd w:id="16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26"/>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f the internet is being used for advertisement / recruitment, is </w:t>
            </w:r>
            <w:r>
              <w:rPr>
                <w:rFonts w:cs="Arial Narrow" w:ascii="Arial Narrow" w:hAnsi="Arial Narrow"/>
                <w:b/>
                <w:sz w:val="22"/>
                <w:szCs w:val="22"/>
              </w:rPr>
              <w:t>Appendix B</w:t>
            </w:r>
            <w:r>
              <w:rPr>
                <w:rFonts w:cs="Arial Narrow" w:ascii="Arial Narrow" w:hAnsi="Arial Narrow"/>
                <w:sz w:val="22"/>
                <w:szCs w:val="22"/>
              </w:rPr>
              <w:t xml:space="preserve"> attached and appropriately complet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66" w:name="__Fieldmark__121_3138054229"/>
            <w:bookmarkStart w:id="167" w:name="__Fieldmark__121_3138054229"/>
            <w:bookmarkEnd w:id="16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68" w:name="__Fieldmark__122_3138054229"/>
            <w:bookmarkStart w:id="169" w:name="__Fieldmark__122_3138054229"/>
            <w:bookmarkEnd w:id="16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70" w:name="__Fieldmark__123_3138054229"/>
            <w:bookmarkStart w:id="171" w:name="__Fieldmark__123_3138054229"/>
            <w:bookmarkEnd w:id="17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27"/>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36-37:  Recruitment/Consent</w:t>
            </w:r>
          </w:p>
          <w:p>
            <w:pPr>
              <w:pStyle w:val="Normal"/>
              <w:rPr>
                <w:rFonts w:ascii="Arial Narrow" w:hAnsi="Arial Narrow" w:cs="Arial Narrow"/>
                <w:sz w:val="22"/>
                <w:szCs w:val="22"/>
              </w:rPr>
            </w:pPr>
            <w:r>
              <w:rPr>
                <w:rFonts w:cs="Arial Narrow" w:ascii="Arial Narrow" w:hAnsi="Arial Narrow"/>
                <w:sz w:val="22"/>
                <w:szCs w:val="22"/>
              </w:rPr>
              <w:t>Are the recruitment procedures and informed consent process clearly defined?</w:t>
            </w:r>
          </w:p>
          <w:p>
            <w:pPr>
              <w:pStyle w:val="ListParagraph"/>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72" w:name="__Fieldmark__125_3138054229"/>
            <w:bookmarkStart w:id="173" w:name="__Fieldmark__125_3138054229"/>
            <w:bookmarkEnd w:id="17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74" w:name="__Fieldmark__126_3138054229"/>
            <w:bookmarkStart w:id="175" w:name="__Fieldmark__126_3138054229"/>
            <w:bookmarkEnd w:id="17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76" w:name="__Fieldmark__127_3138054229"/>
            <w:bookmarkStart w:id="177" w:name="__Fieldmark__127_3138054229"/>
            <w:bookmarkEnd w:id="17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28"/>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For VA Studies</w:t>
            </w:r>
            <w:r>
              <w:rPr>
                <w:rFonts w:cs="Arial Narrow" w:ascii="Arial Narrow" w:hAnsi="Arial Narrow"/>
                <w:sz w:val="22"/>
                <w:szCs w:val="22"/>
              </w:rPr>
              <w:t xml:space="preserve">: Has the PI justified that non-veterans are participants </w:t>
            </w:r>
            <w:r>
              <w:rPr>
                <w:rFonts w:cs="Arial Narrow" w:ascii="Arial Narrow" w:hAnsi="Arial Narrow"/>
                <w:b/>
                <w:sz w:val="22"/>
                <w:szCs w:val="22"/>
              </w:rPr>
              <w:t>only</w:t>
            </w:r>
            <w:r>
              <w:rPr>
                <w:rFonts w:cs="Arial Narrow" w:ascii="Arial Narrow" w:hAnsi="Arial Narrow"/>
                <w:sz w:val="22"/>
                <w:szCs w:val="22"/>
              </w:rPr>
              <w:t xml:space="preserve"> when there are insufficient veterans available to complete the stud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78" w:name="__Fieldmark__129_3138054229"/>
            <w:bookmarkStart w:id="179" w:name="__Fieldmark__129_3138054229"/>
            <w:bookmarkEnd w:id="17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80" w:name="__Fieldmark__130_3138054229"/>
            <w:bookmarkStart w:id="181" w:name="__Fieldmark__130_3138054229"/>
            <w:bookmarkEnd w:id="18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82" w:name="__Fieldmark__131_3138054229"/>
            <w:bookmarkStart w:id="183" w:name="__Fieldmark__131_3138054229"/>
            <w:bookmarkEnd w:id="18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29"/>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38:</w:t>
            </w:r>
            <w:r>
              <w:rPr>
                <w:rFonts w:cs="Arial Narrow" w:ascii="Arial Narrow" w:hAnsi="Arial Narrow"/>
                <w:sz w:val="22"/>
                <w:szCs w:val="22"/>
              </w:rPr>
              <w:t xml:space="preserve"> Are the personnel who will be obtaining informed consent identified as key personnel in the response to Q#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84" w:name="__Fieldmark__133_3138054229"/>
            <w:bookmarkStart w:id="185" w:name="__Fieldmark__133_3138054229"/>
            <w:bookmarkEnd w:id="18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86" w:name="__Fieldmark__134_3138054229"/>
            <w:bookmarkStart w:id="187" w:name="__Fieldmark__134_3138054229"/>
            <w:bookmarkEnd w:id="18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88" w:name="__Fieldmark__135_3138054229"/>
            <w:bookmarkStart w:id="189" w:name="__Fieldmark__135_3138054229"/>
            <w:bookmarkEnd w:id="18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30"/>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40 a-e:</w:t>
            </w:r>
            <w:r>
              <w:rPr>
                <w:rFonts w:cs="Arial Narrow" w:ascii="Arial Narrow" w:hAnsi="Arial Narrow"/>
                <w:sz w:val="22"/>
                <w:szCs w:val="22"/>
              </w:rPr>
              <w:t xml:space="preserve"> Is the appropriate type of consent/assent/information sheet selected and included with the submission?</w:t>
            </w:r>
          </w:p>
          <w:p>
            <w:pPr>
              <w:pStyle w:val="Normal"/>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90" w:name="__Fieldmark__137_3138054229"/>
            <w:bookmarkStart w:id="191" w:name="__Fieldmark__137_3138054229"/>
            <w:bookmarkEnd w:id="19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92" w:name="__Fieldmark__138_3138054229"/>
            <w:bookmarkStart w:id="193" w:name="__Fieldmark__138_3138054229"/>
            <w:bookmarkEnd w:id="19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94" w:name="__Fieldmark__139_3138054229"/>
            <w:bookmarkStart w:id="195" w:name="__Fieldmark__139_3138054229"/>
            <w:bookmarkEnd w:id="19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31"/>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40 d-e:</w:t>
            </w:r>
            <w:r>
              <w:rPr>
                <w:rFonts w:cs="Arial Narrow" w:ascii="Arial Narrow" w:hAnsi="Arial Narrow"/>
                <w:sz w:val="22"/>
                <w:szCs w:val="22"/>
              </w:rPr>
              <w:t xml:space="preserve"> If there is an alternative to written consent requested, is the justification appropria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96" w:name="__Fieldmark__141_3138054229"/>
            <w:bookmarkStart w:id="197" w:name="__Fieldmark__141_3138054229"/>
            <w:bookmarkEnd w:id="19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98" w:name="__Fieldmark__142_3138054229"/>
            <w:bookmarkStart w:id="199" w:name="__Fieldmark__142_3138054229"/>
            <w:bookmarkEnd w:id="19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00" w:name="__Fieldmark__143_3138054229"/>
            <w:bookmarkStart w:id="201" w:name="__Fieldmark__143_3138054229"/>
            <w:bookmarkEnd w:id="20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32"/>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Q42:</w:t>
            </w:r>
            <w:r>
              <w:rPr>
                <w:rFonts w:cs="Arial Narrow" w:ascii="Arial Narrow" w:hAnsi="Arial Narrow"/>
                <w:sz w:val="22"/>
                <w:szCs w:val="22"/>
              </w:rPr>
              <w:t xml:space="preserve"> </w:t>
            </w:r>
            <w:r>
              <w:rPr>
                <w:rFonts w:cs="Arial Narrow" w:ascii="Arial Narrow" w:hAnsi="Arial Narrow"/>
                <w:b/>
                <w:sz w:val="22"/>
                <w:szCs w:val="22"/>
              </w:rPr>
              <w:t>MEDICAL RESEARCH ONLY</w:t>
            </w:r>
          </w:p>
          <w:p>
            <w:pPr>
              <w:pStyle w:val="Normal"/>
              <w:rPr>
                <w:rFonts w:ascii="Arial Narrow" w:hAnsi="Arial Narrow" w:cs="Arial Narrow"/>
                <w:sz w:val="22"/>
                <w:szCs w:val="22"/>
              </w:rPr>
            </w:pPr>
            <w:r>
              <w:rPr>
                <w:rFonts w:cs="Arial Narrow" w:ascii="Arial Narrow" w:hAnsi="Arial Narrow"/>
                <w:sz w:val="22"/>
                <w:szCs w:val="22"/>
              </w:rPr>
              <w:t>Is a waiver of consent for emergency situations being requested?</w:t>
            </w:r>
          </w:p>
          <w:p>
            <w:pPr>
              <w:pStyle w:val="Normal"/>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02" w:name="__Fieldmark__145_3138054229"/>
            <w:bookmarkStart w:id="203" w:name="__Fieldmark__145_3138054229"/>
            <w:bookmarkEnd w:id="20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04" w:name="__Fieldmark__146_3138054229"/>
            <w:bookmarkStart w:id="205" w:name="__Fieldmark__146_3138054229"/>
            <w:bookmarkEnd w:id="20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06" w:name="__Fieldmark__147_3138054229"/>
            <w:bookmarkStart w:id="207" w:name="__Fieldmark__147_3138054229"/>
            <w:bookmarkEnd w:id="20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33"/>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f yes,</w:t>
            </w:r>
            <w:r>
              <w:rPr>
                <w:rFonts w:cs="Arial Narrow" w:ascii="Arial Narrow" w:hAnsi="Arial Narrow"/>
                <w:sz w:val="22"/>
                <w:szCs w:val="22"/>
              </w:rPr>
              <w:t xml:space="preserve"> has the PI justified rationale for the waiver of consent in emergency situation </w:t>
            </w:r>
            <w:r>
              <w:rPr>
                <w:rFonts w:cs="Arial Narrow" w:ascii="Arial Narrow" w:hAnsi="Arial Narrow"/>
                <w:b/>
                <w:sz w:val="22"/>
                <w:szCs w:val="22"/>
              </w:rPr>
              <w:t>and</w:t>
            </w:r>
            <w:r>
              <w:rPr>
                <w:rFonts w:cs="Arial Narrow" w:ascii="Arial Narrow" w:hAnsi="Arial Narrow"/>
                <w:sz w:val="22"/>
                <w:szCs w:val="22"/>
              </w:rPr>
              <w:t xml:space="preserve"> has the consent process been describ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08" w:name="__Fieldmark__149_3138054229"/>
            <w:bookmarkStart w:id="209" w:name="__Fieldmark__149_3138054229"/>
            <w:bookmarkEnd w:id="20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10" w:name="__Fieldmark__150_3138054229"/>
            <w:bookmarkStart w:id="211" w:name="__Fieldmark__150_3138054229"/>
            <w:bookmarkEnd w:id="21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34"/>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Q43a-e:</w:t>
            </w:r>
            <w:r>
              <w:rPr>
                <w:rFonts w:cs="Arial Narrow" w:ascii="Arial Narrow" w:hAnsi="Arial Narrow"/>
                <w:sz w:val="22"/>
                <w:szCs w:val="22"/>
              </w:rPr>
              <w:t xml:space="preserve"> If a </w:t>
            </w:r>
            <w:r>
              <w:rPr>
                <w:rFonts w:cs="Arial Narrow" w:ascii="Arial Narrow" w:hAnsi="Arial Narrow"/>
                <w:b/>
                <w:sz w:val="22"/>
                <w:szCs w:val="22"/>
              </w:rPr>
              <w:t>waiver of consent</w:t>
            </w:r>
            <w:r>
              <w:rPr>
                <w:rFonts w:cs="Arial Narrow" w:ascii="Arial Narrow" w:hAnsi="Arial Narrow"/>
                <w:sz w:val="22"/>
                <w:szCs w:val="22"/>
              </w:rPr>
              <w:t xml:space="preserve"> is requested (e.g., secondary data, database, chart review), has the PI provided protocol specific justification and have all the regulatory criteria been me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12" w:name="__Fieldmark__152_3138054229"/>
            <w:bookmarkStart w:id="213" w:name="__Fieldmark__152_3138054229"/>
            <w:bookmarkEnd w:id="21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14" w:name="__Fieldmark__153_3138054229"/>
            <w:bookmarkStart w:id="215" w:name="__Fieldmark__153_3138054229"/>
            <w:bookmarkEnd w:id="21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16" w:name="__Fieldmark__154_3138054229"/>
            <w:bookmarkStart w:id="217" w:name="__Fieldmark__154_3138054229"/>
            <w:bookmarkEnd w:id="21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35"/>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Q44: </w:t>
            </w:r>
            <w:r>
              <w:rPr>
                <w:rFonts w:cs="Arial Narrow" w:ascii="Arial Narrow" w:hAnsi="Arial Narrow"/>
                <w:sz w:val="22"/>
                <w:szCs w:val="22"/>
              </w:rPr>
              <w:t xml:space="preserve">Are the measures to maintain confidentiality clearly stated, including: </w:t>
            </w:r>
          </w:p>
          <w:p>
            <w:pPr>
              <w:pStyle w:val="ListParagraph"/>
              <w:numPr>
                <w:ilvl w:val="0"/>
                <w:numId w:val="5"/>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 adequate plan for storage and disposal of data (i.e., audio- or video-tapes)?</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Adequate provisions to protect the personal privacy interests of the participa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18" w:name="__Fieldmark__156_3138054229"/>
            <w:bookmarkStart w:id="219" w:name="__Fieldmark__156_3138054229"/>
            <w:bookmarkEnd w:id="21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20" w:name="__Fieldmark__157_3138054229"/>
            <w:bookmarkStart w:id="221" w:name="__Fieldmark__157_3138054229"/>
            <w:bookmarkEnd w:id="22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22" w:name="__Fieldmark__158_3138054229"/>
            <w:bookmarkStart w:id="223" w:name="__Fieldmark__158_3138054229"/>
            <w:bookmarkEnd w:id="22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36"/>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Q47</w:t>
            </w:r>
            <w:r>
              <w:rPr>
                <w:rFonts w:cs="Arial Narrow" w:ascii="Arial Narrow" w:hAnsi="Arial Narrow"/>
                <w:sz w:val="22"/>
                <w:szCs w:val="22"/>
              </w:rPr>
              <w:t xml:space="preserve">: Are all activities that could potentially result in identification (i.e., abuse, reportable disease, criminal activities) addressed? </w:t>
            </w:r>
            <w:r>
              <w:rPr>
                <w:rFonts w:cs="Arial Narrow" w:ascii="Arial Narrow" w:hAnsi="Arial Narrow"/>
                <w:b/>
                <w:sz w:val="22"/>
                <w:szCs w:val="22"/>
              </w:rPr>
              <w:t>Note</w:t>
            </w:r>
            <w:r>
              <w:rPr>
                <w:rFonts w:cs="Arial Narrow" w:ascii="Arial Narrow" w:hAnsi="Arial Narrow"/>
                <w:sz w:val="22"/>
                <w:szCs w:val="22"/>
              </w:rPr>
              <w:t>: This information should also be listed in the informed cons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24" w:name="__Fieldmark__160_3138054229"/>
            <w:bookmarkStart w:id="225" w:name="__Fieldmark__160_3138054229"/>
            <w:bookmarkEnd w:id="22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26" w:name="__Fieldmark__161_3138054229"/>
            <w:bookmarkStart w:id="227" w:name="__Fieldmark__161_3138054229"/>
            <w:bookmarkEnd w:id="22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28" w:name="__Fieldmark__162_3138054229"/>
            <w:bookmarkStart w:id="229" w:name="__Fieldmark__162_3138054229"/>
            <w:bookmarkEnd w:id="22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37"/>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Q48-49</w:t>
            </w:r>
            <w:r>
              <w:rPr>
                <w:rFonts w:cs="Arial Narrow" w:ascii="Arial Narrow" w:hAnsi="Arial Narrow"/>
                <w:sz w:val="22"/>
                <w:szCs w:val="22"/>
              </w:rPr>
              <w:t>: Are the benefits described accuratel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30" w:name="__Fieldmark__164_3138054229"/>
            <w:bookmarkStart w:id="231" w:name="__Fieldmark__164_3138054229"/>
            <w:bookmarkEnd w:id="23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32" w:name="__Fieldmark__165_3138054229"/>
            <w:bookmarkStart w:id="233" w:name="__Fieldmark__165_3138054229"/>
            <w:bookmarkEnd w:id="23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34" w:name="__Fieldmark__166_3138054229"/>
            <w:bookmarkStart w:id="235" w:name="__Fieldmark__166_3138054229"/>
            <w:bookmarkEnd w:id="23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38"/>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rHeight w:val="277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50-51:</w:t>
            </w:r>
            <w:r>
              <w:rPr>
                <w:rFonts w:cs="Arial Narrow" w:ascii="Arial Narrow" w:hAnsi="Arial Narrow"/>
                <w:sz w:val="22"/>
                <w:szCs w:val="22"/>
              </w:rPr>
              <w:t xml:space="preserve"> Is the nature and degree of potential risk(s) to participants (physical, psychological, legal, economic, social): </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Minimized by using procedures that are consistent with sound research design and that do not unnecessarily expose participants to risk?</w:t>
            </w:r>
          </w:p>
          <w:p>
            <w:pPr>
              <w:pStyle w:val="ListParagraph"/>
              <w:numPr>
                <w:ilvl w:val="0"/>
                <w:numId w:val="5"/>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inimized when appropriate by using procedures already being performed on the participants for diagnostic procedures, treatment or educational purposes? </w:t>
            </w:r>
          </w:p>
          <w:p>
            <w:pPr>
              <w:pStyle w:val="ListParagraph"/>
              <w:numPr>
                <w:ilvl w:val="0"/>
                <w:numId w:val="5"/>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s the risk/benefit ratio acceptable?</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Are the risks reasonable in relationship to the potential benefits, if any, to participants and the importance of the knowledge that might be expected to resul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36" w:name="__Fieldmark__168_3138054229"/>
            <w:bookmarkStart w:id="237" w:name="__Fieldmark__168_3138054229"/>
            <w:bookmarkEnd w:id="23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38" w:name="__Fieldmark__169_3138054229"/>
            <w:bookmarkStart w:id="239" w:name="__Fieldmark__169_3138054229"/>
            <w:bookmarkEnd w:id="23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40" w:name="__Fieldmark__170_3138054229"/>
            <w:bookmarkStart w:id="241" w:name="__Fieldmark__170_3138054229"/>
            <w:bookmarkEnd w:id="24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39"/>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rHeight w:val="81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 the risks to participants more than minim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42" w:name="__Fieldmark__172_3138054229"/>
            <w:bookmarkStart w:id="243" w:name="__Fieldmark__172_3138054229"/>
            <w:bookmarkEnd w:id="24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44" w:name="__Fieldmark__173_3138054229"/>
            <w:bookmarkStart w:id="245" w:name="__Fieldmark__173_3138054229"/>
            <w:bookmarkEnd w:id="24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46" w:name="__Fieldmark__174_3138054229"/>
            <w:bookmarkStart w:id="247" w:name="__Fieldmark__174_3138054229"/>
            <w:bookmarkEnd w:id="24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 Copy 40"/>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Q52</w:t>
            </w:r>
            <w:r>
              <w:rPr>
                <w:rFonts w:cs="Arial Narrow" w:ascii="Arial Narrow" w:hAnsi="Arial Narrow"/>
                <w:sz w:val="22"/>
                <w:szCs w:val="22"/>
              </w:rPr>
              <w:t>: Does the compensation meet HIC policy guidelin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48" w:name="__Fieldmark__176_3138054229"/>
            <w:bookmarkStart w:id="249" w:name="__Fieldmark__176_3138054229"/>
            <w:bookmarkEnd w:id="24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50" w:name="__Fieldmark__177_3138054229"/>
            <w:bookmarkStart w:id="251" w:name="__Fieldmark__177_3138054229"/>
            <w:bookmarkEnd w:id="25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52" w:name="__Fieldmark__178_3138054229"/>
            <w:bookmarkStart w:id="253" w:name="__Fieldmark__178_3138054229"/>
            <w:bookmarkEnd w:id="25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41"/>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Q53:</w:t>
            </w:r>
            <w:r>
              <w:rPr>
                <w:rFonts w:cs="Arial Narrow" w:ascii="Arial Narrow" w:hAnsi="Arial Narrow"/>
                <w:sz w:val="22"/>
                <w:szCs w:val="22"/>
              </w:rPr>
              <w:t xml:space="preserve"> If participants will incur additional costs, is this information clearly stat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54" w:name="__Fieldmark__180_3138054229"/>
            <w:bookmarkStart w:id="255" w:name="__Fieldmark__180_3138054229"/>
            <w:bookmarkEnd w:id="25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56" w:name="__Fieldmark__181_3138054229"/>
            <w:bookmarkStart w:id="257" w:name="__Fieldmark__181_3138054229"/>
            <w:bookmarkEnd w:id="25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58" w:name="__Fieldmark__182_3138054229"/>
            <w:bookmarkStart w:id="259" w:name="__Fieldmark__182_3138054229"/>
            <w:bookmarkEnd w:id="25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42"/>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54:</w:t>
            </w:r>
            <w:r>
              <w:rPr>
                <w:rFonts w:cs="Arial Narrow" w:ascii="Arial Narrow" w:hAnsi="Arial Narrow"/>
                <w:sz w:val="22"/>
                <w:szCs w:val="22"/>
              </w:rPr>
              <w:t xml:space="preserve"> Will any marketed or experimental investigational drugs or biological products or diagnostic agents be used in this study?</w:t>
            </w:r>
          </w:p>
          <w:p>
            <w:pPr>
              <w:pStyle w:val="Normal"/>
              <w:rPr>
                <w:rFonts w:ascii="Arial Narrow" w:hAnsi="Arial Narrow" w:cs="Arial Narrow"/>
                <w:color w:val="FF0000"/>
                <w:sz w:val="22"/>
                <w:szCs w:val="22"/>
              </w:rPr>
            </w:pPr>
            <w:r>
              <w:rPr>
                <w:rFonts w:cs="Arial Narrow" w:ascii="Arial Narrow" w:hAnsi="Arial Narrow"/>
                <w:color w:val="FF0000"/>
                <w:sz w:val="22"/>
                <w:szCs w:val="22"/>
              </w:rPr>
              <w:t>If No, or N/A – go to Q#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60" w:name="__Fieldmark__184_3138054229"/>
            <w:bookmarkStart w:id="261" w:name="__Fieldmark__184_3138054229"/>
            <w:bookmarkEnd w:id="26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62" w:name="__Fieldmark__185_3138054229"/>
            <w:bookmarkStart w:id="263" w:name="__Fieldmark__185_3138054229"/>
            <w:bookmarkEnd w:id="26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64" w:name="__Fieldmark__186_3138054229"/>
            <w:bookmarkStart w:id="265" w:name="__Fieldmark__186_3138054229"/>
            <w:bookmarkEnd w:id="26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43"/>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ppendix F (Section A – Drugs…)</w:t>
            </w:r>
          </w:p>
          <w:p>
            <w:pPr>
              <w:pStyle w:val="ListParagraph"/>
              <w:numPr>
                <w:ilvl w:val="0"/>
                <w:numId w:val="7"/>
              </w:numPr>
              <w:rPr>
                <w:rFonts w:ascii="Arial Narrow" w:hAnsi="Arial Narrow" w:cs="Arial Narrow"/>
                <w:b/>
                <w:b/>
                <w:sz w:val="22"/>
                <w:szCs w:val="22"/>
              </w:rPr>
            </w:pPr>
            <w:r>
              <w:rPr>
                <w:rFonts w:cs="Arial Narrow" w:ascii="Arial Narrow" w:hAnsi="Arial Narrow"/>
                <w:sz w:val="22"/>
                <w:szCs w:val="22"/>
              </w:rPr>
              <w:t>Does any part of this research study require an IN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66" w:name="__Fieldmark__188_3138054229"/>
            <w:bookmarkStart w:id="267" w:name="__Fieldmark__188_3138054229"/>
            <w:bookmarkEnd w:id="26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68" w:name="__Fieldmark__189_3138054229"/>
            <w:bookmarkStart w:id="269" w:name="__Fieldmark__189_3138054229"/>
            <w:bookmarkEnd w:id="26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70" w:name="__Fieldmark__190_3138054229"/>
            <w:bookmarkStart w:id="271" w:name="__Fieldmark__190_3138054229"/>
            <w:bookmarkEnd w:id="27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44"/>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rHeight w:val="6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If yes,</w:t>
            </w:r>
            <w:r>
              <w:rPr>
                <w:rFonts w:cs="Arial Narrow" w:ascii="Arial Narrow" w:hAnsi="Arial Narrow"/>
                <w:sz w:val="22"/>
                <w:szCs w:val="22"/>
              </w:rPr>
              <w:t xml:space="preserve"> has the PI provided :</w:t>
            </w:r>
          </w:p>
          <w:p>
            <w:pPr>
              <w:pStyle w:val="Normal"/>
              <w:rPr>
                <w:rFonts w:ascii="Arial Narrow" w:hAnsi="Arial Narrow" w:cs="Arial Narrow"/>
                <w:sz w:val="22"/>
                <w:szCs w:val="22"/>
              </w:rPr>
            </w:pPr>
            <w:r>
              <w:rPr>
                <w:rFonts w:cs="Arial Narrow" w:ascii="Arial Narrow" w:hAnsi="Arial Narrow"/>
                <w:sz w:val="22"/>
                <w:szCs w:val="22"/>
              </w:rPr>
              <w:t>--an IND#, date and letter from the FDA?</w:t>
            </w:r>
          </w:p>
          <w:p>
            <w:pPr>
              <w:pStyle w:val="Normal"/>
              <w:rPr>
                <w:rFonts w:ascii="Arial Narrow" w:hAnsi="Arial Narrow" w:cs="Arial Narrow"/>
                <w:sz w:val="22"/>
                <w:szCs w:val="22"/>
              </w:rPr>
            </w:pPr>
            <w:r>
              <w:rPr>
                <w:rFonts w:cs="Arial Narrow" w:ascii="Arial Narrow" w:hAnsi="Arial Narrow"/>
                <w:b/>
                <w:sz w:val="22"/>
                <w:szCs w:val="22"/>
              </w:rPr>
              <w:t>Or</w:t>
            </w:r>
          </w:p>
          <w:p>
            <w:pPr>
              <w:pStyle w:val="Normal"/>
              <w:rPr>
                <w:rFonts w:ascii="Arial Narrow" w:hAnsi="Arial Narrow" w:cs="Arial Narrow"/>
                <w:sz w:val="22"/>
                <w:szCs w:val="22"/>
              </w:rPr>
            </w:pPr>
            <w:r>
              <w:rPr>
                <w:rFonts w:cs="Arial Narrow" w:ascii="Arial Narrow" w:hAnsi="Arial Narrow"/>
                <w:sz w:val="22"/>
                <w:szCs w:val="22"/>
              </w:rPr>
              <w:t>--notification from the FDA that an IND# is no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72" w:name="__Fieldmark__192_3138054229"/>
            <w:bookmarkStart w:id="273" w:name="__Fieldmark__192_3138054229"/>
            <w:bookmarkEnd w:id="27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74" w:name="__Fieldmark__193_3138054229"/>
            <w:bookmarkStart w:id="275" w:name="__Fieldmark__193_3138054229"/>
            <w:bookmarkEnd w:id="27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76" w:name="__Fieldmark__194_3138054229"/>
            <w:bookmarkStart w:id="277" w:name="__Fieldmark__194_3138054229"/>
            <w:bookmarkEnd w:id="277"/>
            <w:r/>
            <w:r>
              <w:rPr>
                <w:sz w:val="22"/>
                <w:b/>
                <w:szCs w:val="22"/>
                <w:rFonts w:cs="Arial" w:ascii="Arial Narrow" w:hAnsi="Arial Narrow"/>
              </w:rPr>
              <w:fldChar w:fldCharType="end"/>
            </w:r>
            <w:r>
              <w:rPr>
                <w:rFonts w:cs="Arial" w:ascii="Arial Narrow" w:hAnsi="Arial Narrow"/>
                <w:b/>
                <w:sz w:val="22"/>
                <w:szCs w:val="22"/>
              </w:rPr>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45"/>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rHeight w:val="6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78" w:name="__Fieldmark__196_3138054229"/>
            <w:bookmarkStart w:id="279" w:name="__Fieldmark__196_3138054229"/>
            <w:bookmarkEnd w:id="27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80" w:name="__Fieldmark__197_3138054229"/>
            <w:bookmarkStart w:id="281" w:name="__Fieldmark__197_3138054229"/>
            <w:bookmarkEnd w:id="28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82" w:name="__Fieldmark__198_3138054229"/>
            <w:bookmarkStart w:id="283" w:name="__Fieldmark__198_3138054229"/>
            <w:bookmarkEnd w:id="283"/>
            <w:r/>
            <w:r>
              <w:rPr>
                <w:sz w:val="22"/>
                <w:b/>
                <w:szCs w:val="22"/>
                <w:rFonts w:cs="Arial" w:ascii="Arial Narrow" w:hAnsi="Arial Narrow"/>
              </w:rPr>
              <w:fldChar w:fldCharType="end"/>
            </w:r>
            <w:r>
              <w:rPr>
                <w:rFonts w:cs="Arial" w:ascii="Arial Narrow" w:hAnsi="Arial Narrow"/>
                <w:b/>
                <w:sz w:val="22"/>
                <w:szCs w:val="22"/>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PI-initiated</w:t>
            </w:r>
            <w:r>
              <w:rPr>
                <w:rFonts w:cs="Arial Narrow" w:ascii="Arial Narrow" w:hAnsi="Arial Narrow"/>
                <w:sz w:val="22"/>
                <w:szCs w:val="22"/>
              </w:rPr>
              <w:t xml:space="preserve"> studies, is a literature search attached that was used to justify use/do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84" w:name="__Fieldmark__199_3138054229"/>
            <w:bookmarkStart w:id="285" w:name="__Fieldmark__199_3138054229"/>
            <w:bookmarkEnd w:id="28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86" w:name="__Fieldmark__200_3138054229"/>
            <w:bookmarkStart w:id="287" w:name="__Fieldmark__200_3138054229"/>
            <w:bookmarkEnd w:id="28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88" w:name="__Fieldmark__201_3138054229"/>
            <w:bookmarkStart w:id="289" w:name="__Fieldmark__201_3138054229"/>
            <w:bookmarkEnd w:id="28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46"/>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Narrow" w:hAnsi="Arial Narrow" w:cs="Arial Narrow"/>
                <w:b/>
                <w:b/>
                <w:sz w:val="22"/>
                <w:szCs w:val="22"/>
              </w:rPr>
            </w:pPr>
            <w:r>
              <w:rPr>
                <w:rFonts w:cs="Arial Narrow" w:ascii="Arial Narrow" w:hAnsi="Arial Narrow"/>
                <w:sz w:val="22"/>
                <w:szCs w:val="22"/>
              </w:rPr>
              <w:t xml:space="preserve">Is a copy of the </w:t>
            </w:r>
            <w:r>
              <w:rPr>
                <w:rFonts w:cs="Arial Narrow" w:ascii="Arial Narrow" w:hAnsi="Arial Narrow"/>
                <w:b/>
                <w:sz w:val="22"/>
                <w:szCs w:val="22"/>
              </w:rPr>
              <w:t>Drug Brochure</w:t>
            </w:r>
            <w:r>
              <w:rPr>
                <w:rFonts w:cs="Arial Narrow" w:ascii="Arial Narrow" w:hAnsi="Arial Narrow"/>
                <w:sz w:val="22"/>
                <w:szCs w:val="22"/>
              </w:rPr>
              <w:t xml:space="preserve"> or </w:t>
            </w:r>
            <w:r>
              <w:rPr>
                <w:rFonts w:cs="Arial Narrow" w:ascii="Arial Narrow" w:hAnsi="Arial Narrow"/>
                <w:b/>
                <w:sz w:val="22"/>
                <w:szCs w:val="22"/>
              </w:rPr>
              <w:t>Package Insert</w:t>
            </w:r>
            <w:r>
              <w:rPr>
                <w:rFonts w:cs="Arial Narrow" w:ascii="Arial Narrow" w:hAnsi="Arial Narrow"/>
                <w:sz w:val="22"/>
                <w:szCs w:val="22"/>
              </w:rPr>
              <w:t xml:space="preserve"> required and includ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90" w:name="__Fieldmark__203_3138054229"/>
            <w:bookmarkStart w:id="291" w:name="__Fieldmark__203_3138054229"/>
            <w:bookmarkEnd w:id="29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92" w:name="__Fieldmark__204_3138054229"/>
            <w:bookmarkStart w:id="293" w:name="__Fieldmark__204_3138054229"/>
            <w:bookmarkEnd w:id="29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94" w:name="__Fieldmark__205_3138054229"/>
            <w:bookmarkStart w:id="295" w:name="__Fieldmark__205_3138054229"/>
            <w:bookmarkEnd w:id="29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47"/>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Narrow" w:hAnsi="Arial Narrow" w:cs="Arial Narrow"/>
                <w:b/>
                <w:b/>
                <w:sz w:val="22"/>
                <w:szCs w:val="22"/>
              </w:rPr>
            </w:pPr>
            <w:r>
              <w:rPr>
                <w:rFonts w:cs="Arial Narrow" w:ascii="Arial Narrow" w:hAnsi="Arial Narrow"/>
                <w:sz w:val="22"/>
                <w:szCs w:val="22"/>
              </w:rPr>
              <w:t>Is there an adequate drug plan that includes:</w:t>
            </w:r>
          </w:p>
          <w:p>
            <w:pPr>
              <w:pStyle w:val="ListParagraph"/>
              <w:numPr>
                <w:ilvl w:val="0"/>
                <w:numId w:val="5"/>
              </w:numPr>
              <w:rPr>
                <w:rFonts w:ascii="Arial Narrow" w:hAnsi="Arial Narrow" w:cs="Arial Narrow"/>
                <w:b/>
                <w:b/>
                <w:sz w:val="22"/>
                <w:szCs w:val="22"/>
              </w:rPr>
            </w:pPr>
            <w:r>
              <w:rPr>
                <w:rFonts w:cs="Arial Narrow" w:ascii="Arial Narrow" w:hAnsi="Arial Narrow"/>
                <w:sz w:val="22"/>
                <w:szCs w:val="22"/>
              </w:rPr>
              <w:t>storing,</w:t>
            </w:r>
          </w:p>
          <w:p>
            <w:pPr>
              <w:pStyle w:val="ListParagraph"/>
              <w:numPr>
                <w:ilvl w:val="0"/>
                <w:numId w:val="5"/>
              </w:numPr>
              <w:rPr>
                <w:rFonts w:ascii="Arial Narrow" w:hAnsi="Arial Narrow" w:cs="Arial Narrow"/>
                <w:b/>
                <w:b/>
                <w:sz w:val="22"/>
                <w:szCs w:val="22"/>
              </w:rPr>
            </w:pPr>
            <w:r>
              <w:rPr>
                <w:rFonts w:cs="Arial Narrow" w:ascii="Arial Narrow" w:hAnsi="Arial Narrow"/>
                <w:sz w:val="22"/>
                <w:szCs w:val="22"/>
              </w:rPr>
              <w:t xml:space="preserve">dispensing, </w:t>
            </w:r>
          </w:p>
          <w:p>
            <w:pPr>
              <w:pStyle w:val="ListParagraph"/>
              <w:numPr>
                <w:ilvl w:val="0"/>
                <w:numId w:val="5"/>
              </w:numPr>
              <w:rPr>
                <w:rFonts w:ascii="Arial Narrow" w:hAnsi="Arial Narrow" w:cs="Arial Narrow"/>
                <w:b/>
                <w:b/>
                <w:sz w:val="22"/>
                <w:szCs w:val="22"/>
              </w:rPr>
            </w:pPr>
            <w:r>
              <w:rPr>
                <w:rFonts w:cs="Arial Narrow" w:ascii="Arial Narrow" w:hAnsi="Arial Narrow"/>
                <w:sz w:val="22"/>
                <w:szCs w:val="22"/>
              </w:rPr>
              <w:t>final disposition, and</w:t>
            </w:r>
          </w:p>
          <w:p>
            <w:pPr>
              <w:pStyle w:val="ListParagraph"/>
              <w:numPr>
                <w:ilvl w:val="0"/>
                <w:numId w:val="5"/>
              </w:numPr>
              <w:rPr>
                <w:rFonts w:ascii="Arial Narrow" w:hAnsi="Arial Narrow" w:cs="Arial Narrow"/>
                <w:b/>
                <w:b/>
                <w:sz w:val="22"/>
                <w:szCs w:val="22"/>
              </w:rPr>
            </w:pPr>
            <w:r>
              <w:rPr>
                <w:rFonts w:cs="Arial Narrow" w:ascii="Arial Narrow" w:hAnsi="Arial Narrow"/>
                <w:sz w:val="22"/>
                <w:szCs w:val="22"/>
              </w:rPr>
              <w:t>accountability of the drugs?</w:t>
            </w:r>
          </w:p>
          <w:p>
            <w:pPr>
              <w:pStyle w:val="Normal"/>
              <w:rPr>
                <w:rFonts w:ascii="Arial Narrow" w:hAnsi="Arial Narrow" w:cs="Arial Narrow"/>
                <w:b/>
                <w:b/>
                <w:sz w:val="22"/>
                <w:szCs w:val="22"/>
              </w:rPr>
            </w:pPr>
            <w:r>
              <w:rPr>
                <w:rFonts w:cs="Arial Narrow"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96" w:name="__Fieldmark__207_3138054229"/>
            <w:bookmarkStart w:id="297" w:name="__Fieldmark__207_3138054229"/>
            <w:bookmarkEnd w:id="29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298" w:name="__Fieldmark__208_3138054229"/>
            <w:bookmarkStart w:id="299" w:name="__Fieldmark__208_3138054229"/>
            <w:bookmarkEnd w:id="29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00" w:name="__Fieldmark__209_3138054229"/>
            <w:bookmarkStart w:id="301" w:name="__Fieldmark__209_3138054229"/>
            <w:bookmarkEnd w:id="30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48"/>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Q54: </w:t>
            </w:r>
            <w:r>
              <w:rPr>
                <w:rFonts w:cs="Arial Narrow" w:ascii="Arial Narrow" w:hAnsi="Arial Narrow"/>
                <w:sz w:val="22"/>
                <w:szCs w:val="22"/>
              </w:rPr>
              <w:t xml:space="preserve">Will any marketed or experimental/ investigational </w:t>
            </w:r>
            <w:r>
              <w:rPr>
                <w:rFonts w:cs="Arial Narrow" w:ascii="Arial Narrow" w:hAnsi="Arial Narrow"/>
                <w:b/>
                <w:sz w:val="22"/>
                <w:szCs w:val="22"/>
              </w:rPr>
              <w:t xml:space="preserve">devices </w:t>
            </w:r>
            <w:r>
              <w:rPr>
                <w:rFonts w:cs="Arial Narrow" w:ascii="Arial Narrow" w:hAnsi="Arial Narrow"/>
                <w:sz w:val="22"/>
                <w:szCs w:val="22"/>
              </w:rPr>
              <w:t>be used in this study?</w:t>
            </w:r>
          </w:p>
          <w:p>
            <w:pPr>
              <w:pStyle w:val="Normal"/>
              <w:rPr>
                <w:rFonts w:ascii="Arial Narrow" w:hAnsi="Arial Narrow" w:cs="Arial Narrow"/>
                <w:sz w:val="22"/>
                <w:szCs w:val="22"/>
              </w:rPr>
            </w:pPr>
            <w:r>
              <w:rPr>
                <w:rFonts w:cs="Arial Narrow" w:ascii="Arial Narrow" w:hAnsi="Arial Narrow"/>
                <w:color w:val="FF0000"/>
                <w:sz w:val="22"/>
                <w:szCs w:val="22"/>
              </w:rPr>
              <w:t>If No, or N/A – go to Q#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02" w:name="__Fieldmark__211_3138054229"/>
            <w:bookmarkStart w:id="303" w:name="__Fieldmark__211_3138054229"/>
            <w:bookmarkEnd w:id="30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04" w:name="__Fieldmark__212_3138054229"/>
            <w:bookmarkStart w:id="305" w:name="__Fieldmark__212_3138054229"/>
            <w:bookmarkEnd w:id="30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06" w:name="__Fieldmark__213_3138054229"/>
            <w:bookmarkStart w:id="307" w:name="__Fieldmark__213_3138054229"/>
            <w:bookmarkEnd w:id="30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49"/>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ppendix F (Section B – Devices…)</w:t>
            </w:r>
          </w:p>
          <w:p>
            <w:pPr>
              <w:pStyle w:val="Normal"/>
              <w:rPr/>
            </w:pPr>
            <w:r>
              <w:rPr>
                <w:rFonts w:cs="Arial Narrow" w:ascii="Arial Narrow" w:hAnsi="Arial Narrow"/>
                <w:sz w:val="22"/>
                <w:szCs w:val="22"/>
              </w:rPr>
              <w:t xml:space="preserve">Does the device meet the criteria for a </w:t>
            </w:r>
            <w:r>
              <w:rPr>
                <w:rFonts w:cs="Arial Narrow" w:ascii="Arial Narrow" w:hAnsi="Arial Narrow"/>
                <w:sz w:val="22"/>
                <w:szCs w:val="22"/>
                <w:u w:val="single"/>
              </w:rPr>
              <w:t>Significant Risk Device</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See: </w:t>
            </w:r>
            <w:hyperlink r:id="rId5">
              <w:r>
                <w:rPr>
                  <w:rStyle w:val="InternetLink"/>
                  <w:rFonts w:cs="Arial Narrow" w:ascii="Arial Narrow" w:hAnsi="Arial Narrow"/>
                  <w:sz w:val="22"/>
                  <w:szCs w:val="22"/>
                </w:rPr>
                <w:t>http://www.fda.gov/oc/ohrt/irbs/devices.html</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08" w:name="__Fieldmark__215_3138054229"/>
            <w:bookmarkStart w:id="309" w:name="__Fieldmark__215_3138054229"/>
            <w:bookmarkEnd w:id="30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10" w:name="__Fieldmark__216_3138054229"/>
            <w:bookmarkStart w:id="311" w:name="__Fieldmark__216_3138054229"/>
            <w:bookmarkEnd w:id="31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12" w:name="__Fieldmark__217_3138054229"/>
            <w:bookmarkStart w:id="313" w:name="__Fieldmark__217_3138054229"/>
            <w:bookmarkEnd w:id="31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50"/>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If yes</w:t>
            </w:r>
            <w:r>
              <w:rPr>
                <w:rFonts w:cs="Arial Narrow" w:ascii="Arial Narrow" w:hAnsi="Arial Narrow"/>
                <w:sz w:val="22"/>
                <w:szCs w:val="22"/>
              </w:rPr>
              <w:t>, has the PI provided protocol specific rationale for its u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14" w:name="__Fieldmark__219_3138054229"/>
            <w:bookmarkStart w:id="315" w:name="__Fieldmark__219_3138054229"/>
            <w:bookmarkEnd w:id="31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16" w:name="__Fieldmark__220_3138054229"/>
            <w:bookmarkStart w:id="317" w:name="__Fieldmark__220_3138054229"/>
            <w:bookmarkEnd w:id="31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51"/>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If yes,</w:t>
            </w:r>
            <w:r>
              <w:rPr>
                <w:rFonts w:cs="Arial Narrow" w:ascii="Arial Narrow" w:hAnsi="Arial Narrow"/>
                <w:sz w:val="22"/>
                <w:szCs w:val="22"/>
              </w:rPr>
              <w:t xml:space="preserve"> has the PI provided:</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an IDE#, or</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a letter from the FDA stating an IDE# is not required, or</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an exemption category?</w:t>
            </w:r>
          </w:p>
          <w:p>
            <w:pPr>
              <w:pStyle w:val="Normal"/>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18" w:name="__Fieldmark__222_3138054229"/>
            <w:bookmarkStart w:id="319" w:name="__Fieldmark__222_3138054229"/>
            <w:bookmarkEnd w:id="31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20" w:name="__Fieldmark__223_3138054229"/>
            <w:bookmarkStart w:id="321" w:name="__Fieldmark__223_3138054229"/>
            <w:bookmarkEnd w:id="32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52"/>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s there an adequate device plan that includes:</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receiving</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storing</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dispensing</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final disposition</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account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22" w:name="__Fieldmark__225_3138054229"/>
            <w:bookmarkStart w:id="323" w:name="__Fieldmark__225_3138054229"/>
            <w:bookmarkEnd w:id="32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24" w:name="__Fieldmark__226_3138054229"/>
            <w:bookmarkStart w:id="325" w:name="__Fieldmark__226_3138054229"/>
            <w:bookmarkEnd w:id="32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53"/>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d on evaluation of the available nonclinical and clinical information on an investigational product, is the information adequate to support the proposed clinical tri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26" w:name="__Fieldmark__228_3138054229"/>
            <w:bookmarkStart w:id="327" w:name="__Fieldmark__228_3138054229"/>
            <w:bookmarkEnd w:id="32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28" w:name="__Fieldmark__229_3138054229"/>
            <w:bookmarkStart w:id="329" w:name="__Fieldmark__229_3138054229"/>
            <w:bookmarkEnd w:id="32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54"/>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55:</w:t>
            </w:r>
            <w:r>
              <w:rPr>
                <w:rFonts w:cs="Arial Narrow" w:ascii="Arial Narrow" w:hAnsi="Arial Narrow"/>
                <w:sz w:val="22"/>
                <w:szCs w:val="22"/>
              </w:rPr>
              <w:t xml:space="preserve"> If research participants will be exposed to imaging, MRI’s, PET scans, or diagnostic radiation (e.g., x-rays, CT scans, etc.), is </w:t>
            </w:r>
            <w:r>
              <w:rPr>
                <w:rFonts w:cs="Arial Narrow" w:ascii="Arial Narrow" w:hAnsi="Arial Narrow"/>
                <w:b/>
                <w:sz w:val="22"/>
                <w:szCs w:val="22"/>
              </w:rPr>
              <w:t>Appendix G</w:t>
            </w:r>
            <w:r>
              <w:rPr>
                <w:rFonts w:cs="Arial Narrow" w:ascii="Arial Narrow" w:hAnsi="Arial Narrow"/>
                <w:sz w:val="22"/>
                <w:szCs w:val="22"/>
              </w:rPr>
              <w:t xml:space="preserve"> completed appropriatel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30" w:name="__Fieldmark__231_3138054229"/>
            <w:bookmarkStart w:id="331" w:name="__Fieldmark__231_3138054229"/>
            <w:bookmarkEnd w:id="33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32" w:name="__Fieldmark__232_3138054229"/>
            <w:bookmarkStart w:id="333" w:name="__Fieldmark__232_3138054229"/>
            <w:bookmarkEnd w:id="33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34" w:name="__Fieldmark__233_3138054229"/>
            <w:bookmarkStart w:id="335" w:name="__Fieldmark__233_3138054229"/>
            <w:bookmarkEnd w:id="33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55"/>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56</w:t>
            </w:r>
            <w:r>
              <w:rPr>
                <w:rFonts w:cs="Arial Narrow" w:ascii="Arial Narrow" w:hAnsi="Arial Narrow"/>
                <w:sz w:val="22"/>
                <w:szCs w:val="22"/>
              </w:rPr>
              <w:t>: Will biological specimens or standard of care laboratory results be used as part of this study?</w:t>
            </w:r>
          </w:p>
          <w:p>
            <w:pPr>
              <w:pStyle w:val="Normal"/>
              <w:rPr>
                <w:rFonts w:ascii="Arial Narrow" w:hAnsi="Arial Narrow" w:cs="Arial Narrow"/>
                <w:color w:val="FF0000"/>
                <w:sz w:val="22"/>
                <w:szCs w:val="22"/>
              </w:rPr>
            </w:pPr>
            <w:r>
              <w:rPr>
                <w:rFonts w:cs="Arial Narrow" w:ascii="Arial Narrow" w:hAnsi="Arial Narrow"/>
                <w:color w:val="FF0000"/>
                <w:sz w:val="22"/>
                <w:szCs w:val="22"/>
              </w:rPr>
              <w:t>If no or N/A, go to Q#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36" w:name="__Fieldmark__235_3138054229"/>
            <w:bookmarkStart w:id="337" w:name="__Fieldmark__235_3138054229"/>
            <w:bookmarkEnd w:id="33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38" w:name="__Fieldmark__236_3138054229"/>
            <w:bookmarkStart w:id="339" w:name="__Fieldmark__236_3138054229"/>
            <w:bookmarkEnd w:id="33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40" w:name="__Fieldmark__237_3138054229"/>
            <w:bookmarkStart w:id="341" w:name="__Fieldmark__237_3138054229"/>
            <w:bookmarkEnd w:id="34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56"/>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ppendix H (Specimens)</w:t>
            </w:r>
            <w:r>
              <w:rPr>
                <w:rFonts w:cs="Arial Narrow" w:ascii="Arial Narrow" w:hAnsi="Arial Narrow"/>
                <w:sz w:val="22"/>
                <w:szCs w:val="22"/>
              </w:rPr>
              <w:t>: Are all the specimen procedures complete and justifi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42" w:name="__Fieldmark__239_3138054229"/>
            <w:bookmarkStart w:id="343" w:name="__Fieldmark__239_3138054229"/>
            <w:bookmarkEnd w:id="34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44" w:name="__Fieldmark__240_3138054229"/>
            <w:bookmarkStart w:id="345" w:name="__Fieldmark__240_3138054229"/>
            <w:bookmarkEnd w:id="34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46" w:name="__Fieldmark__241_3138054229"/>
            <w:bookmarkStart w:id="347" w:name="__Fieldmark__241_3138054229"/>
            <w:bookmarkEnd w:id="34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57"/>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Narrow"/>
                <w:sz w:val="22"/>
                <w:szCs w:val="22"/>
              </w:rPr>
            </w:pPr>
            <w:r>
              <w:rPr>
                <w:rFonts w:cs="Arial Narrow" w:ascii="Arial Narrow" w:hAnsi="Arial Narrow"/>
                <w:sz w:val="22"/>
                <w:szCs w:val="22"/>
              </w:rPr>
              <w:t>If genetic information will be collected, are there any concerns about safeguar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48" w:name="__Fieldmark__243_3138054229"/>
            <w:bookmarkStart w:id="349" w:name="__Fieldmark__243_3138054229"/>
            <w:bookmarkEnd w:id="34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50" w:name="__Fieldmark__244_3138054229"/>
            <w:bookmarkStart w:id="351" w:name="__Fieldmark__244_3138054229"/>
            <w:bookmarkEnd w:id="35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52" w:name="__Fieldmark__245_3138054229"/>
            <w:bookmarkStart w:id="353" w:name="__Fieldmark__245_3138054229"/>
            <w:bookmarkEnd w:id="35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58"/>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Narrow" w:hAnsi="Arial Narrow" w:cs="Arial Narrow"/>
                <w:sz w:val="22"/>
                <w:szCs w:val="22"/>
              </w:rPr>
            </w:pPr>
            <w:r>
              <w:rPr>
                <w:rFonts w:cs="Arial Narrow" w:ascii="Arial Narrow" w:hAnsi="Arial Narrow"/>
                <w:sz w:val="22"/>
                <w:szCs w:val="22"/>
              </w:rPr>
              <w:t>If specimens will be stored for the future, are there any concerns about the safeguard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54" w:name="__Fieldmark__247_3138054229"/>
            <w:bookmarkStart w:id="355" w:name="__Fieldmark__247_3138054229"/>
            <w:bookmarkEnd w:id="35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56" w:name="__Fieldmark__248_3138054229"/>
            <w:bookmarkStart w:id="357" w:name="__Fieldmark__248_3138054229"/>
            <w:bookmarkEnd w:id="35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58" w:name="__Fieldmark__249_3138054229"/>
            <w:bookmarkStart w:id="359" w:name="__Fieldmark__249_3138054229"/>
            <w:bookmarkEnd w:id="35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59"/>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6</w:t>
            </w:r>
          </w:p>
          <w:p>
            <w:pPr>
              <w:pStyle w:val="Normal"/>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Research Protocol: </w:t>
            </w:r>
          </w:p>
          <w:p>
            <w:pPr>
              <w:pStyle w:val="Normal"/>
              <w:rPr/>
            </w:pPr>
            <w:r>
              <w:rPr>
                <w:rFonts w:cs="Arial Narrow" w:ascii="Arial Narrow" w:hAnsi="Arial Narrow"/>
                <w:sz w:val="22"/>
                <w:szCs w:val="22"/>
              </w:rPr>
              <w:t xml:space="preserve">Based on your review of the full descriptive research proposal, is the experimental design ethical?  </w:t>
            </w:r>
            <w:r>
              <w:rPr>
                <w:rFonts w:cs="Arial Narrow" w:ascii="Arial Narrow" w:hAnsi="Arial Narrow"/>
                <w:b/>
                <w:sz w:val="22"/>
                <w:szCs w:val="22"/>
              </w:rPr>
              <w:t>If no</w:t>
            </w:r>
            <w:r>
              <w:rPr>
                <w:rFonts w:cs="Arial Narrow" w:ascii="Arial Narrow" w:hAnsi="Arial Narrow"/>
                <w:sz w:val="22"/>
                <w:szCs w:val="22"/>
              </w:rPr>
              <w:t xml:space="preserve">, clearly state your concern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60" w:name="__Fieldmark__251_3138054229"/>
            <w:bookmarkStart w:id="361" w:name="__Fieldmark__251_3138054229"/>
            <w:bookmarkEnd w:id="36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62" w:name="__Fieldmark__252_3138054229"/>
            <w:bookmarkStart w:id="363" w:name="__Fieldmark__252_3138054229"/>
            <w:bookmarkEnd w:id="36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64" w:name="__Fieldmark__253_3138054229"/>
            <w:bookmarkStart w:id="365" w:name="__Fieldmark__253_3138054229"/>
            <w:bookmarkEnd w:id="36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 Copy 60"/>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re the literature references cogent and up-to-date as related to the protocol background, rationale, and methodolog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66" w:name="__Fieldmark__255_3138054229"/>
            <w:bookmarkStart w:id="367" w:name="__Fieldmark__255_3138054229"/>
            <w:bookmarkEnd w:id="36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68" w:name="__Fieldmark__256_3138054229"/>
            <w:bookmarkStart w:id="369" w:name="__Fieldmark__256_3138054229"/>
            <w:bookmarkEnd w:id="36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70" w:name="__Fieldmark__257_3138054229"/>
            <w:bookmarkStart w:id="371" w:name="__Fieldmark__257_3138054229"/>
            <w:bookmarkEnd w:id="37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 Copy 61"/>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 there any other concerns about the proposed research stud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72" w:name="__Fieldmark__259_3138054229"/>
            <w:bookmarkStart w:id="373" w:name="__Fieldmark__259_3138054229"/>
            <w:bookmarkEnd w:id="37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74" w:name="__Fieldmark__260_3138054229"/>
            <w:bookmarkStart w:id="375" w:name="__Fieldmark__260_3138054229"/>
            <w:bookmarkEnd w:id="37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 Copy 62"/>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oes this study meet the criteria necessary to require more than annual review? (See HIC policy “Criteria for determining frequency of IRB review”.</w:t>
            </w:r>
          </w:p>
          <w:p>
            <w:pPr>
              <w:pStyle w:val="Normal"/>
              <w:rPr/>
            </w:pPr>
            <w:r>
              <w:rPr>
                <w:rFonts w:cs="Arial Narrow" w:ascii="Arial Narrow" w:hAnsi="Arial Narrow"/>
                <w:b/>
                <w:sz w:val="22"/>
                <w:szCs w:val="22"/>
              </w:rPr>
              <w:t xml:space="preserve">If yes, </w:t>
            </w:r>
            <w:r>
              <w:rPr>
                <w:rFonts w:cs="Arial Narrow" w:ascii="Arial Narrow" w:hAnsi="Arial Narrow"/>
                <w:sz w:val="22"/>
                <w:szCs w:val="22"/>
              </w:rPr>
              <w:t>state your reason(s) for this determination</w:t>
            </w:r>
            <w:r>
              <w:rPr>
                <w:rFonts w:cs="Arial Narrow" w:ascii="Arial Narrow" w:hAnsi="Arial Narrow"/>
                <w:b/>
                <w:sz w:val="22"/>
                <w:szCs w:val="22"/>
              </w:rPr>
              <w:t xml:space="preserve"> and </w:t>
            </w:r>
            <w:r>
              <w:rPr>
                <w:rFonts w:cs="Arial Narrow" w:ascii="Arial Narrow" w:hAnsi="Arial Narrow"/>
                <w:sz w:val="22"/>
                <w:szCs w:val="22"/>
              </w:rPr>
              <w:t>what you suggest as an appropriate approval perio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76" w:name="__Fieldmark__262_3138054229"/>
            <w:bookmarkStart w:id="377" w:name="__Fieldmark__262_3138054229"/>
            <w:bookmarkEnd w:id="37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78" w:name="__Fieldmark__263_3138054229"/>
            <w:bookmarkStart w:id="379" w:name="__Fieldmark__263_3138054229"/>
            <w:bookmarkEnd w:id="37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 Copy 63"/>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f this is a multi-center study where the PI is the </w:t>
            </w:r>
            <w:r>
              <w:rPr>
                <w:rFonts w:cs="Arial Narrow" w:ascii="Arial Narrow" w:hAnsi="Arial Narrow"/>
                <w:b/>
                <w:sz w:val="22"/>
                <w:szCs w:val="22"/>
              </w:rPr>
              <w:t>Coordinating Center</w:t>
            </w:r>
            <w:r>
              <w:rPr>
                <w:rFonts w:cs="Arial Narrow" w:ascii="Arial Narrow" w:hAnsi="Arial Narrow"/>
                <w:sz w:val="22"/>
                <w:szCs w:val="22"/>
              </w:rPr>
              <w:t xml:space="preserve">, has the PI submitted an adequate plan to communicate information among the sites that may affect the health or safety of participants or their willingness to continue to participate in the study? </w:t>
            </w:r>
          </w:p>
          <w:p>
            <w:pPr>
              <w:pStyle w:val="Normal"/>
              <w:rPr>
                <w:rFonts w:ascii="Arial Narrow" w:hAnsi="Arial Narrow" w:cs="Arial Narrow"/>
                <w:sz w:val="22"/>
                <w:szCs w:val="22"/>
              </w:rPr>
            </w:pPr>
            <w:r>
              <w:rPr>
                <w:rFonts w:cs="Arial Narrow" w:ascii="Arial Narrow" w:hAnsi="Arial Narrow"/>
                <w:sz w:val="22"/>
                <w:szCs w:val="22"/>
              </w:rPr>
              <w:t xml:space="preserve">(Examples include: unanticipated problems and adverse events, protocol modifications and interim study result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80" w:name="__Fieldmark__265_3138054229"/>
            <w:bookmarkStart w:id="381" w:name="__Fieldmark__265_3138054229"/>
            <w:bookmarkEnd w:id="38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82" w:name="__Fieldmark__266_3138054229"/>
            <w:bookmarkStart w:id="383" w:name="__Fieldmark__266_3138054229"/>
            <w:bookmarkEnd w:id="38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84" w:name="__Fieldmark__267_3138054229"/>
            <w:bookmarkStart w:id="385" w:name="__Fieldmark__267_3138054229"/>
            <w:bookmarkEnd w:id="38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 Copy 64"/>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bl>
    <w:p>
      <w:pPr>
        <w:pStyle w:val="Normal"/>
        <w:rPr/>
      </w:pPr>
      <w:r>
        <w:rPr/>
      </w:r>
      <w:r>
        <w:br w:type="page"/>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557"/>
        <w:gridCol w:w="3696"/>
        <w:gridCol w:w="630"/>
        <w:gridCol w:w="629"/>
        <w:gridCol w:w="630"/>
        <w:gridCol w:w="4766"/>
      </w:tblGrid>
      <w:tr>
        <w:trPr>
          <w:tblHeader w:val="true"/>
        </w:trPr>
        <w:tc>
          <w:tcPr>
            <w:tcW w:w="55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9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sz w:val="22"/>
                <w:szCs w:val="22"/>
              </w:rPr>
            </w:pPr>
            <w:r>
              <w:rPr>
                <w:rFonts w:cs="Arial Narrow" w:ascii="Arial Narrow" w:hAnsi="Arial Narrow"/>
                <w:b/>
                <w:sz w:val="22"/>
                <w:szCs w:val="22"/>
              </w:rPr>
              <w:t>Questions</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sz w:val="22"/>
                <w:szCs w:val="22"/>
              </w:rPr>
            </w:pPr>
            <w:r>
              <w:rPr>
                <w:rFonts w:cs="Arial Narrow" w:ascii="Arial Narrow" w:hAnsi="Arial Narrow"/>
                <w:b/>
                <w:sz w:val="22"/>
                <w:szCs w:val="22"/>
              </w:rPr>
              <w:t>Yes</w:t>
            </w:r>
          </w:p>
        </w:tc>
        <w:tc>
          <w:tcPr>
            <w:tcW w:w="62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sz w:val="22"/>
                <w:szCs w:val="22"/>
              </w:rPr>
            </w:pPr>
            <w:r>
              <w:rPr>
                <w:rFonts w:cs="Arial Narrow" w:ascii="Arial Narrow" w:hAnsi="Arial Narrow"/>
                <w:b/>
                <w:sz w:val="22"/>
                <w:szCs w:val="22"/>
              </w:rPr>
              <w:t>No</w:t>
            </w:r>
          </w:p>
        </w:tc>
        <w:tc>
          <w:tcPr>
            <w:tcW w:w="63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sz w:val="22"/>
                <w:szCs w:val="22"/>
              </w:rPr>
            </w:pPr>
            <w:r>
              <w:rPr>
                <w:rFonts w:cs="Arial Narrow" w:ascii="Arial Narrow" w:hAnsi="Arial Narrow"/>
                <w:b/>
                <w:sz w:val="22"/>
                <w:szCs w:val="22"/>
              </w:rPr>
              <w:t>N/A</w:t>
            </w:r>
          </w:p>
        </w:tc>
        <w:tc>
          <w:tcPr>
            <w:tcW w:w="47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sz w:val="22"/>
                <w:szCs w:val="22"/>
              </w:rPr>
            </w:pPr>
            <w:r>
              <w:rPr>
                <w:rFonts w:cs="Arial Narrow" w:ascii="Arial Narrow" w:hAnsi="Arial Narrow"/>
                <w:b/>
                <w:sz w:val="22"/>
                <w:szCs w:val="22"/>
              </w:rPr>
              <w:t>Reviewer’s Response/Comments</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sz w:val="22"/>
                <w:szCs w:val="22"/>
              </w:rPr>
            </w:pPr>
            <w:r>
              <w:rPr>
                <w:rFonts w:cs="Arial Narrow" w:ascii="Arial Narrow" w:hAnsi="Arial Narrow"/>
                <w:b/>
                <w:sz w:val="22"/>
                <w:szCs w:val="22"/>
              </w:rPr>
              <w:t>CONSENT PROCESS</w:t>
            </w:r>
            <w:r>
              <w:rPr>
                <w:rFonts w:cs="Arial Narrow" w:ascii="Arial Narrow" w:hAnsi="Arial Narrow"/>
                <w:b/>
                <w:color w:val="FF0000"/>
                <w:sz w:val="22"/>
                <w:szCs w:val="22"/>
              </w:rPr>
              <w:t xml:space="preserve"> </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86" w:name="__Fieldmark__269_3138054229"/>
            <w:bookmarkStart w:id="387" w:name="__Fieldmark__269_3138054229"/>
            <w:bookmarkEnd w:id="38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children are being enrolled as study participants:</w:t>
            </w:r>
          </w:p>
          <w:p>
            <w:pPr>
              <w:pStyle w:val="Normal"/>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88" w:name="__Fieldmark__270_3138054229"/>
            <w:bookmarkStart w:id="389" w:name="__Fieldmark__270_3138054229"/>
            <w:bookmarkEnd w:id="38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90" w:name="__Fieldmark__271_3138054229"/>
            <w:bookmarkStart w:id="391" w:name="__Fieldmark__271_3138054229"/>
            <w:bookmarkEnd w:id="39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92" w:name="__Fieldmark__272_3138054229"/>
            <w:bookmarkStart w:id="393" w:name="__Fieldmark__272_3138054229"/>
            <w:bookmarkEnd w:id="39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65"/>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Narrow" w:hAnsi="Arial Narrow" w:cs="Arial Narrow"/>
                <w:sz w:val="22"/>
                <w:szCs w:val="22"/>
              </w:rPr>
            </w:pPr>
            <w:r>
              <w:rPr>
                <w:rFonts w:cs="Arial Narrow" w:ascii="Arial Narrow" w:hAnsi="Arial Narrow"/>
                <w:sz w:val="22"/>
                <w:szCs w:val="22"/>
              </w:rPr>
              <w:t>In studies conducted outside of the local jurisdiction, has verification of the definition of “child” and any applicable laws/regulations been submitt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94" w:name="__Fieldmark__274_3138054229"/>
            <w:bookmarkStart w:id="395" w:name="__Fieldmark__274_3138054229"/>
            <w:bookmarkEnd w:id="39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96" w:name="__Fieldmark__275_3138054229"/>
            <w:bookmarkStart w:id="397" w:name="__Fieldmark__275_3138054229"/>
            <w:bookmarkEnd w:id="39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398" w:name="__Fieldmark__276_3138054229"/>
            <w:bookmarkStart w:id="399" w:name="__Fieldmark__276_3138054229"/>
            <w:bookmarkEnd w:id="39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66"/>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Narrow" w:hAnsi="Arial Narrow" w:cs="Arial Narrow"/>
                <w:sz w:val="22"/>
                <w:szCs w:val="22"/>
              </w:rPr>
            </w:pPr>
            <w:r>
              <w:rPr>
                <w:rFonts w:cs="Arial Narrow" w:ascii="Arial Narrow" w:hAnsi="Arial Narrow"/>
                <w:sz w:val="22"/>
                <w:szCs w:val="22"/>
              </w:rPr>
              <w:t>If yes, has it been pre-reviewed by an attorne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00" w:name="__Fieldmark__278_3138054229"/>
            <w:bookmarkStart w:id="401" w:name="__Fieldmark__278_3138054229"/>
            <w:bookmarkEnd w:id="40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02" w:name="__Fieldmark__279_3138054229"/>
            <w:bookmarkStart w:id="403" w:name="__Fieldmark__279_3138054229"/>
            <w:bookmarkEnd w:id="40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67"/>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Narrow" w:hAnsi="Arial Narrow" w:cs="Arial Narrow"/>
                <w:sz w:val="22"/>
                <w:szCs w:val="22"/>
              </w:rPr>
            </w:pPr>
            <w:r>
              <w:rPr>
                <w:rFonts w:cs="Arial Narrow" w:ascii="Arial Narrow" w:hAnsi="Arial Narrow"/>
                <w:sz w:val="22"/>
                <w:szCs w:val="22"/>
              </w:rPr>
              <w:t xml:space="preserve">For risk Category 1 and 2, is the signature of one parent sufficient? </w:t>
            </w:r>
            <w:r>
              <w:rPr>
                <w:rFonts w:cs="Arial Narrow" w:ascii="Arial Narrow" w:hAnsi="Arial Narrow"/>
                <w:b/>
                <w:color w:val="FF0000"/>
                <w:sz w:val="22"/>
                <w:szCs w:val="22"/>
              </w:rPr>
              <w:t>If yes, provide justif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04" w:name="__Fieldmark__281_3138054229"/>
            <w:bookmarkStart w:id="405" w:name="__Fieldmark__281_3138054229"/>
            <w:bookmarkEnd w:id="40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06" w:name="__Fieldmark__282_3138054229"/>
            <w:bookmarkStart w:id="407" w:name="__Fieldmark__282_3138054229"/>
            <w:bookmarkEnd w:id="40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08" w:name="__Fieldmark__283_3138054229"/>
            <w:bookmarkStart w:id="409" w:name="__Fieldmark__283_3138054229"/>
            <w:bookmarkEnd w:id="40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68"/>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Narrow" w:hAnsi="Arial Narrow" w:cs="Arial Narrow"/>
                <w:sz w:val="22"/>
                <w:szCs w:val="22"/>
              </w:rPr>
            </w:pPr>
            <w:r>
              <w:rPr>
                <w:rFonts w:cs="Arial Narrow" w:ascii="Arial Narrow" w:hAnsi="Arial Narrow"/>
                <w:sz w:val="22"/>
                <w:szCs w:val="22"/>
              </w:rPr>
              <w:t>For risk Category 3, will the signature of both parents be obtained?</w:t>
            </w:r>
          </w:p>
          <w:p>
            <w:pPr>
              <w:pStyle w:val="ListParagraph"/>
              <w:rPr>
                <w:rFonts w:ascii="Arial Narrow" w:hAnsi="Arial Narrow" w:cs="Arial Narrow"/>
                <w:b/>
                <w:b/>
                <w:color w:val="FF0000"/>
                <w:sz w:val="22"/>
                <w:szCs w:val="22"/>
              </w:rPr>
            </w:pPr>
            <w:r>
              <w:rPr>
                <w:rFonts w:cs="Arial Narrow" w:ascii="Arial Narrow" w:hAnsi="Arial Narrow"/>
                <w:b/>
                <w:color w:val="FF0000"/>
                <w:sz w:val="22"/>
                <w:szCs w:val="22"/>
              </w:rPr>
              <w:t>If not, provide justif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10" w:name="__Fieldmark__285_3138054229"/>
            <w:bookmarkStart w:id="411" w:name="__Fieldmark__285_3138054229"/>
            <w:bookmarkEnd w:id="41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12" w:name="__Fieldmark__286_3138054229"/>
            <w:bookmarkStart w:id="413" w:name="__Fieldmark__286_3138054229"/>
            <w:bookmarkEnd w:id="41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14" w:name="__Fieldmark__287_3138054229"/>
            <w:bookmarkStart w:id="415" w:name="__Fieldmark__287_3138054229"/>
            <w:bookmarkEnd w:id="41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69"/>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Narrow" w:hAnsi="Arial Narrow" w:cs="Arial Narrow"/>
                <w:sz w:val="22"/>
                <w:szCs w:val="22"/>
              </w:rPr>
            </w:pPr>
            <w:r>
              <w:rPr>
                <w:rFonts w:cs="Arial Narrow" w:ascii="Arial Narrow" w:hAnsi="Arial Narrow"/>
                <w:sz w:val="22"/>
                <w:szCs w:val="22"/>
              </w:rPr>
              <w:t>Is the appropriate Assent Form being us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16" w:name="__Fieldmark__289_3138054229"/>
            <w:bookmarkStart w:id="417" w:name="__Fieldmark__289_3138054229"/>
            <w:bookmarkEnd w:id="41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18" w:name="__Fieldmark__290_3138054229"/>
            <w:bookmarkStart w:id="419" w:name="__Fieldmark__290_3138054229"/>
            <w:bookmarkEnd w:id="41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20" w:name="__Fieldmark__291_3138054229"/>
            <w:bookmarkStart w:id="421" w:name="__Fieldmark__291_3138054229"/>
            <w:bookmarkEnd w:id="42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70"/>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Narrow" w:hAnsi="Arial Narrow" w:cs="Arial Narrow"/>
                <w:sz w:val="22"/>
                <w:szCs w:val="22"/>
              </w:rPr>
            </w:pPr>
            <w:r>
              <w:rPr>
                <w:rFonts w:cs="Arial Narrow" w:ascii="Arial Narrow" w:hAnsi="Arial Narrow"/>
                <w:sz w:val="22"/>
                <w:szCs w:val="22"/>
              </w:rPr>
              <w:t>Has the PI submitted an appropriate plan (per Appendix C and/or D) to determine if the children are capable of assenting that is consistent with the medical/research area to be studied.  (Take into account the ages, maturity, and psychological state of the children to be recruited into this stud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22" w:name="__Fieldmark__293_3138054229"/>
            <w:bookmarkStart w:id="423" w:name="__Fieldmark__293_3138054229"/>
            <w:bookmarkEnd w:id="42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24" w:name="__Fieldmark__294_3138054229"/>
            <w:bookmarkStart w:id="425" w:name="__Fieldmark__294_3138054229"/>
            <w:bookmarkEnd w:id="42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26" w:name="__Fieldmark__295_3138054229"/>
            <w:bookmarkStart w:id="427" w:name="__Fieldmark__295_3138054229"/>
            <w:bookmarkEnd w:id="42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71"/>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Narrow" w:hAnsi="Arial Narrow" w:cs="Arial Narrow"/>
                <w:sz w:val="22"/>
                <w:szCs w:val="22"/>
              </w:rPr>
            </w:pPr>
            <w:r>
              <w:rPr>
                <w:rFonts w:cs="Arial Narrow" w:ascii="Arial Narrow" w:hAnsi="Arial Narrow"/>
                <w:sz w:val="22"/>
                <w:szCs w:val="22"/>
              </w:rPr>
              <w:t>If a waiver of Assent is permitted, have all of the regulatory criteria been me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28" w:name="__Fieldmark__297_3138054229"/>
            <w:bookmarkStart w:id="429" w:name="__Fieldmark__297_3138054229"/>
            <w:bookmarkEnd w:id="42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30" w:name="__Fieldmark__298_3138054229"/>
            <w:bookmarkStart w:id="431" w:name="__Fieldmark__298_3138054229"/>
            <w:bookmarkEnd w:id="43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32" w:name="__Fieldmark__299_3138054229"/>
            <w:bookmarkStart w:id="433" w:name="__Fieldmark__299_3138054229"/>
            <w:bookmarkEnd w:id="43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72"/>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ave all the required elements of informed consent /assent been included in the docum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34" w:name="__Fieldmark__301_3138054229"/>
            <w:bookmarkStart w:id="435" w:name="__Fieldmark__301_3138054229"/>
            <w:bookmarkEnd w:id="43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36" w:name="__Fieldmark__302_3138054229"/>
            <w:bookmarkStart w:id="437" w:name="__Fieldmark__302_3138054229"/>
            <w:bookmarkEnd w:id="43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38" w:name="__Fieldmark__303_3138054229"/>
            <w:bookmarkStart w:id="439" w:name="__Fieldmark__303_3138054229"/>
            <w:bookmarkEnd w:id="43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73"/>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statement the study involves 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40" w:name="__Fieldmark__305_3138054229"/>
            <w:bookmarkStart w:id="441" w:name="__Fieldmark__305_3138054229"/>
            <w:bookmarkEnd w:id="44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42" w:name="__Fieldmark__306_3138054229"/>
            <w:bookmarkStart w:id="443" w:name="__Fieldmark__306_3138054229"/>
            <w:bookmarkEnd w:id="44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44" w:name="__Fieldmark__307_3138054229"/>
            <w:bookmarkStart w:id="445" w:name="__Fieldmark__307_3138054229"/>
            <w:bookmarkEnd w:id="44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74"/>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 explanation of the</w:t>
            </w:r>
            <w:r>
              <w:rPr>
                <w:rFonts w:cs="Arial Narrow" w:ascii="Arial Narrow" w:hAnsi="Arial Narrow"/>
                <w:b/>
                <w:sz w:val="22"/>
                <w:szCs w:val="22"/>
              </w:rPr>
              <w:t xml:space="preserve"> </w:t>
            </w:r>
            <w:r>
              <w:rPr>
                <w:rFonts w:cs="Arial Narrow" w:ascii="Arial Narrow" w:hAnsi="Arial Narrow"/>
                <w:sz w:val="22"/>
                <w:szCs w:val="22"/>
              </w:rPr>
              <w:t>purposes of the 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46" w:name="__Fieldmark__309_3138054229"/>
            <w:bookmarkStart w:id="447" w:name="__Fieldmark__309_3138054229"/>
            <w:bookmarkEnd w:id="44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48" w:name="__Fieldmark__310_3138054229"/>
            <w:bookmarkStart w:id="449" w:name="__Fieldmark__310_3138054229"/>
            <w:bookmarkEnd w:id="44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50" w:name="__Fieldmark__311_3138054229"/>
            <w:bookmarkStart w:id="451" w:name="__Fieldmark__311_3138054229"/>
            <w:bookmarkEnd w:id="45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75"/>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 explanation of the expected duration of the participant’s particip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52" w:name="__Fieldmark__313_3138054229"/>
            <w:bookmarkStart w:id="453" w:name="__Fieldmark__313_3138054229"/>
            <w:bookmarkEnd w:id="45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54" w:name="__Fieldmark__314_3138054229"/>
            <w:bookmarkStart w:id="455" w:name="__Fieldmark__314_3138054229"/>
            <w:bookmarkEnd w:id="45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56" w:name="__Fieldmark__315_3138054229"/>
            <w:bookmarkStart w:id="457" w:name="__Fieldmark__315_3138054229"/>
            <w:bookmarkEnd w:id="45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76"/>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statement of the approximate number of participants expected to be involved in the stud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58" w:name="__Fieldmark__317_3138054229"/>
            <w:bookmarkStart w:id="459" w:name="__Fieldmark__317_3138054229"/>
            <w:bookmarkEnd w:id="45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60" w:name="__Fieldmark__318_3138054229"/>
            <w:bookmarkStart w:id="461" w:name="__Fieldmark__318_3138054229"/>
            <w:bookmarkEnd w:id="46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62" w:name="__Fieldmark__319_3138054229"/>
            <w:bookmarkStart w:id="463" w:name="__Fieldmark__319_3138054229"/>
            <w:bookmarkEnd w:id="46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77"/>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description of the procedures to be follow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64" w:name="__Fieldmark__321_3138054229"/>
            <w:bookmarkStart w:id="465" w:name="__Fieldmark__321_3138054229"/>
            <w:bookmarkEnd w:id="46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66" w:name="__Fieldmark__322_3138054229"/>
            <w:bookmarkStart w:id="467" w:name="__Fieldmark__322_3138054229"/>
            <w:bookmarkEnd w:id="46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68" w:name="__Fieldmark__323_3138054229"/>
            <w:bookmarkStart w:id="469" w:name="__Fieldmark__323_3138054229"/>
            <w:bookmarkEnd w:id="46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78"/>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dentification of any procedures that are experimental (may be omitted if non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70" w:name="__Fieldmark__325_3138054229"/>
            <w:bookmarkStart w:id="471" w:name="__Fieldmark__325_3138054229"/>
            <w:bookmarkEnd w:id="47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72" w:name="__Fieldmark__326_3138054229"/>
            <w:bookmarkStart w:id="473" w:name="__Fieldmark__326_3138054229"/>
            <w:bookmarkEnd w:id="47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74" w:name="__Fieldmark__327_3138054229"/>
            <w:bookmarkStart w:id="475" w:name="__Fieldmark__327_3138054229"/>
            <w:bookmarkEnd w:id="47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79"/>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description of any reasonably foreseeable risks or discomforts to the participa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76" w:name="__Fieldmark__329_3138054229"/>
            <w:bookmarkStart w:id="477" w:name="__Fieldmark__329_3138054229"/>
            <w:bookmarkEnd w:id="47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78" w:name="__Fieldmark__330_3138054229"/>
            <w:bookmarkStart w:id="479" w:name="__Fieldmark__330_3138054229"/>
            <w:bookmarkEnd w:id="47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80" w:name="__Fieldmark__331_3138054229"/>
            <w:bookmarkStart w:id="481" w:name="__Fieldmark__331_3138054229"/>
            <w:bookmarkEnd w:id="48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80"/>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statement that the particular treatment or procedure may involve risks to the participant which are currently unforeseeable</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0"/>
                <w:szCs w:val="20"/>
              </w:rPr>
              <w:t>(Look for when research involves investigational drugs or devices, novel procedures involving risk, or where a goal of the research is to define safe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82" w:name="__Fieldmark__333_3138054229"/>
            <w:bookmarkStart w:id="483" w:name="__Fieldmark__333_3138054229"/>
            <w:bookmarkEnd w:id="48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84" w:name="__Fieldmark__334_3138054229"/>
            <w:bookmarkStart w:id="485" w:name="__Fieldmark__334_3138054229"/>
            <w:bookmarkEnd w:id="48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86" w:name="__Fieldmark__335_3138054229"/>
            <w:bookmarkStart w:id="487" w:name="__Fieldmark__335_3138054229"/>
            <w:bookmarkEnd w:id="48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81"/>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statement that if the participant is, or becomes pregnant, the particular treatment or procedure may involve risks to the embryo or fetus, which are currently unforeseeable.</w:t>
            </w:r>
          </w:p>
          <w:p>
            <w:pPr>
              <w:pStyle w:val="Normal"/>
              <w:rPr>
                <w:rFonts w:ascii="Arial Narrow" w:hAnsi="Arial Narrow" w:cs="Arial Narrow"/>
                <w:b/>
                <w:b/>
                <w:sz w:val="20"/>
                <w:szCs w:val="20"/>
              </w:rPr>
            </w:pPr>
            <w:r>
              <w:rPr>
                <w:rFonts w:cs="Arial Narrow" w:ascii="Arial Narrow" w:hAnsi="Arial Narrow"/>
                <w:b/>
                <w:sz w:val="20"/>
                <w:szCs w:val="20"/>
              </w:rPr>
              <w:t>(Look for when the research involves pregnant women or women of childbearing potential, and the effect of the procedures have not been evaluated in pregnancy or a goal of the research is to define safety in pregnanc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88" w:name="__Fieldmark__337_3138054229"/>
            <w:bookmarkStart w:id="489" w:name="__Fieldmark__337_3138054229"/>
            <w:bookmarkEnd w:id="48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90" w:name="__Fieldmark__338_3138054229"/>
            <w:bookmarkStart w:id="491" w:name="__Fieldmark__338_3138054229"/>
            <w:bookmarkEnd w:id="49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92" w:name="__Fieldmark__339_3138054229"/>
            <w:bookmarkStart w:id="493" w:name="__Fieldmark__339_3138054229"/>
            <w:bookmarkEnd w:id="49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82"/>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description of any benefits to the participant or to others which may reasonably be expected from the 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94" w:name="__Fieldmark__341_3138054229"/>
            <w:bookmarkStart w:id="495" w:name="__Fieldmark__341_3138054229"/>
            <w:bookmarkEnd w:id="49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96" w:name="__Fieldmark__342_3138054229"/>
            <w:bookmarkStart w:id="497" w:name="__Fieldmark__342_3138054229"/>
            <w:bookmarkEnd w:id="49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98" w:name="__Fieldmark__343_3138054229"/>
            <w:bookmarkStart w:id="499" w:name="__Fieldmark__343_3138054229"/>
            <w:bookmarkEnd w:id="49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83"/>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disclosure of appropriate alternative procedures or courses of treatment, if any, that might be advantageous to the participant including their important potential benefits and risks. (</w:t>
            </w:r>
            <w:r>
              <w:rPr>
                <w:rFonts w:cs="Arial Narrow" w:ascii="Arial Narrow" w:hAnsi="Arial Narrow"/>
                <w:i/>
                <w:sz w:val="22"/>
                <w:szCs w:val="22"/>
              </w:rPr>
              <w:t>may be omitted if there are non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00" w:name="__Fieldmark__345_3138054229"/>
            <w:bookmarkStart w:id="501" w:name="__Fieldmark__345_3138054229"/>
            <w:bookmarkEnd w:id="50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02" w:name="__Fieldmark__346_3138054229"/>
            <w:bookmarkStart w:id="503" w:name="__Fieldmark__346_3138054229"/>
            <w:bookmarkEnd w:id="50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04" w:name="__Fieldmark__347_3138054229"/>
            <w:bookmarkStart w:id="505" w:name="__Fieldmark__347_3138054229"/>
            <w:bookmarkEnd w:id="50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84"/>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A statement describing any additional costs to the participant that may result from participation in the research </w:t>
            </w:r>
            <w:r>
              <w:rPr>
                <w:rFonts w:cs="Arial Narrow" w:ascii="Arial Narrow" w:hAnsi="Arial Narrow"/>
                <w:sz w:val="20"/>
                <w:szCs w:val="20"/>
              </w:rPr>
              <w:t>(</w:t>
            </w:r>
            <w:r>
              <w:rPr>
                <w:rFonts w:cs="Arial Narrow" w:ascii="Arial Narrow" w:hAnsi="Arial Narrow"/>
                <w:b/>
                <w:sz w:val="20"/>
                <w:szCs w:val="20"/>
              </w:rPr>
              <w:t>Look for when additional costs are expect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06" w:name="__Fieldmark__349_3138054229"/>
            <w:bookmarkStart w:id="507" w:name="__Fieldmark__349_3138054229"/>
            <w:bookmarkEnd w:id="50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08" w:name="__Fieldmark__350_3138054229"/>
            <w:bookmarkStart w:id="509" w:name="__Fieldmark__350_3138054229"/>
            <w:bookmarkEnd w:id="50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10" w:name="__Fieldmark__351_3138054229"/>
            <w:bookmarkStart w:id="511" w:name="__Fieldmark__351_3138054229"/>
            <w:bookmarkEnd w:id="51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85"/>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statement describing the extent, if any, to which confidentiality of records identifying the participant will be maintain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12" w:name="__Fieldmark__353_3138054229"/>
            <w:bookmarkStart w:id="513" w:name="__Fieldmark__353_3138054229"/>
            <w:bookmarkEnd w:id="51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14" w:name="__Fieldmark__354_3138054229"/>
            <w:bookmarkStart w:id="515" w:name="__Fieldmark__354_3138054229"/>
            <w:bookmarkEnd w:id="51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16" w:name="__Fieldmark__355_3138054229"/>
            <w:bookmarkStart w:id="517" w:name="__Fieldmark__355_3138054229"/>
            <w:bookmarkEnd w:id="51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86"/>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 statement that notes the possibility that the FDA and/or OHRP, WSU, DMC, KCI, etc., may inspect the records (this should also include the monitor, auditor, IRB, and any other applicable regulatory clause). (May not be applicable if an Information Sheet is being us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18" w:name="__Fieldmark__357_3138054229"/>
            <w:bookmarkStart w:id="519" w:name="__Fieldmark__357_3138054229"/>
            <w:bookmarkEnd w:id="51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20" w:name="__Fieldmark__358_3138054229"/>
            <w:bookmarkStart w:id="521" w:name="__Fieldmark__358_3138054229"/>
            <w:bookmarkEnd w:id="52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22" w:name="__Fieldmark__359_3138054229"/>
            <w:bookmarkStart w:id="523" w:name="__Fieldmark__359_3138054229"/>
            <w:bookmarkEnd w:id="52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87"/>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n explanation of whether compensation is available if injury occurs and, if appropriate, the WSU indemnification claus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24" w:name="__Fieldmark__361_3138054229"/>
            <w:bookmarkStart w:id="525" w:name="__Fieldmark__361_3138054229"/>
            <w:bookmarkEnd w:id="52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26" w:name="__Fieldmark__362_3138054229"/>
            <w:bookmarkStart w:id="527" w:name="__Fieldmark__362_3138054229"/>
            <w:bookmarkEnd w:id="52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28" w:name="__Fieldmark__363_3138054229"/>
            <w:bookmarkStart w:id="529" w:name="__Fieldmark__363_3138054229"/>
            <w:bookmarkEnd w:id="52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88"/>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compensation is available when injury occurs, an explanation as to what it consists of or where further information may be obtain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30" w:name="__Fieldmark__365_3138054229"/>
            <w:bookmarkStart w:id="531" w:name="__Fieldmark__365_3138054229"/>
            <w:bookmarkEnd w:id="53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32" w:name="__Fieldmark__366_3138054229"/>
            <w:bookmarkStart w:id="533" w:name="__Fieldmark__366_3138054229"/>
            <w:bookmarkEnd w:id="53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34" w:name="__Fieldmark__367_3138054229"/>
            <w:bookmarkStart w:id="535" w:name="__Fieldmark__367_3138054229"/>
            <w:bookmarkEnd w:id="53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89"/>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 explanation as to whether any medical treatments are available if injury occu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36" w:name="__Fieldmark__369_3138054229"/>
            <w:bookmarkStart w:id="537" w:name="__Fieldmark__369_3138054229"/>
            <w:bookmarkEnd w:id="53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38" w:name="__Fieldmark__370_3138054229"/>
            <w:bookmarkStart w:id="539" w:name="__Fieldmark__370_3138054229"/>
            <w:bookmarkEnd w:id="53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40" w:name="__Fieldmark__371_3138054229"/>
            <w:bookmarkStart w:id="541" w:name="__Fieldmark__371_3138054229"/>
            <w:bookmarkEnd w:id="54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90"/>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medical treatments are available when injury occurs, an explanation as to what it consists of or where further information may be obtain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42" w:name="__Fieldmark__373_3138054229"/>
            <w:bookmarkStart w:id="543" w:name="__Fieldmark__373_3138054229"/>
            <w:bookmarkEnd w:id="54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44" w:name="__Fieldmark__374_3138054229"/>
            <w:bookmarkStart w:id="545" w:name="__Fieldmark__374_3138054229"/>
            <w:bookmarkEnd w:id="54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46" w:name="__Fieldmark__375_3138054229"/>
            <w:bookmarkStart w:id="547" w:name="__Fieldmark__375_3138054229"/>
            <w:bookmarkEnd w:id="54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91"/>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 explanation of whom to contact for answers to:</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Pertinent questions about the research</w:t>
            </w:r>
          </w:p>
          <w:p>
            <w:pPr>
              <w:pStyle w:val="ListParagraph"/>
              <w:numPr>
                <w:ilvl w:val="0"/>
                <w:numId w:val="5"/>
              </w:numPr>
              <w:rPr>
                <w:rFonts w:ascii="Arial Narrow" w:hAnsi="Arial Narrow" w:cs="Arial Narrow"/>
                <w:sz w:val="22"/>
                <w:szCs w:val="22"/>
              </w:rPr>
            </w:pPr>
            <w:r>
              <w:rPr>
                <w:rFonts w:cs="Arial Narrow" w:ascii="Arial Narrow" w:hAnsi="Arial Narrow"/>
                <w:sz w:val="22"/>
                <w:szCs w:val="22"/>
              </w:rPr>
              <w:t>Pertinent questions about the research participants’ right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48" w:name="__Fieldmark__377_3138054229"/>
            <w:bookmarkStart w:id="549" w:name="__Fieldmark__377_3138054229"/>
            <w:bookmarkEnd w:id="54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50" w:name="__Fieldmark__378_3138054229"/>
            <w:bookmarkStart w:id="551" w:name="__Fieldmark__378_3138054229"/>
            <w:bookmarkEnd w:id="55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52" w:name="__Fieldmark__379_3138054229"/>
            <w:bookmarkStart w:id="553" w:name="__Fieldmark__379_3138054229"/>
            <w:bookmarkEnd w:id="55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92"/>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n explanation of whom to contact (usually the PI) in the event of a research-related injury to the participant </w:t>
            </w:r>
            <w:r>
              <w:rPr>
                <w:rFonts w:cs="Arial Narrow" w:ascii="Arial Narrow" w:hAnsi="Arial Narrow"/>
                <w:i/>
                <w:sz w:val="22"/>
                <w:szCs w:val="22"/>
              </w:rPr>
              <w:t>(Note: May not be omitted just because the research involves no more than minimal risk.)</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54" w:name="__Fieldmark__381_3138054229"/>
            <w:bookmarkStart w:id="555" w:name="__Fieldmark__381_3138054229"/>
            <w:bookmarkEnd w:id="55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56" w:name="__Fieldmark__382_3138054229"/>
            <w:bookmarkStart w:id="557" w:name="__Fieldmark__382_3138054229"/>
            <w:bookmarkEnd w:id="55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58" w:name="__Fieldmark__383_3138054229"/>
            <w:bookmarkStart w:id="559" w:name="__Fieldmark__383_3138054229"/>
            <w:bookmarkEnd w:id="55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93"/>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For Department of Defense-sponsored research, ensure that the provisions for research-related injury follow the requirements of the DoD component. (See the HIC policy - “DoD Requirements for Human Subject Research Protection” for additional guida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60" w:name="__Fieldmark__385_3138054229"/>
            <w:bookmarkStart w:id="561" w:name="__Fieldmark__385_3138054229"/>
            <w:bookmarkEnd w:id="56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62" w:name="__Fieldmark__386_3138054229"/>
            <w:bookmarkStart w:id="563" w:name="__Fieldmark__386_3138054229"/>
            <w:bookmarkEnd w:id="56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64" w:name="__Fieldmark__387_3138054229"/>
            <w:bookmarkStart w:id="565" w:name="__Fieldmark__387_3138054229"/>
            <w:bookmarkEnd w:id="56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 Copy 94"/>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statement that participation is volunta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66" w:name="__Fieldmark__389_3138054229"/>
            <w:bookmarkStart w:id="567" w:name="__Fieldmark__389_3138054229"/>
            <w:bookmarkEnd w:id="56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68" w:name="__Fieldmark__390_3138054229"/>
            <w:bookmarkStart w:id="569" w:name="__Fieldmark__390_3138054229"/>
            <w:bookmarkEnd w:id="56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70" w:name="__Fieldmark__391_3138054229"/>
            <w:bookmarkStart w:id="571" w:name="__Fieldmark__391_3138054229"/>
            <w:bookmarkEnd w:id="57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95"/>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statement that refusal to participate will involve no penalty or loss of benefits to which the participant is otherwise entitl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72" w:name="__Fieldmark__393_3138054229"/>
            <w:bookmarkStart w:id="573" w:name="__Fieldmark__393_3138054229"/>
            <w:bookmarkEnd w:id="57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74" w:name="__Fieldmark__394_3138054229"/>
            <w:bookmarkStart w:id="575" w:name="__Fieldmark__394_3138054229"/>
            <w:bookmarkEnd w:id="57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76" w:name="__Fieldmark__395_3138054229"/>
            <w:bookmarkStart w:id="577" w:name="__Fieldmark__395_3138054229"/>
            <w:bookmarkEnd w:id="57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96"/>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statement that the participant can discontinue participation at any time without penalty or loss of benefits to which the participant is otherwise entitl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78" w:name="__Fieldmark__397_3138054229"/>
            <w:bookmarkStart w:id="579" w:name="__Fieldmark__397_3138054229"/>
            <w:bookmarkEnd w:id="57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80" w:name="__Fieldmark__398_3138054229"/>
            <w:bookmarkStart w:id="581" w:name="__Fieldmark__398_3138054229"/>
            <w:bookmarkEnd w:id="58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82" w:name="__Fieldmark__399_3138054229"/>
            <w:bookmarkStart w:id="583" w:name="__Fieldmark__399_3138054229"/>
            <w:bookmarkEnd w:id="58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97"/>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A statement that significant new findings developed during the course of the research which may relate to the participant’s willingness to continue participation will be provided to the participant. </w:t>
            </w:r>
            <w:r>
              <w:rPr>
                <w:rFonts w:cs="Arial Narrow" w:ascii="Arial Narrow" w:hAnsi="Arial Narrow"/>
                <w:b/>
                <w:sz w:val="20"/>
                <w:szCs w:val="20"/>
              </w:rPr>
              <w:t>(Look for in long-term clinical tria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84" w:name="__Fieldmark__401_3138054229"/>
            <w:bookmarkStart w:id="585" w:name="__Fieldmark__401_3138054229"/>
            <w:bookmarkEnd w:id="58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86" w:name="__Fieldmark__402_3138054229"/>
            <w:bookmarkStart w:id="587" w:name="__Fieldmark__402_3138054229"/>
            <w:bookmarkEnd w:id="58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88" w:name="__Fieldmark__403_3138054229"/>
            <w:bookmarkStart w:id="589" w:name="__Fieldmark__403_3138054229"/>
            <w:bookmarkEnd w:id="589"/>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98"/>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A statement addressing the consequences of a participant’s decision to withdraw from the research </w:t>
            </w:r>
            <w:r>
              <w:rPr>
                <w:rFonts w:cs="Arial Narrow" w:ascii="Arial Narrow" w:hAnsi="Arial Narrow"/>
                <w:b/>
                <w:sz w:val="20"/>
                <w:szCs w:val="20"/>
              </w:rPr>
              <w:t>(Look for when withdrawal from the research will have adverse consequ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90" w:name="__Fieldmark__405_3138054229"/>
            <w:bookmarkStart w:id="591" w:name="__Fieldmark__405_3138054229"/>
            <w:bookmarkEnd w:id="59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92" w:name="__Fieldmark__406_3138054229"/>
            <w:bookmarkStart w:id="593" w:name="__Fieldmark__406_3138054229"/>
            <w:bookmarkEnd w:id="59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94" w:name="__Fieldmark__407_3138054229"/>
            <w:bookmarkStart w:id="595" w:name="__Fieldmark__407_3138054229"/>
            <w:bookmarkEnd w:id="595"/>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99"/>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statement describing anticipated circumstances under which the participant may be terminated by the investigator without regard to the participant’s consent. </w:t>
            </w:r>
            <w:r>
              <w:rPr>
                <w:rFonts w:cs="Arial Narrow" w:ascii="Arial Narrow" w:hAnsi="Arial Narrow"/>
                <w:b/>
                <w:sz w:val="20"/>
                <w:szCs w:val="20"/>
              </w:rPr>
              <w:t>(Look for when the protocol mentions this as a possibili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96" w:name="__Fieldmark__409_3138054229"/>
            <w:bookmarkStart w:id="597" w:name="__Fieldmark__409_3138054229"/>
            <w:bookmarkEnd w:id="59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598" w:name="__Fieldmark__410_3138054229"/>
            <w:bookmarkStart w:id="599" w:name="__Fieldmark__410_3138054229"/>
            <w:bookmarkEnd w:id="59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00" w:name="__Fieldmark__411_3138054229"/>
            <w:bookmarkStart w:id="601" w:name="__Fieldmark__411_3138054229"/>
            <w:bookmarkEnd w:id="601"/>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00"/>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A description of procedures for orderly termination of participation by the participant. </w:t>
            </w:r>
            <w:r>
              <w:rPr>
                <w:rFonts w:cs="Arial Narrow" w:ascii="Arial Narrow" w:hAnsi="Arial Narrow"/>
                <w:sz w:val="20"/>
                <w:szCs w:val="20"/>
              </w:rPr>
              <w:t>(</w:t>
            </w:r>
            <w:r>
              <w:rPr>
                <w:rFonts w:cs="Arial Narrow" w:ascii="Arial Narrow" w:hAnsi="Arial Narrow"/>
                <w:b/>
                <w:sz w:val="20"/>
                <w:szCs w:val="20"/>
              </w:rPr>
              <w:t>Look for when such procedures are part of the protoco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02" w:name="__Fieldmark__413_3138054229"/>
            <w:bookmarkStart w:id="603" w:name="__Fieldmark__413_3138054229"/>
            <w:bookmarkEnd w:id="60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04" w:name="__Fieldmark__414_3138054229"/>
            <w:bookmarkStart w:id="605" w:name="__Fieldmark__414_3138054229"/>
            <w:bookmarkEnd w:id="60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06" w:name="__Fieldmark__415_3138054229"/>
            <w:bookmarkStart w:id="607" w:name="__Fieldmark__415_3138054229"/>
            <w:bookmarkEnd w:id="607"/>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01"/>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rHeight w:val="38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quired for VA Research:</w:t>
            </w:r>
          </w:p>
          <w:p>
            <w:pPr>
              <w:pStyle w:val="ListParagraph"/>
              <w:numPr>
                <w:ilvl w:val="0"/>
                <w:numId w:val="5"/>
              </w:numPr>
              <w:rPr>
                <w:rFonts w:ascii="Arial Narrow" w:hAnsi="Arial Narrow" w:cs="Arial Narrow"/>
                <w:b/>
                <w:b/>
                <w:sz w:val="22"/>
                <w:szCs w:val="22"/>
              </w:rPr>
            </w:pPr>
            <w:r>
              <w:rPr>
                <w:rFonts w:cs="Arial Narrow" w:ascii="Arial Narrow" w:hAnsi="Arial Narrow"/>
                <w:b/>
                <w:sz w:val="22"/>
                <w:szCs w:val="22"/>
              </w:rPr>
              <w:t xml:space="preserve">The VA informed consent must be used. </w:t>
            </w:r>
          </w:p>
          <w:p>
            <w:pPr>
              <w:pStyle w:val="ListParagraph"/>
              <w:numPr>
                <w:ilvl w:val="0"/>
                <w:numId w:val="5"/>
              </w:numPr>
              <w:rPr>
                <w:rFonts w:ascii="Arial Narrow" w:hAnsi="Arial Narrow" w:cs="Arial Narrow"/>
                <w:b/>
                <w:b/>
                <w:sz w:val="22"/>
                <w:szCs w:val="22"/>
              </w:rPr>
            </w:pPr>
            <w:r>
              <w:rPr>
                <w:rFonts w:cs="Arial Narrow" w:ascii="Arial Narrow" w:hAnsi="Arial Narrow"/>
                <w:sz w:val="22"/>
                <w:szCs w:val="22"/>
              </w:rPr>
              <w:t>A statement that in the event of a research-related injury the VA will provide necessary medical treatment to the injured participant</w:t>
            </w:r>
          </w:p>
          <w:p>
            <w:pPr>
              <w:pStyle w:val="ListParagraph"/>
              <w:numPr>
                <w:ilvl w:val="0"/>
                <w:numId w:val="5"/>
              </w:numPr>
              <w:rPr>
                <w:rFonts w:ascii="Arial Narrow" w:hAnsi="Arial Narrow" w:cs="Arial Narrow"/>
                <w:b/>
                <w:b/>
                <w:sz w:val="22"/>
                <w:szCs w:val="22"/>
              </w:rPr>
            </w:pPr>
            <w:r>
              <w:rPr>
                <w:rFonts w:cs="Arial Narrow" w:ascii="Arial Narrow" w:hAnsi="Arial Narrow"/>
                <w:sz w:val="22"/>
                <w:szCs w:val="22"/>
              </w:rPr>
              <w:t>A statement that a veteran-participant is not required to pay for care received as a participant except in accordance with federal law; and that certain veterans are required to pay co-payments for medical care and services provided by the V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08" w:name="__Fieldmark__417_3138054229"/>
            <w:bookmarkStart w:id="609" w:name="__Fieldmark__417_3138054229"/>
            <w:bookmarkEnd w:id="60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10" w:name="__Fieldmark__418_3138054229"/>
            <w:bookmarkStart w:id="611" w:name="__Fieldmark__418_3138054229"/>
            <w:bookmarkEnd w:id="61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12" w:name="__Fieldmark__419_3138054229"/>
            <w:bookmarkStart w:id="613" w:name="__Fieldmark__419_3138054229"/>
            <w:bookmarkEnd w:id="613"/>
            <w:r/>
            <w:r>
              <w:rPr>
                <w:sz w:val="22"/>
                <w:b/>
                <w:szCs w:val="22"/>
                <w:rFonts w:cs="Arial" w:ascii="Arial Narrow" w:hAnsi="Arial Narrow"/>
              </w:rPr>
              <w:fldChar w:fldCharType="end"/>
            </w: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02"/>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VIEWER’S COMMENTS:</w:t>
            </w:r>
          </w:p>
          <w:p>
            <w:pPr>
              <w:pStyle w:val="Normal"/>
              <w:rPr>
                <w:rFonts w:ascii="Arial Narrow" w:hAnsi="Arial Narrow" w:cs="Arial Narrow"/>
                <w:sz w:val="22"/>
                <w:szCs w:val="22"/>
              </w:rPr>
            </w:pPr>
            <w:r>
              <w:rPr>
                <w:rFonts w:cs="Arial Narrow" w:ascii="Arial Narrow" w:hAnsi="Arial Narrow"/>
                <w:sz w:val="22"/>
                <w:szCs w:val="22"/>
              </w:rPr>
              <w:t>(Typos, notes to PI, editing inform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03"/>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bl>
    <w:p>
      <w:pPr>
        <w:pStyle w:val="Normal"/>
        <w:jc w:val="center"/>
        <w:rPr>
          <w:rFonts w:ascii="Arial Narrow" w:hAnsi="Arial Narrow" w:cs="Arial Narrow"/>
        </w:rPr>
      </w:pPr>
      <w:r>
        <w:rPr>
          <w:rFonts w:cs="Arial Narrow" w:ascii="Arial Narrow" w:hAnsi="Arial Narrow"/>
        </w:rPr>
        <w:t>Extra Consent/Information Sheet/Assent Form Reviewer Checklists can be found on the HIC website under “For IRB Members” for use if there are multiple consents submitted.</w:t>
      </w:r>
      <w:r>
        <w:br w:type="page"/>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638" w:type="dxa"/>
        <w:jc w:val="left"/>
        <w:tblInd w:w="-113" w:type="dxa"/>
        <w:tblLayout w:type="fixed"/>
        <w:tblCellMar>
          <w:top w:w="0" w:type="dxa"/>
          <w:left w:w="108" w:type="dxa"/>
          <w:bottom w:w="0" w:type="dxa"/>
          <w:right w:w="108" w:type="dxa"/>
        </w:tblCellMar>
      </w:tblPr>
      <w:tblGrid>
        <w:gridCol w:w="557"/>
        <w:gridCol w:w="3696"/>
        <w:gridCol w:w="630"/>
        <w:gridCol w:w="629"/>
        <w:gridCol w:w="630"/>
        <w:gridCol w:w="4496"/>
      </w:tblGrid>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Question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2"/>
                <w:szCs w:val="22"/>
              </w:rPr>
            </w:pPr>
            <w:r>
              <w:rPr>
                <w:rFonts w:cs="Arial" w:ascii="Arial Narrow" w:hAnsi="Arial Narrow"/>
                <w:b/>
                <w:sz w:val="22"/>
                <w:szCs w:val="22"/>
              </w:rPr>
              <w:t>Yes</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2"/>
                <w:szCs w:val="22"/>
              </w:rPr>
            </w:pPr>
            <w:r>
              <w:rPr>
                <w:rFonts w:cs="Arial" w:ascii="Arial Narrow" w:hAnsi="Arial Narrow"/>
                <w:b/>
                <w:sz w:val="22"/>
                <w:szCs w:val="22"/>
              </w:rPr>
              <w:t>No</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2"/>
                <w:szCs w:val="22"/>
              </w:rPr>
            </w:pPr>
            <w:r>
              <w:rPr>
                <w:rFonts w:cs="Arial" w:ascii="Arial Narrow" w:hAnsi="Arial Narrow"/>
                <w:b/>
                <w:sz w:val="22"/>
                <w:szCs w:val="22"/>
              </w:rPr>
              <w:t>N/A</w:t>
            </w:r>
          </w:p>
        </w:tc>
        <w:tc>
          <w:tcPr>
            <w:tcW w:w="4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Reviewer’s Response/Comments</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QUIREMENTS OF ASSENT</w:t>
            </w:r>
          </w:p>
          <w:p>
            <w:pPr>
              <w:pStyle w:val="Normal"/>
              <w:rPr>
                <w:rFonts w:ascii="Arial Narrow" w:hAnsi="Arial Narrow" w:cs="Arial Narrow"/>
                <w:b/>
                <w:b/>
                <w:sz w:val="22"/>
                <w:szCs w:val="22"/>
              </w:rPr>
            </w:pPr>
            <w:r>
              <w:rPr>
                <w:rFonts w:cs="Arial Narrow"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14" w:name="__Fieldmark__422_3138054229"/>
            <w:bookmarkStart w:id="615" w:name="__Fieldmark__422_3138054229"/>
            <w:bookmarkEnd w:id="615"/>
            <w:r/>
            <w:r>
              <w:rPr>
                <w:sz w:val="22"/>
                <w:b/>
                <w:szCs w:val="22"/>
                <w:rFonts w:cs="Arial" w:ascii="Arial Narrow" w:hAnsi="Arial Narrow"/>
              </w:rPr>
              <w:fldChar w:fldCharType="end"/>
            </w:r>
            <w:r>
              <w:rPr>
                <w:rFonts w:cs="Arial" w:ascii="Arial Narrow" w:hAnsi="Arial Narrow"/>
                <w:b/>
                <w:sz w:val="22"/>
                <w:szCs w:val="22"/>
              </w:rPr>
            </w:r>
          </w:p>
        </w:tc>
        <w:tc>
          <w:tcPr>
            <w:tcW w:w="4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statement that the study involves 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16" w:name="__Fieldmark__423_3138054229"/>
            <w:bookmarkStart w:id="617" w:name="__Fieldmark__423_3138054229"/>
            <w:bookmarkEnd w:id="61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18" w:name="__Fieldmark__424_3138054229"/>
            <w:bookmarkStart w:id="619" w:name="__Fieldmark__424_3138054229"/>
            <w:bookmarkEnd w:id="61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04"/>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 explanation of the purposes of the 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20" w:name="__Fieldmark__426_3138054229"/>
            <w:bookmarkStart w:id="621" w:name="__Fieldmark__426_3138054229"/>
            <w:bookmarkEnd w:id="62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22" w:name="__Fieldmark__427_3138054229"/>
            <w:bookmarkStart w:id="623" w:name="__Fieldmark__427_3138054229"/>
            <w:bookmarkEnd w:id="62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05"/>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 explanation of the expected duration of particip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24" w:name="__Fieldmark__429_3138054229"/>
            <w:bookmarkStart w:id="625" w:name="__Fieldmark__429_3138054229"/>
            <w:bookmarkEnd w:id="62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26" w:name="__Fieldmark__430_3138054229"/>
            <w:bookmarkStart w:id="627" w:name="__Fieldmark__430_3138054229"/>
            <w:bookmarkEnd w:id="62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06"/>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description of the procedures</w:t>
            </w:r>
          </w:p>
          <w:p>
            <w:pPr>
              <w:pStyle w:val="Normal"/>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28" w:name="__Fieldmark__432_3138054229"/>
            <w:bookmarkStart w:id="629" w:name="__Fieldmark__432_3138054229"/>
            <w:bookmarkEnd w:id="62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30" w:name="__Fieldmark__433_3138054229"/>
            <w:bookmarkStart w:id="631" w:name="__Fieldmark__433_3138054229"/>
            <w:bookmarkEnd w:id="63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Text1 Copy 107"/>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dentification of any procedures that are experimental (</w:t>
            </w:r>
            <w:r>
              <w:rPr>
                <w:rFonts w:cs="Arial Narrow" w:ascii="Arial Narrow" w:hAnsi="Arial Narrow"/>
                <w:b/>
                <w:sz w:val="22"/>
                <w:szCs w:val="22"/>
              </w:rPr>
              <w:t>May be omitted if there are non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32" w:name="__Fieldmark__435_3138054229"/>
            <w:bookmarkStart w:id="633" w:name="__Fieldmark__435_3138054229"/>
            <w:bookmarkEnd w:id="63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34" w:name="__Fieldmark__436_3138054229"/>
            <w:bookmarkStart w:id="635" w:name="__Fieldmark__436_3138054229"/>
            <w:bookmarkEnd w:id="63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36" w:name="__Fieldmark__437_3138054229"/>
            <w:bookmarkStart w:id="637" w:name="__Fieldmark__437_3138054229"/>
            <w:bookmarkEnd w:id="637"/>
            <w:r/>
            <w:r>
              <w:rPr>
                <w:sz w:val="22"/>
                <w:b/>
                <w:szCs w:val="22"/>
                <w:rFonts w:cs="Arial" w:ascii="Arial Narrow" w:hAnsi="Arial Narrow"/>
              </w:rPr>
              <w:fldChar w:fldCharType="end"/>
            </w:r>
            <w:r>
              <w:rPr>
                <w:rFonts w:cs="Arial" w:ascii="Arial Narrow" w:hAnsi="Arial Narrow"/>
                <w:b/>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08"/>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description of any reasonably foreseeable risks or discomforts to the participa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38" w:name="__Fieldmark__439_3138054229"/>
            <w:bookmarkStart w:id="639" w:name="__Fieldmark__439_3138054229"/>
            <w:bookmarkEnd w:id="639"/>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40" w:name="__Fieldmark__440_3138054229"/>
            <w:bookmarkStart w:id="641" w:name="__Fieldmark__440_3138054229"/>
            <w:bookmarkEnd w:id="641"/>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42" w:name="__Fieldmark__441_3138054229"/>
            <w:bookmarkStart w:id="643" w:name="__Fieldmark__441_3138054229"/>
            <w:bookmarkEnd w:id="643"/>
            <w:r/>
            <w:r>
              <w:rPr>
                <w:sz w:val="22"/>
                <w:b/>
                <w:szCs w:val="22"/>
                <w:rFonts w:cs="Arial" w:ascii="Arial Narrow" w:hAnsi="Arial Narrow"/>
              </w:rPr>
              <w:fldChar w:fldCharType="end"/>
            </w:r>
            <w:r>
              <w:rPr>
                <w:rFonts w:cs="Arial" w:ascii="Arial Narrow" w:hAnsi="Arial Narrow"/>
                <w:b/>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09"/>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description of any benefits to the participant or to others which may reasonably be expected from the 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44" w:name="__Fieldmark__443_3138054229"/>
            <w:bookmarkStart w:id="645" w:name="__Fieldmark__443_3138054229"/>
            <w:bookmarkEnd w:id="645"/>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46" w:name="__Fieldmark__444_3138054229"/>
            <w:bookmarkStart w:id="647" w:name="__Fieldmark__444_3138054229"/>
            <w:bookmarkEnd w:id="647"/>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48" w:name="__Fieldmark__445_3138054229"/>
            <w:bookmarkStart w:id="649" w:name="__Fieldmark__445_3138054229"/>
            <w:bookmarkEnd w:id="649"/>
            <w:r/>
            <w:r>
              <w:rPr>
                <w:sz w:val="22"/>
                <w:b/>
                <w:szCs w:val="22"/>
                <w:rFonts w:cs="Arial" w:ascii="Arial Narrow" w:hAnsi="Arial Narrow"/>
              </w:rPr>
              <w:fldChar w:fldCharType="end"/>
            </w:r>
            <w:r>
              <w:rPr>
                <w:rFonts w:cs="Arial" w:ascii="Arial Narrow" w:hAnsi="Arial Narrow"/>
                <w:b/>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10"/>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disclosure of alternative procedures or treatment, if any, that might be advantageous to the participa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50" w:name="__Fieldmark__447_3138054229"/>
            <w:bookmarkStart w:id="651" w:name="__Fieldmark__447_3138054229"/>
            <w:bookmarkEnd w:id="65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52" w:name="__Fieldmark__448_3138054229"/>
            <w:bookmarkStart w:id="653" w:name="__Fieldmark__448_3138054229"/>
            <w:bookmarkEnd w:id="65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54" w:name="__Fieldmark__449_3138054229"/>
            <w:bookmarkStart w:id="655" w:name="__Fieldmark__449_3138054229"/>
            <w:bookmarkEnd w:id="655"/>
            <w:r/>
            <w:r>
              <w:rPr>
                <w:sz w:val="22"/>
                <w:b/>
                <w:szCs w:val="22"/>
                <w:rFonts w:cs="Arial" w:ascii="Arial Narrow" w:hAnsi="Arial Narrow"/>
              </w:rPr>
              <w:fldChar w:fldCharType="end"/>
            </w:r>
            <w:r>
              <w:rPr>
                <w:rFonts w:cs="Arial" w:ascii="Arial Narrow" w:hAnsi="Arial Narrow"/>
                <w:b/>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11"/>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 explanation as to whether compensation is availabl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56" w:name="__Fieldmark__451_3138054229"/>
            <w:bookmarkStart w:id="657" w:name="__Fieldmark__451_3138054229"/>
            <w:bookmarkEnd w:id="65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58" w:name="__Fieldmark__452_3138054229"/>
            <w:bookmarkStart w:id="659" w:name="__Fieldmark__452_3138054229"/>
            <w:bookmarkEnd w:id="65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60" w:name="__Fieldmark__453_3138054229"/>
            <w:bookmarkStart w:id="661" w:name="__Fieldmark__453_3138054229"/>
            <w:bookmarkEnd w:id="661"/>
            <w:r/>
            <w:r>
              <w:rPr>
                <w:sz w:val="22"/>
                <w:b/>
                <w:szCs w:val="22"/>
                <w:rFonts w:cs="Arial" w:ascii="Arial Narrow" w:hAnsi="Arial Narrow"/>
              </w:rPr>
              <w:fldChar w:fldCharType="end"/>
            </w:r>
            <w:r>
              <w:rPr>
                <w:rFonts w:cs="Arial" w:ascii="Arial Narrow" w:hAnsi="Arial Narrow"/>
                <w:b/>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12"/>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 explanation that parents or guardians are aware of the 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62" w:name="__Fieldmark__455_3138054229"/>
            <w:bookmarkStart w:id="663" w:name="__Fieldmark__455_3138054229"/>
            <w:bookmarkEnd w:id="663"/>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64" w:name="__Fieldmark__456_3138054229"/>
            <w:bookmarkStart w:id="665" w:name="__Fieldmark__456_3138054229"/>
            <w:bookmarkEnd w:id="665"/>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13"/>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statement that includes contact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66" w:name="__Fieldmark__458_3138054229"/>
            <w:bookmarkStart w:id="667" w:name="__Fieldmark__458_3138054229"/>
            <w:bookmarkEnd w:id="667"/>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68" w:name="__Fieldmark__459_3138054229"/>
            <w:bookmarkStart w:id="669" w:name="__Fieldmark__459_3138054229"/>
            <w:bookmarkEnd w:id="669"/>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14"/>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statement that participation in the study is volunta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70" w:name="__Fieldmark__461_3138054229"/>
            <w:bookmarkStart w:id="671" w:name="__Fieldmark__461_3138054229"/>
            <w:bookmarkEnd w:id="671"/>
            <w:r/>
            <w:r>
              <w:rPr>
                <w:sz w:val="22"/>
                <w:b/>
                <w:szCs w:val="22"/>
                <w:rFonts w:cs="Arial" w:ascii="Arial Narrow" w:hAnsi="Arial Narrow"/>
              </w:rPr>
              <w:fldChar w:fldCharType="end"/>
            </w: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72" w:name="__Fieldmark__462_3138054229"/>
            <w:bookmarkStart w:id="673" w:name="__Fieldmark__462_3138054229"/>
            <w:bookmarkEnd w:id="673"/>
            <w:r/>
            <w:r>
              <w:rPr>
                <w:sz w:val="22"/>
                <w:b/>
                <w:szCs w:val="22"/>
                <w:rFonts w:cs="Arial" w:ascii="Arial Narrow" w:hAnsi="Arial Narrow"/>
              </w:rPr>
              <w:fldChar w:fldCharType="end"/>
            </w: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15"/>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VIEWER’S COMMENTS:</w:t>
            </w:r>
          </w:p>
          <w:p>
            <w:pPr>
              <w:pStyle w:val="Normal"/>
              <w:rPr>
                <w:rFonts w:ascii="Arial Narrow" w:hAnsi="Arial Narrow" w:cs="Arial Narrow"/>
                <w:sz w:val="22"/>
                <w:szCs w:val="22"/>
              </w:rPr>
            </w:pPr>
            <w:r>
              <w:rPr>
                <w:rFonts w:cs="Arial Narrow" w:ascii="Arial Narrow" w:hAnsi="Arial Narrow"/>
                <w:sz w:val="22"/>
                <w:szCs w:val="22"/>
              </w:rPr>
              <w:t>(Typos, notes to PI, editing inform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Copy 116"/>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tc>
      </w:tr>
    </w:tbl>
    <w:p>
      <w:pPr>
        <w:pStyle w:val="Normal"/>
        <w:rPr/>
      </w:pPr>
      <w:r>
        <w:br w:type="page"/>
      </w:r>
      <w:r>
        <w:rPr/>
      </w:r>
    </w:p>
    <w:tbl>
      <w:tblPr>
        <w:tblW w:w="10638" w:type="dxa"/>
        <w:jc w:val="left"/>
        <w:tblInd w:w="-113" w:type="dxa"/>
        <w:tblLayout w:type="fixed"/>
        <w:tblCellMar>
          <w:top w:w="0" w:type="dxa"/>
          <w:left w:w="108" w:type="dxa"/>
          <w:bottom w:w="0" w:type="dxa"/>
          <w:right w:w="108" w:type="dxa"/>
        </w:tblCellMar>
      </w:tblPr>
      <w:tblGrid>
        <w:gridCol w:w="557"/>
        <w:gridCol w:w="9001"/>
        <w:gridCol w:w="108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b/>
                <w:sz w:val="22"/>
                <w:szCs w:val="22"/>
              </w:rPr>
              <w:t>RISK CATEGORY – Reviewer must provide protocol specific examples to justify the selected risk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search not involving greater than minimal risk</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74" w:name="__Fieldmark__465_3138054229"/>
            <w:bookmarkStart w:id="675" w:name="__Fieldmark__465_3138054229"/>
            <w:bookmarkEnd w:id="675"/>
            <w:r/>
            <w:r>
              <w:rPr>
                <w:sz w:val="22"/>
                <w:b/>
                <w:szCs w:val="22"/>
                <w:rFonts w:cs="Arial" w:ascii="Arial Narrow" w:hAnsi="Arial Narrow"/>
              </w:rPr>
              <w:fldChar w:fldCharType="end"/>
            </w:r>
            <w:r>
              <w:rPr>
                <w:rFonts w:cs="Arial" w:ascii="Arial Narrow" w:hAnsi="Arial Narrow"/>
                <w:b/>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i/>
                <w:sz w:val="22"/>
                <w:szCs w:val="22"/>
              </w:rPr>
              <w:t xml:space="preserve">Justification:  </w:t>
            </w:r>
            <w:r>
              <w:fldChar w:fldCharType="begin">
                <w:ffData>
                  <w:name w:val="Text1 Copy 117"/>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i/>
                <w:i/>
                <w:sz w:val="22"/>
                <w:szCs w:val="22"/>
              </w:rPr>
            </w:pPr>
            <w:r>
              <w:rPr>
                <w:rFonts w:cs="Arial" w:ascii="Arial Narrow" w:hAnsi="Arial Narrow"/>
                <w:b/>
                <w: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search involving greater than minimal risk</w:t>
            </w:r>
          </w:p>
          <w:p>
            <w:pPr>
              <w:pStyle w:val="Normal"/>
              <w:rPr>
                <w:rFonts w:ascii="Arial Narrow" w:hAnsi="Arial Narrow" w:cs="Arial"/>
                <w:b/>
                <w:b/>
                <w:sz w:val="22"/>
                <w:szCs w:val="22"/>
              </w:rPr>
            </w:pPr>
            <w:r>
              <w:rPr>
                <w:rFonts w:cs="Arial" w:ascii="Arial Narrow" w:hAnsi="Arial Narrow"/>
                <w:b/>
                <w:sz w:val="22"/>
                <w:szCs w:val="22"/>
              </w:rPr>
              <w:t>But presenting the prospect of direct benefit to the participan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76" w:name="__Fieldmark__467_3138054229"/>
            <w:bookmarkStart w:id="677" w:name="__Fieldmark__467_3138054229"/>
            <w:bookmarkEnd w:id="677"/>
            <w:r/>
            <w:r>
              <w:rPr>
                <w:sz w:val="22"/>
                <w:b/>
                <w:szCs w:val="22"/>
                <w:rFonts w:cs="Arial" w:ascii="Arial Narrow" w:hAnsi="Arial Narrow"/>
              </w:rPr>
              <w:fldChar w:fldCharType="end"/>
            </w:r>
            <w:r>
              <w:rPr>
                <w:rFonts w:cs="Arial" w:ascii="Arial Narrow" w:hAnsi="Arial Narrow"/>
                <w:b/>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i/>
                <w:sz w:val="22"/>
                <w:szCs w:val="22"/>
              </w:rPr>
              <w:t xml:space="preserve">Justification:  </w:t>
            </w:r>
            <w:r>
              <w:fldChar w:fldCharType="begin">
                <w:ffData>
                  <w:name w:val="Text1 Copy 118"/>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search involving greater than minimal risk, present NO prospect of direct benefit</w:t>
            </w:r>
          </w:p>
          <w:p>
            <w:pPr>
              <w:pStyle w:val="Normal"/>
              <w:rPr>
                <w:rFonts w:ascii="Arial Narrow" w:hAnsi="Arial Narrow" w:cs="Arial"/>
                <w:b/>
                <w:b/>
                <w:sz w:val="22"/>
                <w:szCs w:val="22"/>
              </w:rPr>
            </w:pPr>
            <w:r>
              <w:rPr>
                <w:rFonts w:cs="Arial" w:ascii="Arial Narrow" w:hAnsi="Arial Narrow"/>
                <w:b/>
                <w:sz w:val="22"/>
                <w:szCs w:val="22"/>
              </w:rPr>
              <w:t>But likely to yield generalizable knowledge about the participant’s conditio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78" w:name="__Fieldmark__469_3138054229"/>
            <w:bookmarkStart w:id="679" w:name="__Fieldmark__469_3138054229"/>
            <w:bookmarkEnd w:id="679"/>
            <w:r/>
            <w:r>
              <w:rPr>
                <w:sz w:val="22"/>
                <w:b/>
                <w:szCs w:val="22"/>
                <w:rFonts w:cs="Arial" w:ascii="Arial Narrow" w:hAnsi="Arial Narrow"/>
              </w:rPr>
              <w:fldChar w:fldCharType="end"/>
            </w:r>
            <w:r>
              <w:rPr>
                <w:rFonts w:cs="Arial" w:ascii="Arial Narrow" w:hAnsi="Arial Narrow"/>
                <w:b/>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i/>
                <w:sz w:val="22"/>
                <w:szCs w:val="22"/>
              </w:rPr>
              <w:t xml:space="preserve">Justification:  </w:t>
            </w:r>
            <w:r>
              <w:fldChar w:fldCharType="begin">
                <w:ffData>
                  <w:name w:val="Text1 Copy 119"/>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color w:val="FF0000"/>
                <w:sz w:val="22"/>
                <w:szCs w:val="22"/>
              </w:rPr>
              <w:t>NOTE:</w:t>
            </w:r>
            <w:r>
              <w:rPr>
                <w:rFonts w:cs="Arial" w:ascii="Arial Narrow" w:hAnsi="Arial Narrow"/>
                <w:b/>
                <w:sz w:val="22"/>
                <w:szCs w:val="22"/>
              </w:rPr>
              <w:t xml:space="preserve">  All 4 of the following conditions must be met in order to qualify for risk Category 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Narrow" w:hAnsi="Arial Narrow" w:cs="Arial"/>
                <w:b/>
                <w:b/>
                <w:sz w:val="22"/>
                <w:szCs w:val="22"/>
              </w:rPr>
            </w:pPr>
            <w:r>
              <w:rPr>
                <w:rFonts w:cs="Arial" w:ascii="Arial Narrow" w:hAnsi="Arial Narrow"/>
                <w:b/>
                <w:sz w:val="22"/>
                <w:szCs w:val="22"/>
              </w:rPr>
              <w:t>The risk represents a minor increase over minimal risk</w:t>
            </w:r>
          </w:p>
          <w:p>
            <w:pPr>
              <w:pStyle w:val="ListParagraph"/>
              <w:rPr>
                <w:rFonts w:ascii="Arial Narrow" w:hAnsi="Arial Narrow" w:cs="Arial"/>
                <w:b/>
                <w:b/>
                <w:sz w:val="22"/>
                <w:szCs w:val="22"/>
              </w:rPr>
            </w:pPr>
            <w:r>
              <w:rPr>
                <w:rFonts w:cs="Arial"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80" w:name="__Fieldmark__471_3138054229"/>
            <w:bookmarkStart w:id="681" w:name="__Fieldmark__471_3138054229"/>
            <w:bookmarkEnd w:id="681"/>
            <w:r/>
            <w:r>
              <w:rPr>
                <w:sz w:val="22"/>
                <w:b/>
                <w:szCs w:val="22"/>
                <w:rFonts w:cs="Arial" w:ascii="Arial Narrow" w:hAnsi="Arial Narrow"/>
              </w:rPr>
              <w:fldChar w:fldCharType="end"/>
            </w:r>
            <w:r>
              <w:rPr>
                <w:rFonts w:cs="Arial" w:ascii="Arial Narrow" w:hAnsi="Arial Narrow"/>
                <w:b/>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Narrow" w:hAnsi="Arial Narrow" w:cs="Arial"/>
                <w:b/>
                <w:b/>
                <w:sz w:val="22"/>
                <w:szCs w:val="22"/>
              </w:rPr>
            </w:pPr>
            <w:r>
              <w:rPr>
                <w:rFonts w:cs="Arial" w:ascii="Arial Narrow" w:hAnsi="Arial Narrow"/>
                <w:b/>
                <w:sz w:val="22"/>
                <w:szCs w:val="22"/>
              </w:rPr>
              <w:t>The intervention/procedure presents an experience reasonably commensurate with the participant’s expected medical, dental, psychological, social, or educational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82" w:name="__Fieldmark__472_3138054229"/>
            <w:bookmarkStart w:id="683" w:name="__Fieldmark__472_3138054229"/>
            <w:bookmarkEnd w:id="683"/>
            <w:r/>
            <w:r>
              <w:rPr>
                <w:sz w:val="22"/>
                <w:b/>
                <w:szCs w:val="22"/>
                <w:rFonts w:cs="Arial" w:ascii="Arial Narrow" w:hAnsi="Arial Narrow"/>
              </w:rPr>
              <w:fldChar w:fldCharType="end"/>
            </w:r>
            <w:r>
              <w:rPr>
                <w:rFonts w:cs="Arial" w:ascii="Arial Narrow" w:hAnsi="Arial Narrow"/>
                <w:b/>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Narrow" w:hAnsi="Arial Narrow" w:cs="Arial"/>
                <w:b/>
                <w:b/>
                <w:sz w:val="22"/>
                <w:szCs w:val="22"/>
              </w:rPr>
            </w:pPr>
            <w:r>
              <w:rPr>
                <w:rFonts w:cs="Arial" w:ascii="Arial Narrow" w:hAnsi="Arial Narrow"/>
                <w:b/>
                <w:sz w:val="22"/>
                <w:szCs w:val="22"/>
              </w:rPr>
              <w:t>Generalizable knowledge of vital importance for the understanding or amelioration of the participant’s condition will likely be der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84" w:name="__Fieldmark__473_3138054229"/>
            <w:bookmarkStart w:id="685" w:name="__Fieldmark__473_3138054229"/>
            <w:bookmarkEnd w:id="685"/>
            <w:r/>
            <w:r>
              <w:rPr>
                <w:sz w:val="22"/>
                <w:b/>
                <w:szCs w:val="22"/>
                <w:rFonts w:cs="Arial" w:ascii="Arial Narrow" w:hAnsi="Arial Narrow"/>
              </w:rPr>
              <w:fldChar w:fldCharType="end"/>
            </w:r>
            <w:r>
              <w:rPr>
                <w:rFonts w:cs="Arial" w:ascii="Arial Narrow" w:hAnsi="Arial Narrow"/>
                <w:b/>
                <w:sz w:val="22"/>
                <w:szCs w:val="22"/>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Narrow" w:hAnsi="Arial Narrow" w:cs="Arial"/>
                <w:b/>
                <w:b/>
                <w:sz w:val="22"/>
                <w:szCs w:val="22"/>
              </w:rPr>
            </w:pPr>
            <w:r>
              <w:rPr>
                <w:rFonts w:cs="Arial" w:ascii="Arial Narrow" w:hAnsi="Arial Narrow"/>
                <w:b/>
                <w:sz w:val="22"/>
                <w:szCs w:val="22"/>
              </w:rPr>
              <w:t>Provisions for obtaining the assent of children and permission of parents or guardians are appropriately plan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Check5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86" w:name="__Fieldmark__474_3138054229"/>
            <w:bookmarkStart w:id="687" w:name="__Fieldmark__474_3138054229"/>
            <w:bookmarkEnd w:id="687"/>
            <w:r/>
            <w:r>
              <w:rPr>
                <w:sz w:val="22"/>
                <w:b/>
                <w:szCs w:val="22"/>
                <w:rFonts w:cs="Arial" w:ascii="Arial Narrow" w:hAnsi="Arial Narrow"/>
              </w:rPr>
              <w:fldChar w:fldCharType="end"/>
            </w:r>
            <w:r>
              <w:rPr>
                <w:rFonts w:cs="Arial" w:ascii="Arial Narrow" w:hAnsi="Arial Narrow"/>
                <w:b/>
                <w:sz w:val="22"/>
                <w:szCs w:val="22"/>
              </w:rPr>
            </w:r>
          </w:p>
        </w:tc>
      </w:tr>
      <w:tr>
        <w:trPr>
          <w:trHeight w:val="515"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SUMMARY:</w:t>
            </w:r>
            <w:r>
              <w:rPr>
                <w:rFonts w:cs="Arial" w:ascii="Arial Narrow" w:hAnsi="Arial Narrow"/>
                <w:sz w:val="22"/>
                <w:szCs w:val="22"/>
              </w:rPr>
              <w:t xml:space="preserve">  In addition to the items listed above, are there any other areas of concern [e.g., discrepancies between the protocol, protocol summary form, and/or consent/assent/information sheet(s)], or is there any further information required?  Please detail below.</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fldChar w:fldCharType="begin">
                <w:ffData>
                  <w:name w:val="Text1 Copy 120"/>
                  <w:enabled/>
                  <w:calcOnExit w:val="0"/>
                  <w:textInput/>
                </w:ffData>
              </w:fldChar>
            </w:r>
            <w:r>
              <w:rPr>
                <w:sz w:val="22"/>
                <w:b/>
                <w:szCs w:val="22"/>
                <w:rFonts w:eastAsia="MS Mincho;ＭＳ 明朝" w:cs="Arial" w:ascii="Arial Narrow" w:hAnsi="Arial Narrow"/>
                <w:lang w:val="en-US" w:eastAsia="en-US"/>
              </w:rPr>
              <w:instrText xml:space="preserve"> FORMTEXT </w:instrText>
            </w:r>
            <w:r>
              <w:rPr>
                <w:rFonts w:eastAsia="MS Mincho;ＭＳ 明朝" w:cs="Arial" w:ascii="Arial Narrow" w:hAnsi="Arial Narrow"/>
                <w:b/>
                <w:sz w:val="22"/>
                <w:szCs w:val="22"/>
                <w:lang w:val="en-US" w:eastAsia="en-US"/>
              </w:rPr>
            </w:r>
            <w:r>
              <w:rPr>
                <w:sz w:val="22"/>
                <w:b/>
                <w:szCs w:val="22"/>
                <w:rFonts w:eastAsia="MS Mincho;ＭＳ 明朝" w:cs="Arial" w:ascii="Arial Narrow" w:hAnsi="Arial Narrow"/>
                <w:lang w:val="en-US" w:eastAsia="en-US"/>
              </w:rPr>
              <w:fldChar w:fldCharType="separate"/>
            </w:r>
            <w:r>
              <w:rPr>
                <w:rFonts w:eastAsia="MS Mincho;ＭＳ 明朝" w:cs="Arial" w:ascii="Arial Narrow" w:hAnsi="Arial Narrow"/>
                <w:b/>
                <w:sz w:val="22"/>
                <w:szCs w:val="22"/>
                <w:lang w:val="en-US" w:eastAsia="en-US"/>
              </w:rPr>
              <w:t>     </w:t>
            </w:r>
            <w:r/>
            <w:r>
              <w:rPr>
                <w:sz w:val="22"/>
                <w:b/>
                <w:szCs w:val="22"/>
                <w:rFonts w:eastAsia="MS Mincho;ＭＳ 明朝" w:cs="Arial" w:ascii="Arial Narrow" w:hAnsi="Arial Narrow"/>
                <w:lang w:val="en-US" w:eastAsia="en-US"/>
              </w:rPr>
              <w:fldChar w:fldCharType="end"/>
            </w:r>
            <w:r>
              <w:rPr>
                <w:rFonts w:eastAsia="MS Mincho;ＭＳ 明朝" w:cs="Arial" w:ascii="Arial Narrow" w:hAnsi="Arial Narrow"/>
                <w:b/>
                <w:sz w:val="22"/>
                <w:szCs w:val="22"/>
                <w:lang w:val="en-US"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sectPr>
      <w:footerReference w:type="default" r:id="rId6"/>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Fonts w:cs="Arial Narrow" w:ascii="Arial Narrow" w:hAnsi="Arial Narrow"/>
        <w:sz w:val="20"/>
        <w:szCs w:val="20"/>
      </w:rPr>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3</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3</w:t>
    </w:r>
    <w:r>
      <w:rPr>
        <w:sz w:val="20"/>
        <w:szCs w:val="20"/>
        <w:rFonts w:cs="Arial Narrow" w:ascii="Arial Narrow" w:hAnsi="Arial Narrow"/>
      </w:rPr>
      <w:fldChar w:fldCharType="end"/>
    </w:r>
    <w:r>
      <w:rPr>
        <w:rFonts w:cs="Arial Narrow" w:ascii="Arial Narrow" w:hAnsi="Arial Narrow"/>
        <w:sz w:val="20"/>
        <w:szCs w:val="20"/>
      </w:rPr>
      <w:t xml:space="preserve"> </w:t>
      <w:tab/>
      <w:t>Form Date: 9/3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28"/>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28"/>
      <w:szCs w:val="24"/>
      <w:u w:val="single"/>
    </w:rPr>
  </w:style>
  <w:style w:type="character" w:styleId="Heading3Char">
    <w:name w:val="Heading 3 Char"/>
    <w:qFormat/>
    <w:rPr>
      <w:rFonts w:ascii="Arial Narrow" w:hAnsi="Arial Narrow" w:eastAsia="Times New Roman" w:cs="Times New Roman"/>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ic.wayne.edu/" TargetMode="External"/><Relationship Id="rId5" Type="http://schemas.openxmlformats.org/officeDocument/2006/relationships/hyperlink" Target="http://www.fda.gov/oc/ohrt/irbs/device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16:00Z</dcterms:created>
  <dc:creator>laiello</dc:creator>
  <dc:description/>
  <cp:keywords/>
  <dc:language>en-US</dc:language>
  <cp:lastModifiedBy>Dorinda Monson</cp:lastModifiedBy>
  <cp:lastPrinted>2010-10-06T17:01:00Z</cp:lastPrinted>
  <dcterms:modified xsi:type="dcterms:W3CDTF">2010-10-18T03:26:00Z</dcterms:modified>
  <cp:revision>5</cp:revision>
  <dc:subject/>
  <dc:title/>
</cp:coreProperties>
</file>