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pidemiology Expertise across the Campus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il 9,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1:00 – 1:15</w:t>
        <w:tab/>
        <w:t>Ann G. Schwartz, PhD, MPH, Moderato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Interim Executive Vice President, Karmanos Cancer Institu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Professor, Wayne State University School of Medic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Epidemiologic Research: What is it and who is doing it?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</w:rPr>
        <w:t>Karmanos Cancer Institute Population-Based Epidemiology Research and Core Servic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 xml:space="preserve">1:15 – 1:20 </w:t>
        <w:tab/>
        <w:t>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:20 – 1:30</w:t>
        <w:tab/>
        <w:t>John Flack, MD, MP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Chair, Department of Internal Medicine, WSU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Clinical Epidemiolog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 xml:space="preserve">1:30 – 1:35 </w:t>
        <w:tab/>
        <w:t>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:35-1:45</w:t>
        <w:tab/>
        <w:t>Victoria Neale, Ph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fessor, Department of Family Medicine and Public Health Sciences, WSU S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munity-Based Epidemiology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:45 – 1:50</w:t>
        <w:tab/>
        <w:t>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:50 – 2:00</w:t>
        <w:tab/>
        <w:t>Jim (Xinguang) Chen, MD, Ph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ssociate Professor, Department of Pediatrics, WSU S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Pediatric Behavior Epidemiolog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:00 – 2:05</w:t>
        <w:tab/>
        <w:t>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:05 – 2:15</w:t>
        <w:tab/>
        <w:t>Ben Rybicki, Ph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enior Scientist, Henry Ford Health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Epidemiologic Research in the Hospital Se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2:15 – 2:20 </w:t>
        <w:tab/>
        <w:t>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:20 – 2:30</w:t>
        <w:tab/>
        <w:t xml:space="preserve">Questions for Panel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03:00Z</dcterms:created>
  <dc:creator>Karmanos Cancer Institute</dc:creator>
  <dc:description/>
  <cp:keywords/>
  <dc:language>en-US</dc:language>
  <cp:lastModifiedBy>Freda</cp:lastModifiedBy>
  <cp:lastPrinted>2010-03-04T12:25:00Z</cp:lastPrinted>
  <dcterms:modified xsi:type="dcterms:W3CDTF">2010-03-26T21:28:00Z</dcterms:modified>
  <cp:revision>3</cp:revision>
  <dc:subject/>
  <dc:title>Epidemiology Expertise across the Campuses</dc:title>
</cp:coreProperties>
</file>