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WSU Corporate and Foundation Relations Team</w:t>
      </w:r>
      <w:r>
        <w:rPr>
          <w:u w:val="single"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>Casandra Ulbrich, Director</w:t>
      </w:r>
      <w:r>
        <w:rPr/>
        <w:br/>
        <w:t>Phone: (313) 577-6468</w:t>
        <w:br/>
        <w:t xml:space="preserve">Email: </w:t>
      </w:r>
      <w:hyperlink r:id="rId2" w:tgtFrame="new">
        <w:r>
          <w:rPr>
            <w:rStyle w:val="InternetLink"/>
          </w:rPr>
          <w:t>casandra.ulbrich@wayne.edu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  <w:t xml:space="preserve">Honors College </w:t>
        <w:br/>
        <w:t xml:space="preserve">Labor &amp; Urban Affairs </w:t>
        <w:br/>
        <w:t xml:space="preserve">School of Medicine </w:t>
        <w:br/>
        <w:t xml:space="preserve">University Initiatives </w:t>
      </w:r>
    </w:p>
    <w:p>
      <w:pPr>
        <w:pStyle w:val="Normal"/>
        <w:rPr/>
      </w:pPr>
      <w:r>
        <w:rPr/>
        <w:t>Tech Town</w:t>
        <w:br/>
        <w:t xml:space="preserve">WD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lianne Bjarnesen, Assistant Director</w:t>
      </w:r>
      <w:r>
        <w:rPr/>
        <w:br/>
        <w:t>Phone: (313) 577-3479</w:t>
        <w:br/>
        <w:t xml:space="preserve">Email: </w:t>
      </w:r>
      <w:hyperlink r:id="rId3" w:tgtFrame="new">
        <w:r>
          <w:rPr>
            <w:rStyle w:val="InternetLink"/>
          </w:rPr>
          <w:t>julianneb@wayne.edu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  <w:t>College of Fine, Performing, &amp; Communication Arts</w:t>
        <w:br/>
        <w:t>College of Liberal Arts &amp; Sciences</w:t>
        <w:br/>
        <w:t>College of Nursing</w:t>
        <w:br/>
        <w:t>Detroit Orientation Institute</w:t>
        <w:br/>
        <w:t xml:space="preserve">Institute of Gerontology </w:t>
        <w:br/>
        <w:t>Merrill-Palmer Skillman Institute</w:t>
        <w:br/>
        <w:t>School of Business Administration</w:t>
        <w:br/>
        <w:t>Universit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lie Osburn, Assistant Director</w:t>
      </w:r>
      <w:r>
        <w:rPr/>
        <w:br/>
        <w:t>Phone: (313) 577-9026</w:t>
        <w:br/>
        <w:t xml:space="preserve">Email: </w:t>
      </w:r>
      <w:hyperlink r:id="rId4">
        <w:r>
          <w:rPr>
            <w:rStyle w:val="InternetLink"/>
          </w:rPr>
          <w:t>ak0804@wayne.edu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  <w:t>Athletics</w:t>
        <w:br/>
        <w:t>College of Education</w:t>
        <w:br/>
        <w:t>College of Engineering</w:t>
        <w:br/>
        <w:t>Eugene Applebaum College of Pharmacy and Health Sciences</w:t>
      </w:r>
    </w:p>
    <w:p>
      <w:pPr>
        <w:pStyle w:val="Normal"/>
        <w:rPr/>
      </w:pPr>
      <w:r>
        <w:rPr/>
        <w:t>Law School</w:t>
        <w:br/>
        <w:t>School of Social Work</w:t>
        <w:br/>
        <w:t xml:space="preserve">University Library Syste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ndra.ulbrich@wayne.edu" TargetMode="External"/><Relationship Id="rId3" Type="http://schemas.openxmlformats.org/officeDocument/2006/relationships/hyperlink" Target="mailto:julianneb@wayne.edu" TargetMode="External"/><Relationship Id="rId4" Type="http://schemas.openxmlformats.org/officeDocument/2006/relationships/hyperlink" Target="mailto:ak0804@wayne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28:00Z</dcterms:created>
  <dc:creator>Julie A. Flax</dc:creator>
  <dc:description/>
  <cp:keywords/>
  <dc:language>en-US</dc:language>
  <cp:lastModifiedBy>mgreen</cp:lastModifiedBy>
  <dcterms:modified xsi:type="dcterms:W3CDTF">2009-09-25T14:29:00Z</dcterms:modified>
  <cp:revision>3</cp:revision>
  <dc:subject/>
  <dc:title>Corporate and Foundation Relations</dc:title>
</cp:coreProperties>
</file>