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ndation Funding Exper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bara LeRoy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al Disabilities Instit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ces from Public (Government) Fund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ssion driv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ard direct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ues lad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me to Dec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ing the Contac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your homewor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now the preferred approa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n’t impose your valu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ch your idea to their ag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al Develop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tter of intere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ccinct, timely, cost effecti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fer a win-win sce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osing the de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eting the Boar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 willing to adjust your pl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 specific on outcomes (that serve the Foundatio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vite active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porting (no surprise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llaboration on product develop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 an ambassador for the Fou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1:00Z</dcterms:created>
  <dc:creator>LeRoy</dc:creator>
  <dc:description/>
  <cp:keywords/>
  <dc:language>en-US</dc:language>
  <cp:lastModifiedBy>rlott</cp:lastModifiedBy>
  <dcterms:modified xsi:type="dcterms:W3CDTF">2008-11-06T18:21:00Z</dcterms:modified>
  <cp:revision>2</cp:revision>
  <dc:subject/>
  <dc:title>Foundation Funding Experience</dc:title>
</cp:coreProperties>
</file>