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102235</wp:posOffset>
            </wp:positionV>
            <wp:extent cx="1809750" cy="1033145"/>
            <wp:effectExtent l="0" t="0" r="0" b="0"/>
            <wp:wrapTight wrapText="bothSides">
              <wp:wrapPolygon edited="0">
                <wp:start x="-90" y="0"/>
                <wp:lineTo x="-90" y="21438"/>
                <wp:lineTo x="21600" y="21438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Professional and Academic Development Seminar</w:t>
        <w:tab/>
      </w:r>
    </w:p>
    <w:p>
      <w:pPr>
        <w:pStyle w:val="Normal"/>
        <w:rPr/>
      </w:pPr>
      <w:r>
        <w:rPr>
          <w:b/>
          <w:bCs/>
          <w:iCs/>
        </w:rPr>
        <w:t>November 7, 2008</w:t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nnette Healy</w:t>
      </w:r>
    </w:p>
    <w:p>
      <w:pPr>
        <w:pStyle w:val="Normal"/>
        <w:rPr>
          <w:bCs/>
          <w:iCs/>
        </w:rPr>
      </w:pPr>
      <w:r>
        <w:rPr>
          <w:bCs/>
          <w:iCs/>
        </w:rPr>
        <w:t>amhealy@wayne.ed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 Support from WSU Libr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arian Liaisons</w:t>
      </w:r>
      <w:r>
        <w:rPr/>
        <w:tab/>
        <w:tab/>
      </w:r>
      <w:hyperlink r:id="rId3">
        <w:r>
          <w:rPr>
            <w:rStyle w:val="InternetLink"/>
            <w:b/>
          </w:rPr>
          <w:t>http://www.lib.wayne.edu/geninfo/staff/facultyliaison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ach academic department/college is assigned a librarian liaison that has subject expertise in their designated areas. Each librarian liaison can assist researchers i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arching relevant databa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tting up current awareness alerting serv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ermining journal impact facto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ssing journal artic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dering materials not available at W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ding books and journals to the colle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truction on the use of library resources for students and research personnel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Gui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H Public Access Policy</w:t>
        <w:tab/>
      </w:r>
      <w:hyperlink r:id="rId4">
        <w:r>
          <w:rPr>
            <w:rStyle w:val="InternetLink"/>
            <w:b/>
            <w:bCs/>
          </w:rPr>
          <w:t>http://www.lib.wayne.edu/shiffman/timesavers/nih/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br/>
      </w:r>
      <w:r>
        <w:rPr>
          <w:b/>
        </w:rPr>
        <w:t>Alerting Services</w:t>
        <w:tab/>
      </w:r>
      <w:hyperlink r:id="rId5">
        <w:r>
          <w:rPr>
            <w:rStyle w:val="InternetLink"/>
            <w:b/>
          </w:rPr>
          <w:t>http://www.lib.wayne.edu/resources/subject_guides/guide.php?id=214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234950</wp:posOffset>
            </wp:positionV>
            <wp:extent cx="1847850" cy="1581150"/>
            <wp:effectExtent l="0" t="0" r="0" b="0"/>
            <wp:wrapTight wrapText="bothSides">
              <wp:wrapPolygon edited="0">
                <wp:start x="2113" y="126"/>
                <wp:lineTo x="443" y="2206"/>
                <wp:lineTo x="218" y="2597"/>
                <wp:lineTo x="-111" y="4029"/>
                <wp:lineTo x="443" y="6373"/>
                <wp:lineTo x="443" y="6504"/>
                <wp:lineTo x="2113" y="8453"/>
                <wp:lineTo x="2557" y="12619"/>
                <wp:lineTo x="2892" y="16780"/>
                <wp:lineTo x="3337" y="20946"/>
                <wp:lineTo x="3672" y="21336"/>
                <wp:lineTo x="20150" y="21336"/>
                <wp:lineTo x="20485" y="20946"/>
                <wp:lineTo x="20929" y="14700"/>
                <wp:lineTo x="21374" y="6373"/>
                <wp:lineTo x="21485" y="648"/>
                <wp:lineTo x="21040" y="126"/>
                <wp:lineTo x="2113" y="1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wayne.edu/geninfo/staff/facultyliaison.php" TargetMode="External"/><Relationship Id="rId4" Type="http://schemas.openxmlformats.org/officeDocument/2006/relationships/hyperlink" Target="http://www.lib.wayne.edu/shiffman/timesavers/nih/" TargetMode="External"/><Relationship Id="rId5" Type="http://schemas.openxmlformats.org/officeDocument/2006/relationships/hyperlink" Target="http://www.lib.wayne.edu/resources/subject_guides/guide.php?id=214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56:00Z</dcterms:created>
  <dc:creator>Annette Healy</dc:creator>
  <dc:description/>
  <cp:keywords/>
  <dc:language>en-US</dc:language>
  <cp:lastModifiedBy>Annette Healy</cp:lastModifiedBy>
  <cp:lastPrinted>2008-11-07T11:09:00Z</cp:lastPrinted>
  <dcterms:modified xsi:type="dcterms:W3CDTF">2008-11-07T16:20:00Z</dcterms:modified>
  <cp:revision>4</cp:revision>
  <dc:subject/>
  <dc:title/>
</cp:coreProperties>
</file>