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velopment and Alumni Affai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ct L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ffice of University Development</w:t>
      </w:r>
      <w:r>
        <w:rPr>
          <w:rFonts w:cs="Arial" w:ascii="Arial" w:hAnsi="Arial"/>
          <w:sz w:val="20"/>
          <w:szCs w:val="20"/>
        </w:rPr>
        <w:br/>
        <w:t>Beecher House - 5475 Woodward Avenue</w:t>
        <w:br/>
        <w:t>Detroit, MI 48202</w:t>
        <w:br/>
        <w:t>(313) 577-2275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hletic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a Ruth – Director of Develop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23495</wp:posOffset>
                </wp:positionV>
                <wp:extent cx="25234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Corporate and Foundation Re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andra Ulbrich –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3-577-64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asandra.ulbrich@wayne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ianne Bjarnesen – Asst.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3-577-34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julianneb@wayne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ie Osburn – Asst.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3-577-9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julieflax@wayne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1.7pt;mso-wrap-distance-left:9.05pt;mso-wrap-distance-right:9.05pt;mso-wrap-distance-top:0pt;mso-wrap-distance-bottom:0pt;margin-top:1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Corporate and Foundation Rel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sandra Ulbrich – Dire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13-577-646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asandra.ulbrich@wayne.ed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ulianne Bjarnesen – Asst. Dire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13-577-34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julianneb@wayne.ed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ulie Osburn – Asst. Dire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13-577-90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julieflax@wayne.ed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3-577-058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angela.ruth@wayn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hool of Business Administration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nnine Gant – Director of Developmen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3-577-9212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jgant@wayne.edu</w:t>
        </w:r>
      </w:hyperlink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rry Young – Development Officer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3-577-9208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syoung@wayn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llege of Education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ne Osmer – Director of Developmen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3-577-1664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josmer@wayne.edu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llege of Engineering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ra Cole – Director of Developmen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3-577-5840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katora@wayn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Angie Zelenak – Assistant Director of Development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3-577-47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ak2768@wayn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llege of Fine, Performing and Communication Art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vin McAlpine – Director of Developmen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3-577-1458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ak0634@wayn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Kelley Cronin – Assistant Director of Developmen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3-577-9394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ay2912@wayn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stitute of Gerontology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i Bailey – Director of Developmen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3-577-2297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bb1604@wayn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rvin D. Reid Honors Colleg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ryn Rusak – Director of Developmen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3-577-9933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k.rusak@wayn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aw School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Hollens – Sr. Director of Developmen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3-577-4141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am2674@wayn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llege of Liberal Arts and Science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Mirto, Director of Developmen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13) 577-2226</w:t>
        <w:br/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michael.mirto@wayn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hanie Sinclair – Assistant Director of Developmen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3-577-9635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sinclair@wayn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brary and Information Science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guerite Carlton – Director of Developmen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3-577-8807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ae8206@wayn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chool of Medici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uglas Czajkowski – Executive Director of External Affai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13-577-35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cazjkow@med.wayn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ill Winkler – Director of Develo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13-577-64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wwinkler@med.wayn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ug Skrzyniarz – Senior Director, External Affai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13-577-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dskrzyni@med.wayn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rica Walker – Director of Develo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13-577-973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ewalker@wayn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tty Paquin – Senior Development Offi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13-577-00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ppaquin@med.wayn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ori Robitaille – Senior Development Offi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13-993-40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lrobitai@med.wayne.edu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llege of Nursing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 Callow – Director of Developmen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3-577-4031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eb2396@wayn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ugene Applebaum College of Pharmacy and Health Science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Whitmore Davis – Director of Developmen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3-577-0273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aj2436@wayn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chool of Social Work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guerite Carlton – Director of Developmen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3-577-8807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ae8206@wayn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niversity Pres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 Baker – Director of Developmen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3-577-6130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katebaker@wayn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DET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Carmen Garcia – Senior Director of Development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313-577-4031</w:t>
      </w:r>
    </w:p>
    <w:p>
      <w:pPr>
        <w:pStyle w:val="Normal"/>
        <w:ind w:firstLine="720"/>
        <w:rPr/>
      </w:pP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carmen.garcia@wayn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ndra.ulbrich@wayne.edu" TargetMode="External"/><Relationship Id="rId3" Type="http://schemas.openxmlformats.org/officeDocument/2006/relationships/hyperlink" Target="mailto:Dc1615@wayne.edu" TargetMode="External"/><Relationship Id="rId4" Type="http://schemas.openxmlformats.org/officeDocument/2006/relationships/hyperlink" Target="mailto:Ak0804@wayne.edu" TargetMode="External"/><Relationship Id="rId5" Type="http://schemas.openxmlformats.org/officeDocument/2006/relationships/hyperlink" Target="mailto:Casandra.ulbrich@wayne.edu" TargetMode="External"/><Relationship Id="rId6" Type="http://schemas.openxmlformats.org/officeDocument/2006/relationships/hyperlink" Target="mailto:Dc1615@wayne.edu" TargetMode="External"/><Relationship Id="rId7" Type="http://schemas.openxmlformats.org/officeDocument/2006/relationships/hyperlink" Target="mailto:Ak0804@wayne.edu" TargetMode="External"/><Relationship Id="rId8" Type="http://schemas.openxmlformats.org/officeDocument/2006/relationships/hyperlink" Target="mailto:angela.ruth@wayne.edu" TargetMode="External"/><Relationship Id="rId9" Type="http://schemas.openxmlformats.org/officeDocument/2006/relationships/hyperlink" Target="mailto:jgant@wayne.edu" TargetMode="External"/><Relationship Id="rId10" Type="http://schemas.openxmlformats.org/officeDocument/2006/relationships/hyperlink" Target="mailto:syoung@wayne.edu" TargetMode="External"/><Relationship Id="rId11" Type="http://schemas.openxmlformats.org/officeDocument/2006/relationships/hyperlink" Target="mailto:josmer@wayne.edu" TargetMode="External"/><Relationship Id="rId12" Type="http://schemas.openxmlformats.org/officeDocument/2006/relationships/hyperlink" Target="mailto:katora@wayne.edu" TargetMode="External"/><Relationship Id="rId13" Type="http://schemas.openxmlformats.org/officeDocument/2006/relationships/hyperlink" Target="mailto:ak2768@wayne.edu" TargetMode="External"/><Relationship Id="rId14" Type="http://schemas.openxmlformats.org/officeDocument/2006/relationships/hyperlink" Target="mailto:ak0634@wayne.edu" TargetMode="External"/><Relationship Id="rId15" Type="http://schemas.openxmlformats.org/officeDocument/2006/relationships/hyperlink" Target="mailto:ay2912@wayne.edu" TargetMode="External"/><Relationship Id="rId16" Type="http://schemas.openxmlformats.org/officeDocument/2006/relationships/hyperlink" Target="mailto:bb1604@wayne.edu" TargetMode="External"/><Relationship Id="rId17" Type="http://schemas.openxmlformats.org/officeDocument/2006/relationships/hyperlink" Target="mailto:k.rusak@wayne.edu" TargetMode="External"/><Relationship Id="rId18" Type="http://schemas.openxmlformats.org/officeDocument/2006/relationships/hyperlink" Target="mailto:am2674@wayne.edu" TargetMode="External"/><Relationship Id="rId19" Type="http://schemas.openxmlformats.org/officeDocument/2006/relationships/hyperlink" Target="mailto:michael.mirto@wayne.edu" TargetMode="External"/><Relationship Id="rId20" Type="http://schemas.openxmlformats.org/officeDocument/2006/relationships/hyperlink" Target="mailto:sinclair@wayne.edu" TargetMode="External"/><Relationship Id="rId21" Type="http://schemas.openxmlformats.org/officeDocument/2006/relationships/hyperlink" Target="mailto:ae8206@wayne.edu" TargetMode="External"/><Relationship Id="rId22" Type="http://schemas.openxmlformats.org/officeDocument/2006/relationships/hyperlink" Target="mailto:cazjkow@med.wayne.edu" TargetMode="External"/><Relationship Id="rId23" Type="http://schemas.openxmlformats.org/officeDocument/2006/relationships/hyperlink" Target="mailto:wwinkler@med.wayne.edu" TargetMode="External"/><Relationship Id="rId24" Type="http://schemas.openxmlformats.org/officeDocument/2006/relationships/hyperlink" Target="mailto:dskrzyni@med.wayne.edu" TargetMode="External"/><Relationship Id="rId25" Type="http://schemas.openxmlformats.org/officeDocument/2006/relationships/hyperlink" Target="mailto:ewalker@wayne.edu" TargetMode="External"/><Relationship Id="rId26" Type="http://schemas.openxmlformats.org/officeDocument/2006/relationships/hyperlink" Target="mailto:ppaquin@med.wayne.edu" TargetMode="External"/><Relationship Id="rId27" Type="http://schemas.openxmlformats.org/officeDocument/2006/relationships/hyperlink" Target="mailto:lrobitai@med.wayne.edu" TargetMode="External"/><Relationship Id="rId28" Type="http://schemas.openxmlformats.org/officeDocument/2006/relationships/hyperlink" Target="mailto:eb2396@wayne.edu" TargetMode="External"/><Relationship Id="rId29" Type="http://schemas.openxmlformats.org/officeDocument/2006/relationships/hyperlink" Target="mailto:aj2436@wayne.edu" TargetMode="External"/><Relationship Id="rId30" Type="http://schemas.openxmlformats.org/officeDocument/2006/relationships/hyperlink" Target="mailto:ae8206@wayne.edu" TargetMode="External"/><Relationship Id="rId31" Type="http://schemas.openxmlformats.org/officeDocument/2006/relationships/hyperlink" Target="mailto:katebaker@wayne.edu" TargetMode="External"/><Relationship Id="rId32" Type="http://schemas.openxmlformats.org/officeDocument/2006/relationships/hyperlink" Target="mailto:carmen.garcia@wayne.edu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08:00Z</dcterms:created>
  <dc:creator>DEVELOPMENT</dc:creator>
  <dc:description/>
  <cp:keywords/>
  <dc:language>en-US</dc:language>
  <cp:lastModifiedBy>Nitya Reddy</cp:lastModifiedBy>
  <dcterms:modified xsi:type="dcterms:W3CDTF">2009-09-28T21:08:00Z</dcterms:modified>
  <cp:revision>2</cp:revision>
  <dc:subject/>
  <dc:title>Development and Alumni Affairs</dc:title>
</cp:coreProperties>
</file>