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 xml:space="preserve">The Budgeting Process: </w:t>
      </w:r>
    </w:p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Developing, Maintaining and Making Appropriate Expenditur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8"/>
          <w:szCs w:val="28"/>
        </w:rPr>
      </w:pPr>
      <w:r>
        <w:rPr>
          <w:rFonts w:eastAsia="Times New Roman" w:cs="Arial"/>
          <w:bCs/>
          <w:i/>
          <w:sz w:val="28"/>
          <w:szCs w:val="28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8"/>
          <w:szCs w:val="28"/>
        </w:rPr>
        <w:t>December 5, 1 to 2:30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Discussion Topics: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1 - Framing the Budg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Understanding the constraints - funding cap (real and historical), restricted categories, IC rates, rules and guideli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ime frame of the projec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etermine rates - inflation, ICR, compensation</w:t>
        <w:b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2 - Developing the Budg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Personnel - effort vs. recovery, senior WSU staff, support staff, admin staff</w:t>
        <w:br/>
        <w:t xml:space="preserve">Supplies and operating - what is needed? Lab supplies, use of labs/faciliti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Consultants - what other expertise do you need? Non-WSU staff vs. WSU staf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Travel - Is there travel anticipated?  Where and why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Equipment - Do you need new equipment to execute the plan of this project? Are there sponsor-imposed   constraints?  Cost sharing, use of existing facilitie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&amp;A Costs - also known as "indirect costs", "overhead", "burden". Does sponsor restrict?  If not, determine appropriate rate and basis</w:t>
        <w:b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3 - Finalizing the Budg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Tune budget to project scope and pla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view with PI/PD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view with SPA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4 - Award Consider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Budget cuts - Did sponsor specify cut?  Does cut result in change in scope of plan? Where to cut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Expenditures - What latitude do you have?  What controls are in place? Your need doesn't mean it is okay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nges in Budget - When and how?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ator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James Barbret, Associate VP, SPA &amp; Assistant VP for Finan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eastAsia="Times New Roman"/>
            <w:sz w:val="20"/>
            <w:szCs w:val="20"/>
          </w:rPr>
          <w:t>james.d.barbret@wayne.edu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Panelist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hristy Chow, Professor, Chemistr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hyperlink r:id="rId3" w:tgtFrame="_blank">
        <w:r>
          <w:rPr>
            <w:rStyle w:val="InternetLink"/>
            <w:sz w:val="20"/>
            <w:szCs w:val="20"/>
          </w:rPr>
          <w:t>csc@chem.wayne.edu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Kimberly Rize, Director of Business Affairs, Nursin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hyperlink r:id="rId4">
        <w:r>
          <w:rPr>
            <w:rStyle w:val="InternetLink"/>
            <w:rFonts w:eastAsia="Times New Roman"/>
            <w:sz w:val="20"/>
            <w:szCs w:val="20"/>
          </w:rPr>
          <w:t>krize@wayne.edu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Julianne Bjarnesen, Development Officer, Corporate and Foundation Relat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hyperlink r:id="rId5" w:tgtFrame="new">
        <w:r>
          <w:rPr>
            <w:rStyle w:val="InternetLink"/>
            <w:sz w:val="20"/>
            <w:szCs w:val="20"/>
          </w:rPr>
          <w:t>julianneb@wayne.edu</w:t>
        </w:r>
      </w:hyperlink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ndation Center’s free, online budgeting tutorial</w:t>
      </w:r>
    </w:p>
    <w:p>
      <w:pPr>
        <w:pStyle w:val="Normal"/>
        <w:spacing w:before="0" w:after="0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http://foundationcenter.org/getstarted/tutorials/prop_budgt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Michigan Common Grant Application Guidelines</w:t>
      </w:r>
      <w:r>
        <w:rPr>
          <w:sz w:val="20"/>
          <w:szCs w:val="20"/>
        </w:rPr>
        <w:t xml:space="preserve">  </w:t>
      </w:r>
      <w:hyperlink r:id="rId7">
        <w:r>
          <w:rPr>
            <w:rStyle w:val="InternetLink"/>
            <w:color w:val="000000"/>
            <w:sz w:val="20"/>
            <w:szCs w:val="20"/>
          </w:rPr>
          <w:t>http://www.michiganfoundations.org/s_cmf/bin.asp?CID=516&amp;DID=10304&amp;DOC=FILE.DOC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rant and Contract Financial Administration Guideline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www.spa.wayne.edu/Post-Award/Greenbook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esponsible Conduct in Research On-Line Training Program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rcr.wayne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lectronic Proposal Submission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www.spa.wayne.edu/grants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paring and Submitting Proposals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www.spa.wayne.edu/Propsub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-Award Facts Sheet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www.spa.wayne.edu/docs/FACTS_SHEET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ringe Benefits and Indirect Cost Rates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www.spa.wayne.edu/bluesheet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uman Investigation Committee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www.hic.wayne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uition &amp; Fees</w:t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sdcl.wayne.edu/RegistrarWeb/Tuition/geninf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H eRA Commons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era.nih.gov/common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H Grants Policy Statement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grants2.nih.gov/grants/policy/nihgps_2003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H Standard Due Dates for Competing Applications</w:t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grants2.nih.gov/grants/funding/submissionschedule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H Parent Announcements</w:t>
      </w:r>
    </w:p>
    <w:p>
      <w:pPr>
        <w:pStyle w:val="Norma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grants.nih.gov/grants/guide/parent_announcement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rants.gov</w:t>
      </w:r>
    </w:p>
    <w:p>
      <w:pPr>
        <w:pStyle w:val="Norma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grants.go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asic Search for a FOA on Grants.gov</w:t>
      </w:r>
    </w:p>
    <w:p>
      <w:pPr>
        <w:pStyle w:val="Norma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www.grants.gov/search/basic.d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val="en"/>
        </w:rPr>
      </w:pPr>
      <w:r>
        <w:rPr>
          <w:rFonts w:cs="Arial"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8" w:space="29" w:color="000000" w:shadow="1"/>
        <w:left w:val="single" w:sz="8" w:space="29" w:color="000000" w:shadow="1"/>
        <w:bottom w:val="single" w:sz="8" w:space="29" w:color="000000" w:shadow="1"/>
        <w:right w:val="single" w:sz="8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d.barbret@wayne.edu" TargetMode="External"/><Relationship Id="rId3" Type="http://schemas.openxmlformats.org/officeDocument/2006/relationships/hyperlink" Target="mailto:csc@chem.wayne.edu" TargetMode="External"/><Relationship Id="rId4" Type="http://schemas.openxmlformats.org/officeDocument/2006/relationships/hyperlink" Target="mailto:krize@wayne.edu" TargetMode="External"/><Relationship Id="rId5" Type="http://schemas.openxmlformats.org/officeDocument/2006/relationships/hyperlink" Target="mailto:julianneb@wayne.edu" TargetMode="External"/><Relationship Id="rId6" Type="http://schemas.openxmlformats.org/officeDocument/2006/relationships/hyperlink" Target="http://foundationcenter.org/getstarted/tutorials/prop_budgt/index.html" TargetMode="External"/><Relationship Id="rId7" Type="http://schemas.openxmlformats.org/officeDocument/2006/relationships/hyperlink" Target="http://www.michiganfoundations.org/s_cmf/bin.asp?CID=516&amp;DID=10304&amp;DOC=FILE.DOC" TargetMode="External"/><Relationship Id="rId8" Type="http://schemas.openxmlformats.org/officeDocument/2006/relationships/hyperlink" Target="http://www.spa.wayne.edu/Post-Award/Greenbook.pdf" TargetMode="External"/><Relationship Id="rId9" Type="http://schemas.openxmlformats.org/officeDocument/2006/relationships/hyperlink" Target="http://rcr.wayne.edu/" TargetMode="External"/><Relationship Id="rId10" Type="http://schemas.openxmlformats.org/officeDocument/2006/relationships/hyperlink" Target="http://www.spa.wayne.edu/grants.html" TargetMode="External"/><Relationship Id="rId11" Type="http://schemas.openxmlformats.org/officeDocument/2006/relationships/hyperlink" Target="http://www.spa.wayne.edu/Propsub.html" TargetMode="External"/><Relationship Id="rId12" Type="http://schemas.openxmlformats.org/officeDocument/2006/relationships/hyperlink" Target="http://www.spa.wayne.edu/docs/FACTS_SHEET.pdf" TargetMode="External"/><Relationship Id="rId13" Type="http://schemas.openxmlformats.org/officeDocument/2006/relationships/hyperlink" Target="http://www.spa.wayne.edu/bluesheet.html" TargetMode="External"/><Relationship Id="rId14" Type="http://schemas.openxmlformats.org/officeDocument/2006/relationships/hyperlink" Target="http://www.hic.wayne.edu/" TargetMode="External"/><Relationship Id="rId15" Type="http://schemas.openxmlformats.org/officeDocument/2006/relationships/hyperlink" Target="http://sdcl.wayne.edu/RegistrarWeb/Tuition/geninfo" TargetMode="External"/><Relationship Id="rId16" Type="http://schemas.openxmlformats.org/officeDocument/2006/relationships/hyperlink" Target="http://era.nih.gov/commons" TargetMode="External"/><Relationship Id="rId17" Type="http://schemas.openxmlformats.org/officeDocument/2006/relationships/hyperlink" Target="http://grants2.nih.gov/grants/policy/nihgps_2003/index.htm" TargetMode="External"/><Relationship Id="rId18" Type="http://schemas.openxmlformats.org/officeDocument/2006/relationships/hyperlink" Target="http://grants2.nih.gov/grants/funding/submissionschedule.htm" TargetMode="External"/><Relationship Id="rId19" Type="http://schemas.openxmlformats.org/officeDocument/2006/relationships/hyperlink" Target="http://grants.nih.gov/grants/guide/parent_announcements.htm" TargetMode="External"/><Relationship Id="rId20" Type="http://schemas.openxmlformats.org/officeDocument/2006/relationships/hyperlink" Target="http://grants.gov/" TargetMode="External"/><Relationship Id="rId21" Type="http://schemas.openxmlformats.org/officeDocument/2006/relationships/hyperlink" Target="http://www.grants.gov/search/basic.d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9:00Z</dcterms:created>
  <dc:creator>Sarah </dc:creator>
  <dc:description/>
  <cp:keywords/>
  <dc:language>en-US</dc:language>
  <cp:lastModifiedBy>mgreen</cp:lastModifiedBy>
  <cp:lastPrinted>2008-12-04T12:54:00Z</cp:lastPrinted>
  <dcterms:modified xsi:type="dcterms:W3CDTF">2008-12-05T16:43:00Z</dcterms:modified>
  <cp:revision>34</cp:revision>
  <dc:subject/>
  <dc:title/>
</cp:coreProperties>
</file>