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NSF Proposal and Award Polici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B. Direct Cost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8. Participant Support Cost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 General</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0"/>
        </w:rPr>
        <w:t xml:space="preserve">(i) Participant support costs are direct costs for items such as </w:t>
      </w:r>
      <w:r>
        <w:rPr>
          <w:rFonts w:cs="Arial" w:ascii="Arial" w:hAnsi="Arial"/>
          <w:b/>
          <w:i/>
          <w:sz w:val="20"/>
          <w:szCs w:val="20"/>
        </w:rPr>
        <w:t>stipends</w:t>
      </w:r>
      <w:r>
        <w:rPr>
          <w:rFonts w:cs="Arial" w:ascii="Arial" w:hAnsi="Arial"/>
          <w:sz w:val="20"/>
          <w:szCs w:val="20"/>
        </w:rPr>
        <w:t xml:space="preserve"> or subsistence allowances, travel allowances and registration fees paid to or on behalf of participants or trainees (</w:t>
      </w:r>
      <w:r>
        <w:rPr>
          <w:rFonts w:cs="Arial" w:ascii="Arial" w:hAnsi="Arial"/>
          <w:b/>
          <w:i/>
          <w:sz w:val="20"/>
          <w:szCs w:val="20"/>
        </w:rPr>
        <w:t>but not employees</w:t>
      </w:r>
      <w:r>
        <w:rPr>
          <w:rFonts w:cs="Arial" w:ascii="Arial" w:hAnsi="Arial"/>
          <w:sz w:val="20"/>
          <w:szCs w:val="20"/>
        </w:rPr>
        <w:t xml:space="preserve">) in connection with meetings, conferences, symposia or training projects. For </w:t>
      </w:r>
      <w:r>
        <w:rPr>
          <w:rFonts w:cs="Arial" w:ascii="Arial" w:hAnsi="Arial"/>
          <w:sz w:val="20"/>
          <w:szCs w:val="20"/>
          <w:u w:val="single"/>
        </w:rPr>
        <w:t>some educational projects</w:t>
      </w:r>
      <w:r>
        <w:rPr>
          <w:rFonts w:cs="Arial" w:ascii="Arial" w:hAnsi="Arial"/>
          <w:sz w:val="20"/>
          <w:szCs w:val="20"/>
        </w:rPr>
        <w:t xml:space="preserve"> conducted at local school districts, however, the </w:t>
      </w:r>
      <w:r>
        <w:rPr>
          <w:rFonts w:cs="Arial" w:ascii="Arial" w:hAnsi="Arial"/>
          <w:sz w:val="20"/>
          <w:szCs w:val="20"/>
          <w:u w:val="single"/>
        </w:rPr>
        <w:t>participants being trained are employees</w:t>
      </w:r>
      <w:r>
        <w:rPr>
          <w:rFonts w:cs="Arial" w:ascii="Arial" w:hAnsi="Arial"/>
          <w:sz w:val="20"/>
          <w:szCs w:val="20"/>
        </w:rPr>
        <w:t>. In such cases, the costs must be classified as participant support if payment is made through a stipend or training allowance method. The school district must have an accounting mechanism in place (i.e., sub-account code) to differentiate between regular salary and stipend paymen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i) Funds provided for participant support may not be used by grantees for other categories of expense without the specific prior written approval of the cognizant NSF Program Officer. Therefore, awardee organizations must account for participant support costs separatel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ii) Participant support allowances may not be paid to trainees who are receiving compensation, either directly or indirectly, from other Federal government sources while participating in the project. A non-NSF Federal employee may receive participant support allowances from grant funds provided there is no duplication of funding of items and provided no single item of participant cost is divided between his/her parent agency and NSF grant fund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v) Generally, indirect costs (F&amp;A) are not allowed on participant support costs. However, an allowance for indirect costs associated with participant support costs may be established or negotiated in advance when circumstances indicate that the grantee could be expected to incur significant expenses in administering participant payments (other than salary or other direct expenses being reimbursed under the awar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b. Stipends or Subsistence Allowances</w:t>
      </w:r>
    </w:p>
    <w:p>
      <w:pPr>
        <w:pStyle w:val="Normal"/>
        <w:autoSpaceDE w:val="false"/>
        <w:spacing w:lineRule="auto" w:line="240" w:before="0" w:after="0"/>
        <w:rPr/>
      </w:pPr>
      <w:r>
        <w:rPr>
          <w:rFonts w:cs="Arial" w:ascii="Arial" w:hAnsi="Arial"/>
          <w:b/>
          <w:i/>
          <w:sz w:val="20"/>
          <w:szCs w:val="20"/>
        </w:rPr>
        <w:t>To help defray the costs of personal maintenance while participating</w:t>
      </w:r>
      <w:r>
        <w:rPr>
          <w:rFonts w:cs="Arial" w:ascii="Arial" w:hAnsi="Arial"/>
          <w:sz w:val="20"/>
          <w:szCs w:val="20"/>
        </w:rPr>
        <w:t xml:space="preserve"> in a conference or training activity, participants may be paid a stipend, per diem or subsistence allowance, based on the type and duration of the activity, as outlined in the pertinent program solicitation and in the grant. Such allowances must be reasonable, in conformance with the policy of the grantee organization and limited to the days of attendance at the conference plus the actual travel time required to reach the conference location by the most direct route available. Where meals or lodgings are furnished without charge or at a nominal cost (e.g., as part of the registration fee), the per diem or subsistence allowance will be correspondingly reduced. Although local participants may participate in conference meals and coffee breaks as provided for in AAG Chapter V.C.5, grant funds may not be used to pay per diem or similar expenses for local participants in the conferenc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ward &amp; Administration Guide V-8 NSF 13-1</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 Travel Allowanc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 Travel costs of participants may be allowable as outlined in the pertinent program solicitation and in the grant. If so, the restrictions regarding class of accommodations (see AAG Chapter V.B.4) and use of U.S.-Flag air carriers (see AAG Chapter VI.G.1) are applicabl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i) In training activities that involve field trips, costs of transportation of participants are allowable.</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48:00Z</dcterms:created>
  <dc:creator>Jerry MacDonald</dc:creator>
  <dc:description/>
  <dc:language>en-US</dc:language>
  <cp:lastModifiedBy>Julie O'Connor</cp:lastModifiedBy>
  <dcterms:modified xsi:type="dcterms:W3CDTF">2013-10-15T17:48:00Z</dcterms:modified>
  <cp:revision>2</cp:revision>
  <dc:subject/>
  <dc:title/>
</cp:coreProperties>
</file>