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552"/>
        <w:gridCol w:w="4050"/>
        <w:gridCol w:w="2160"/>
        <w:gridCol w:w="3060"/>
      </w:tblGrid>
      <w:tr>
        <w:trPr/>
        <w:tc>
          <w:tcPr>
            <w:tcW w:w="2786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rea</w:t>
            </w:r>
          </w:p>
        </w:tc>
        <w:tc>
          <w:tcPr>
            <w:tcW w:w="1552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ction</w:t>
            </w:r>
          </w:p>
        </w:tc>
        <w:tc>
          <w:tcPr>
            <w:tcW w:w="405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jor Impacts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mpacted Groups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ther Considerations</w:t>
            </w:r>
          </w:p>
        </w:tc>
      </w:tr>
      <w:tr>
        <w:trPr/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curement Standards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.318-322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ased requirements for smaller dollar purchases.  Competitive analysis for items costing between $3K and $150K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chasing, PIs, DAs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ward Close-out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.34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rengthened enforcement of reporting deadlines including limitation of cash draws at day 91.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A, DAs, PIs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y need to shorten period of performance for subcontractors (could be detrimental to project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 center billings will need to be timely.  (FisOps)</w:t>
            </w:r>
          </w:p>
        </w:tc>
      </w:tr>
      <w:tr>
        <w:trPr/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ub-awards and Sub-recipient Monitoring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0.330-332 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ractor vs Subaward may be an issue for some agenc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w prior approval requirement for fixed price sub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w data elements required in sub-awar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More prescriptive risk assessment instruction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A, DAs, PIs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irect Charging of Admin/Clerical Salaries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.41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longer examples of “major projects” – requirement for inclusion in budget and/or written federal agency approval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significant change from current practice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mputing Devices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.453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uting devices may be direct charged without being “solely dedicated” to the performance of a federal award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A (Internal Process Change only)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ringe benefits – terminal leave payout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.43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al leave payout should be charged as IC not D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sOps, SPA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ential  Cost Accounting Standards Board Disclosure Statement (DS-2) change?</w:t>
            </w:r>
          </w:p>
        </w:tc>
      </w:tr>
      <w:tr>
        <w:trPr/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ravel Costs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.474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cumentation must justify that “Participation of the individual is necessary to the Federal award”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sOps, SP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st-Sharing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.30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onger wording across agencies discouraging voluntary c/s.  Will be prohibited for federal research proposals except where otherwise required by statu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Specifies what should be included in indirect cost rate organized research base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PA, FisOps, PIs, 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ffort Reporting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.430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changes needed – may wish to revisit later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ent system meets the needs of this category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49:00Z</dcterms:created>
  <dc:creator>Gail Ryan</dc:creator>
  <dc:description/>
  <dc:language>en-US</dc:language>
  <cp:lastModifiedBy>Gail Ryan</cp:lastModifiedBy>
  <cp:lastPrinted>2014-08-14T08:06:00Z</cp:lastPrinted>
  <dcterms:modified xsi:type="dcterms:W3CDTF">2014-08-14T18:49:00Z</dcterms:modified>
  <cp:revision>2</cp:revision>
  <dc:subject/>
  <dc:title/>
</cp:coreProperties>
</file>